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支持“深夜食堂”特色餐饮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申报指南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支持方向和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支持建设“深夜食堂”特色餐饮街区和特色商圈，打造“业态丰富、特色鲜明、消费便利、市场繁荣”的“深夜食堂”特色餐饮集聚区，为市民夜间餐饮消费提供便利，促进餐饮市场消费。主要支持“深夜食堂”特色餐饮街区和特色商圈的规划设计及形象提升工程等软硬件投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鼓励品牌和连锁餐饮企业延时、错时或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小时经营，打造“深夜食堂”特色餐厅，为市民提供消费便利。主要支持企业的装修改造和设施设备购置费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支持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一）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饮街区和特色商圈建设时间应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以后，由项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投资主体自主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需符合城市功能定位和城市规划，特色元素较为显著，特色街和商圈具有较好的业态结构、社会效益和经济效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二）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厅建设时间应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以后，申报主体应为品牌和连锁餐饮企业，符合《北京市餐饮业经营规范（试行）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饮街区、特色商圈和特色餐厅一般应在每天晚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2:00-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第二天凌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期间保持营业，提供餐饮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支持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支持资金不超过该项目审定实际投资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每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饮街区最高支持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每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商圈最高支持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，每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深夜食堂”特色餐厅最高支持不超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（联系人：消费促进处 李志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,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8721169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）</w:t>
      </w:r>
      <w:r>
        <w:rPr>
          <w:rFonts w:eastAsia="Times New Roman"/>
          <w:kern w:val="2"/>
          <w:sz w:val="32"/>
          <w:szCs w:val="32"/>
          <w:lang w:val="en-US" w:eastAsia="zh-CN" w:bidi="en-US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6:19Z</dcterms:created>
  <dc:creator/>
  <dc:description/>
  <dc:language>en-US</dc:language>
  <cp:lastModifiedBy>宋欣</cp:lastModifiedBy>
  <dcterms:modified xsi:type="dcterms:W3CDTF">2018-04-10T08:21:52Z</dcterms:modified>
  <cp:revision>0</cp:revision>
  <dc:subject/>
  <dc:title>支持“深夜食堂”特色餐饮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