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拟认定为首批省级加工贸易转型升级示范企业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青岛明月海藻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青岛康大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青岛酷特智能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丰源轮胎制造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腾达不锈钢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科瑞石油装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玲珑轮胎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烟台杰瑞石油装备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烟台中集来福士海洋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孚日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豪迈机械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日科化学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歌尔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太阳纸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泰山玻璃纤维邹城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三角轮胎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浦林成山（山东）轮胎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华菱光电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莱芜泰禾生化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中通客车控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西王糖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滨州亚光家纺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华纺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龙跃橡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按照企业所在市行政序列排序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3:02Z</dcterms:created>
  <dc:creator>楠宝宝</dc:creator>
  <dc:description/>
  <dc:language>en-US</dc:language>
  <cp:lastModifiedBy>楠宝宝</cp:lastModifiedBy>
  <dcterms:modified xsi:type="dcterms:W3CDTF">2020-12-11T14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