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山东省商务厅关于认定第四批“山东老字号”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2017-09-11 00: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信息来源：山东省商务厅门户网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字体：【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大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 中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 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582930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5734050" cy="496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rce.shandong.gov.cn/art/2017/9/11/javascript:doZoom(18)" TargetMode="External"/><Relationship Id="rId3" Type="http://schemas.openxmlformats.org/officeDocument/2006/relationships/hyperlink" Target="http://commerce.shandong.gov.cn/art/2017/9/11/javascript:doZoom(16)" TargetMode="External"/><Relationship Id="rId4" Type="http://schemas.openxmlformats.org/officeDocument/2006/relationships/hyperlink" Target="http://commerce.shandong.gov.cn/art/2017/9/11/javascript:doZoom(14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0:19Z</dcterms:created>
  <dc:creator>楠宝宝</dc:creator>
  <dc:description/>
  <dc:language>en-US</dc:language>
  <cp:lastModifiedBy>楠宝宝</cp:lastModifiedBy>
  <dcterms:modified xsi:type="dcterms:W3CDTF">2020-12-11T14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