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/>
      </w:pPr>
      <w:r>
        <w:rPr/>
        <w:t>新创建合格名单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秦皇岛晨升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昌黎县川岛湾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唐山市曹妃甸区欣澳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唐山市丰南区汇成特种水产养殖场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骅市南排河镇春雨育苗厂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骅市良友水产育苗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骅市三百亿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骅市金泰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骅市南排河胜通育苗厂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黄骅市育洋苗种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任丘市淦源水产养殖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任丘市磊鑫水产养殖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沧州市渤海新区港盛年丰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曲阳县贾家口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阜平县富盛甲鱼养殖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唐县绿浩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沙河市为民水产养殖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赤城县丰池冷水鱼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井径县绿野渔业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三河市璞然农民专业合作社（所属水产养殖场）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文安县新跃现代农业科技有限公司（所属水产养殖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9:00Z</dcterms:created>
  <dc:creator>金格科技</dc:creator>
  <dc:description/>
  <cp:keywords/>
  <dc:language>en-US</dc:language>
  <cp:lastModifiedBy>金格科技</cp:lastModifiedBy>
  <dcterms:modified xsi:type="dcterms:W3CDTF">2017-11-16T07:50:00Z</dcterms:modified>
  <cp:revision>1</cp:revision>
  <dc:subject/>
  <dc:title>新创建合格名单</dc:title>
</cp:coreProperties>
</file>