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全省“电子商务进社区”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示范项目企业名单</w:t>
      </w:r>
    </w:p>
    <w:p>
      <w:pPr>
        <w:pStyle w:val="Normal"/>
        <w:jc w:val="left"/>
        <w:rPr>
          <w:rFonts w:ascii="仿宋_GB2312;微软雅黑" w:hAnsi="仿宋_GB2312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依据《山西省商务厅关于开展“电子商务进社区”示范工作的通知》（晋商建函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66</w:t>
      </w:r>
      <w:r>
        <w:rPr>
          <w:rFonts w:ascii="仿宋" w:hAnsi="仿宋" w:cs="仿宋" w:eastAsia="仿宋"/>
        </w:rPr>
        <w:t>号）等政策精神和规定程序，山西刚正信息自动化工程有限公司“考拉之家”等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项目被评为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度全省“电子商务进社区”示范项目。具体名单如下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山西刚正信息自动化工程有限公司—考拉之家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山西慧众迅达电子商务有限公司—慧生活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汾阳市新合作经济发展有限公司—新贵网超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临猗县欣意通电子商务有限公司—欣意通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山西宝真智慧物联科技有限公司—宝真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山西七品商贸有限公司—七品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太原市鸿新农产品有限公司—康乐欣项目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山西潞卓商贸集团蔬果连锁销售有限公司—潞卓项目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077" w:bottom="1191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省“电子商务进社区”示范项目重要指标情况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填表单位：（商务局加盖单位公章）</w:t>
      </w:r>
      <w:r>
        <w:rPr>
          <w:rFonts w:eastAsia="Times New Roman"/>
        </w:rPr>
        <w:t xml:space="preserve">                     </w:t>
      </w:r>
      <w:r>
        <w:rPr/>
        <w:t>数据截止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tbl>
      <w:tblPr>
        <w:tblW w:w="1557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15"/>
        <w:gridCol w:w="860"/>
        <w:gridCol w:w="860"/>
        <w:gridCol w:w="986"/>
        <w:gridCol w:w="962"/>
        <w:gridCol w:w="860"/>
        <w:gridCol w:w="1004"/>
        <w:gridCol w:w="1019"/>
        <w:gridCol w:w="1070"/>
        <w:gridCol w:w="860"/>
        <w:gridCol w:w="1041"/>
        <w:gridCol w:w="861"/>
        <w:gridCol w:w="861"/>
        <w:gridCol w:w="897"/>
        <w:gridCol w:w="114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项目名称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电子商务平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蔬菜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鲜生产基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社区直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基地到社区物流）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社区服务站点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生鲜直销店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项目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投资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0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创新性、可持续性、示范性、可复制性等方面的典型意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功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下单量（单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交易额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投资额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规模（亩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交易额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配送额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投资额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服务站点数量（个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总面积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30"/>
                <w:sz w:val="20"/>
              </w:rPr>
              <w:t>（平方米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交易额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0"/>
              </w:rPr>
              <w:t>（万元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投资额</w:t>
            </w: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0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人姓名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191" w:right="2098" w:gutter="0" w:header="0" w:top="1588" w:footer="1304" w:bottom="147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3.1pt" to="538.5pt,783.1pt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0.45pt" to="538.5pt,780.45pt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0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;微软雅黑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郭红卫</dc:creator>
  <dc:description/>
  <cp:keywords/>
  <dc:language>en-US</dc:language>
  <cp:lastModifiedBy>USER</cp:lastModifiedBy>
  <dcterms:modified xsi:type="dcterms:W3CDTF">2016-11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