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中华传统技艺技能大师工作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申报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6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新建或规范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市中华传统技艺技能大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工作室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支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与大师工作室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（含工作场所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房屋装修、硬软件设备购置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包括与大师工作、教学相关的仪器设备、书籍、资料、软件和信息系统开发）等支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给予支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8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申报主体应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北京市商业服务业中华传统技艺高技能人才工作领导小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认定的中华传统技艺技能大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本人所在工作单位或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聘任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8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原则上每位大师只支持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设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大师工作室。大师工作室须悬挂大师标识，并为大师本人工作和技艺传承工作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资金不超过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该项目审定实际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投资的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，且不超过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交易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玉新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1183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qFormat/>
    <w:pPr>
      <w:widowControl/>
      <w:bidi w:val="0"/>
      <w:snapToGrid w:val="false"/>
      <w:spacing w:lineRule="exact" w:line="486"/>
      <w:ind w:firstLine="560"/>
    </w:pPr>
    <w:rPr>
      <w:rFonts w:ascii="方正黑体简体;方正小标宋简体" w:hAnsi="方正黑体简体;方正小标宋简体" w:eastAsia="方正黑体简体;方正小标宋简体" w:cs="Times New Roman"/>
      <w:color w:val="auto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3:00Z</dcterms:created>
  <dc:creator>宋欣</dc:creator>
  <dc:description/>
  <dc:language>en-US</dc:language>
  <cp:lastModifiedBy>宋欣</cp:lastModifiedBy>
  <dcterms:modified xsi:type="dcterms:W3CDTF">2018-03-23T07:47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