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ind w:left="0" w:right="0" w:hanging="0"/>
        <w:jc w:val="center"/>
        <w:rPr>
          <w:i w:val="false"/>
          <w:i w:val="false"/>
          <w:caps w:val="false"/>
          <w:smallCaps w:val="false"/>
          <w:color w:val="474747"/>
          <w:spacing w:val="0"/>
          <w:shd w:fill="FFFFFF" w:val="clear"/>
        </w:rPr>
      </w:pPr>
      <w:r>
        <w:rPr>
          <w:i w:val="false"/>
          <w:caps w:val="false"/>
          <w:smallCaps w:val="false"/>
          <w:color w:val="474747"/>
          <w:spacing w:val="0"/>
          <w:shd w:fill="FFFFFF" w:val="clear"/>
        </w:rPr>
        <w:t>上海市发展和改革委员会“马上办、网上办、就近办、一次办”审批服务事项目录公告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文 号： 沪发改公告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机关：上海市发改委信息公开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0" w:right="0" w:hanging="3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87878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87878"/>
          <w:spacing w:val="0"/>
          <w:sz w:val="18"/>
          <w:szCs w:val="18"/>
        </w:rPr>
        <w:t>2018-11-08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沪发改公告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根据《上海市深入推进审批服务便民化工作方案》（沪委办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号）的规定，现将《上海市发展和改革委员会“马上办、网上办、就近办、一次办”审批服务事项目录》予以公布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上海市发展和改革委员会将按公告要求实施马上办、网上办、一次办，让群众和企业办事切实感受到便利。未按公告要求实施马上办、网上办、一次办的，群众和企业有权投诉，上海市发展和改革委员会将按有关规定及时调查处理。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上海市发展和改革委员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ind w:left="0" w:right="0" w:firstLine="42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上海市发展和改革委员会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马上办、网上办、就近办、一次办”审批服务事项目录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一、“马上办”审批服务事项目录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注：法律法规如有变动，以法律法规为准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554355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二、“网上办”审批服务事项目录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注：法律法规如有变动，以法律法规为准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552450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三、“一次办”审批服务事项目录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</w:rPr>
        <w:t>注：法律法规如有变动，以法律法规为准</w:t>
      </w:r>
    </w:p>
    <w:p>
      <w:pPr>
        <w:pStyle w:val="Style14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  <w:drawing>
          <wp:inline distT="0" distB="0" distL="0" distR="0">
            <wp:extent cx="5524500" cy="3743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47:30Z</dcterms:created>
  <dc:creator>Administrator</dc:creator>
  <dc:description/>
  <dc:language>en-US</dc:language>
  <cp:lastModifiedBy>A</cp:lastModifiedBy>
  <dcterms:modified xsi:type="dcterms:W3CDTF">2020-12-11T04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