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876540" cy="1113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876540" cy="1113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540" cy="1113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