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印发《山西省创建特色产业集聚区总体方案》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20-10-12 15:44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工业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572000" cy="642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791075" cy="6457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附件：</w:t>
      </w:r>
      <w:hyperlink r:id="rId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563B8"/>
            <w:spacing w:val="0"/>
            <w:sz w:val="24"/>
            <w:szCs w:val="24"/>
            <w:u w:val="none"/>
            <w:shd w:fill="FFFFFF" w:val="clear"/>
          </w:rPr>
          <w:t>关于印发《山西省创建特色产业集聚区总体方案》的通知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gyfz/202010/javascript:void(0);" TargetMode="External"/><Relationship Id="rId3" Type="http://schemas.openxmlformats.org/officeDocument/2006/relationships/hyperlink" Target="http://fgw.shanxi.gov.cn/fggz/wngz/gyfz/202010/javascript:void(0);" TargetMode="External"/><Relationship Id="rId4" Type="http://schemas.openxmlformats.org/officeDocument/2006/relationships/hyperlink" Target="http://fgw.shanxi.gov.cn/fggz/wngz/gyfz/202010/javascript:void(0)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fgw.shanxi.gov.cn/fggz/wngz/gyfz/202010/W02020102256777582360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2:25Z</dcterms:created>
  <dc:creator>Administrator</dc:creator>
  <dc:description/>
  <dc:language>en-US</dc:language>
  <cp:lastModifiedBy>漂洋过海来看你</cp:lastModifiedBy>
  <dcterms:modified xsi:type="dcterms:W3CDTF">2020-12-10T07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