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国家茧丝绸发展专项资金 拟支持项目公示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i w:val="false"/>
          <w:caps w:val="false"/>
          <w:smallCaps w:val="false"/>
          <w:color w:val="000000"/>
          <w:spacing w:val="0"/>
          <w:shd w:fill="FFFFFF" w:val="clear"/>
        </w:rPr>
        <w:t>发布日期（</w:t>
      </w:r>
      <w:r>
        <w:rPr>
          <w:i w:val="false"/>
          <w:caps w:val="false"/>
          <w:smallCaps w:val="false"/>
          <w:color w:val="000000"/>
          <w:spacing w:val="0"/>
          <w:shd w:fill="FFFFFF" w:val="clear"/>
        </w:rPr>
        <w:t>2017-06-08</w:t>
      </w:r>
      <w:r>
        <w:rPr>
          <w:i w:val="false"/>
          <w:caps w:val="false"/>
          <w:smallCaps w:val="false"/>
          <w:color w:val="000000"/>
          <w:spacing w:val="0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根据《财政部 商务部关于印发〈外经贸发展专项资金管理办法〉的通知》（财企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、《财政部 商务部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外经贸发展专项资金重点工作的通知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行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《上海市外经贸发展专项资金实施细则》（沪商财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等文件要求，市商务委完成了上海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国家茧丝绸发展专项资金的项目申报和立项评审等工作，拟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项目予以支持。现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上海市茧丝绸发展专项资金拟支持项目予以公示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示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 系 人：市商务委纪检监察室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23111111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2950827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投诉网址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ttp://sww.sh.gov.cn/tsxx/index.htm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市商务委员会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[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国家茧丝绸发展专项资金拟支持项目名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]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225"/>
        <w:ind w:left="0" w:right="0" w:hanging="0"/>
        <w:jc w:val="center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海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国家茧丝绸发展专项</w:t>
      </w:r>
      <w:r>
        <w:rPr>
          <w:rFonts w:ascii="宋体" w:hAnsi="宋体" w:cs="宋体"/>
          <w:i w:val="false"/>
          <w:caps w:val="false"/>
          <w:smallCaps w:val="false"/>
          <w:color w:val="393939"/>
          <w:spacing w:val="0"/>
          <w:kern w:val="0"/>
          <w:sz w:val="32"/>
          <w:szCs w:val="32"/>
          <w:shd w:fill="FFFFFF" w:val="clear"/>
          <w:lang w:val="en-US" w:eastAsia="zh-CN" w:bidi="ar"/>
        </w:rPr>
        <w:t>资金拟支持项目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0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93939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93939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93939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393939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丝绸集团文化发展有限公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丝绸“非遗”产品的市场化</w:t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新联纺进出口有限公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新联纺丝绸自主品牌建设和市场开拓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丝绸集团品牌发展有限公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建设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LILY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丝绸新品的快反营销模式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华衍纺织科技有限公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平面蚕丝在家用纺织品的开发和应用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华卉丝绸印染有限公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丝绸清洁产生工艺改造和产品市场推广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祁稷新材料发展有限公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祁稷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度蚕丝文化节（商品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互联网</w:t>
            </w: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bookmarkStart w:id="0" w:name="RANGE!C11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上海叶子服饰贸易有限公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敦煌壁画艺术在丝绸面料应用研究与市场开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29T06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