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：上海市物流标准化试点拟支持项目清单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tbl>
      <w:tblPr>
        <w:tblW w:w="828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3600"/>
        <w:gridCol w:w="3780"/>
      </w:tblGrid>
      <w:tr>
        <w:trPr>
          <w:trHeight w:val="7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6"/>
                <w:szCs w:val="26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6"/>
                <w:szCs w:val="26"/>
              </w:rPr>
              <w:t>申报单位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6"/>
                <w:szCs w:val="26"/>
              </w:rPr>
              <w:t>项目名称</w:t>
            </w:r>
          </w:p>
        </w:tc>
      </w:tr>
      <w:tr>
        <w:trPr>
          <w:trHeight w:val="851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6"/>
                <w:szCs w:val="26"/>
              </w:rPr>
              <w:t>上海易果电子商务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6"/>
                <w:szCs w:val="26"/>
              </w:rPr>
              <w:t>易果生鲜冷链物流基地建设项目</w:t>
            </w:r>
          </w:p>
        </w:tc>
      </w:tr>
      <w:tr>
        <w:trPr>
          <w:trHeight w:val="851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6"/>
                <w:szCs w:val="26"/>
              </w:rPr>
              <w:t>上海强丰实业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6"/>
                <w:szCs w:val="26"/>
              </w:rPr>
              <w:t>强丰丰鲜农产品包装标准化建设项目</w:t>
            </w:r>
          </w:p>
        </w:tc>
      </w:tr>
      <w:tr>
        <w:trPr>
          <w:trHeight w:val="851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6"/>
                <w:szCs w:val="26"/>
              </w:rPr>
              <w:t>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6"/>
                <w:szCs w:val="26"/>
              </w:rPr>
              <w:t>上海融链信息科技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6"/>
                <w:szCs w:val="26"/>
              </w:rPr>
              <w:t>融链天下物流供应链服务平台一期</w:t>
            </w:r>
          </w:p>
        </w:tc>
      </w:tr>
      <w:tr>
        <w:trPr>
          <w:trHeight w:val="122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6"/>
                <w:szCs w:val="26"/>
              </w:rPr>
              <w:t>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6"/>
                <w:szCs w:val="26"/>
              </w:rPr>
              <w:t>来伊份股份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6"/>
                <w:szCs w:val="26"/>
              </w:rPr>
              <w:t>来伊份智慧物流园建设项目</w:t>
            </w:r>
          </w:p>
        </w:tc>
      </w:tr>
      <w:tr>
        <w:trPr>
          <w:trHeight w:val="1227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6"/>
                <w:szCs w:val="26"/>
              </w:rPr>
              <w:t>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6"/>
                <w:szCs w:val="26"/>
              </w:rPr>
              <w:t>上海新思原物流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6"/>
                <w:szCs w:val="26"/>
              </w:rPr>
              <w:t>箱运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6"/>
                <w:szCs w:val="26"/>
              </w:rPr>
              <w:t>1+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6"/>
                <w:szCs w:val="26"/>
              </w:rPr>
              <w:t>物流管理系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2:55:00Z</dcterms:created>
  <dc:creator>Administrator</dc:creator>
  <dc:description/>
  <cp:keywords/>
  <dc:language>en-US</dc:language>
  <cp:lastModifiedBy>Administrator</cp:lastModifiedBy>
  <dcterms:modified xsi:type="dcterms:W3CDTF">2016-06-20T02:55:00Z</dcterms:modified>
  <cp:revision>2</cp:revision>
  <dc:subject/>
  <dc:title/>
</cp:coreProperties>
</file>