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山西省发展和改革委员会发布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0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山西省示范物流园区和冷链物流基地名单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2020-09-28 17:01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来源：经贸处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打印 字体：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放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正常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缩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F5398"/>
          <w:spacing w:val="0"/>
          <w:sz w:val="21"/>
          <w:szCs w:val="21"/>
          <w:bdr w:val="single" w:sz="6" w:space="0" w:color="EAEAEA"/>
          <w:shd w:fill="FFFFFF" w:val="clear"/>
        </w:rPr>
        <w:t>分享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为进一步推动我省物流园区及冷链物流基地健康有序发展，深化物流业供给侧结构性改革，进一步降低物流成本、提高物流效率，根据《山西省示范物流园区和冷链物流基地评定工作方案》，确定了首批山西省示范物流园区和冷链物流基地名单（附后），现予公布。 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相关市发展改革委要按照我省现代物流业转型升级和空间布局要求，进一步加大支持力度，强化政策协同，为示范物流园区和冷链物流基地建设提供良好发展环境。示范物流园区和冷链物流基地要不断创新管理体制和运营机制，完善基础设施，提升公共服务能力，提高专业化、智能化、标准化水平，为全省物流业发展发挥示范引领作用。 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附件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山西省示范物流园区和冷链物流基地名单 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 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 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山西省示范物流园区和冷链物流基地名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一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山西省示范物流园区  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　　山西穗华物流园　　  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　　山西经纬通达物流园  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　　山西晋德帮医药科技物流园  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  二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度山西省冷链物流基地  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　　长治市上党经开区冷链物流基地　 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shanxi.gov.cn/fggz/wngz/jjmy/202009/javascript:void(0);" TargetMode="External"/><Relationship Id="rId3" Type="http://schemas.openxmlformats.org/officeDocument/2006/relationships/hyperlink" Target="http://fgw.shanxi.gov.cn/fggz/wngz/jjmy/202009/javascript:void(0);" TargetMode="External"/><Relationship Id="rId4" Type="http://schemas.openxmlformats.org/officeDocument/2006/relationships/hyperlink" Target="http://fgw.shanxi.gov.cn/fggz/wngz/jjmy/202009/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1:57Z</dcterms:created>
  <dc:creator>Administrator</dc:creator>
  <dc:description/>
  <dc:language>en-US</dc:language>
  <cp:lastModifiedBy>漂洋过海来看你</cp:lastModifiedBy>
  <dcterms:modified xsi:type="dcterms:W3CDTF">2020-12-10T0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