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江苏省农村电商示范县名单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"/>
        <w:gridCol w:w="2006"/>
        <w:gridCol w:w="3104"/>
      </w:tblGrid>
      <w:tr>
        <w:trPr>
          <w:trHeight w:val="4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6"/>
                <w:szCs w:val="36"/>
              </w:rPr>
              <w:t>序号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6"/>
                <w:szCs w:val="36"/>
              </w:rPr>
              <w:t>设区市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6"/>
                <w:szCs w:val="36"/>
              </w:rPr>
              <w:t>县（市、区）</w:t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</w:t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南京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溧水区</w:t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2</w:t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浦口区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3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徐州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铜山区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4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常州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金坛区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5</w:t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南通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通州区</w:t>
            </w:r>
          </w:p>
        </w:tc>
      </w:tr>
      <w:tr>
        <w:trPr>
          <w:trHeight w:val="73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6</w:t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海安市</w:t>
            </w:r>
          </w:p>
        </w:tc>
      </w:tr>
      <w:tr>
        <w:trPr>
          <w:trHeight w:val="73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7</w:t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连云港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赣榆区</w:t>
            </w:r>
          </w:p>
        </w:tc>
      </w:tr>
      <w:tr>
        <w:trPr>
          <w:trHeight w:val="73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8</w:t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灌南县</w:t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9</w:t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淮安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淮安区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0</w:t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淮阴区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1</w:t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盐城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滨海县</w:t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2</w:t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响水县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3</w:t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扬州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江都区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4</w:t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宝应县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5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镇江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扬中市</w:t>
            </w:r>
          </w:p>
        </w:tc>
      </w:tr>
      <w:tr>
        <w:trPr>
          <w:trHeight w:val="70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6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泰州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靖江市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7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宿迁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宿城区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