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苏省首批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试点培育对象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京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星星创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苏宁青创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京龙潭跨境贸易电子商务产业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京鸿存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啡咖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俱橙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石众创孵化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锡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梁溪电商众创平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恒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希沃创业咖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山水城微商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徐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睢宁县沙集镇电子商务创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徐州中关村信息谷雨林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沂市立成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徐州创新创业教育学院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州人才创新工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丰县大沙河镇电子商务产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新动力创业梦工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融商智投跨境电商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龙道创客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INGBASE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横林双创基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工厂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苏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宜布网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蒲公英孵化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海纳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众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苏相云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通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扶海青年互联网创业孵化园（简称“扶海创客”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”如皋运营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通淘金创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连云港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灌南县电商创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东海跨境众创空间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啡咖啡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淮安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洪泽电子商务创客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淮师创客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苏顺丰电子商务产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盐城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大创梦工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数据产业园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颐高万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扬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创谷圆梦创新工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都创客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邮梦工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镇江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爱电气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春城农业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华东森林产品电商城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泰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歌德创梦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楚慧谷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靖江电商创业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宿迁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泗洪县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苏宿园区“梦工厂”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宿城区网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昆山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财智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泰兴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泰兴市电子商务服务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沭阳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中电商创客之家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