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复查合格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山市曹妃甸区会达水产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丘市四大家鱼良种场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中捷罗非鱼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县泉溪鲟鱼生态园有限责任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山市曹妃甸区第四农场（所属水产养殖场）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定茂隆特种水产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山海都水产食品有限公司（所属水产养殖场）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山滦丰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山市曹妃甸区兴海水产品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山市丰南区忠海育苗场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兴县瑞兴水产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丘市瑞蛟水产养殖专业合作社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荷塘渔村水产养殖合作社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邯郸市鲟鲵农业科技股份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市鹿泉区康兴养鱼专业合作社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市鹿泉区绿源水产养殖专业合作社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县丰易淡水鱼养殖有限公司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新县白洋淀清泉水产品养殖有限公司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8:00Z</dcterms:created>
  <dc:creator>金格科技</dc:creator>
  <dc:description/>
  <cp:keywords/>
  <dc:language>en-US</dc:language>
  <cp:lastModifiedBy>金格科技</cp:lastModifiedBy>
  <dcterms:modified xsi:type="dcterms:W3CDTF">2017-11-16T07:49:00Z</dcterms:modified>
  <cp:revision>1</cp:revision>
  <dc:subject/>
  <dc:title>复查合格名单</dc:title>
</cp:coreProperties>
</file>