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商业流通发展领域节能降耗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支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鼓励企业开展节能改造项目。支持企业开展动力、照明、供暖制冷、通风空调、冷冻冷藏、电梯、厨房设备等能耗设施设备的节能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鼓励企业合理利用新能源、分布式能源，提倡推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热泵、蓄冷蓄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变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新产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设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鼓励企业采用信息化、自动化等先进技术和手段，提高设备能源利用效率，提高企业节能低碳管理水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企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商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项目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合格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节能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综合节能率不小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产品、新能源、新技术应用项目覆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源管理项目主门店二级计量器具配备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在线监测率达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《绿色商场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符合</w:t>
      </w:r>
      <w:r>
        <w:rPr>
          <w:rFonts w:ascii="仿宋_GB2312" w:hAnsi="仿宋_GB2312" w:cs="仿宋_GB2312" w:eastAsia="仿宋_GB2312"/>
          <w:sz w:val="32"/>
          <w:szCs w:val="32"/>
        </w:rPr>
        <w:t>行业标准（</w:t>
      </w:r>
      <w:r>
        <w:rPr>
          <w:rFonts w:eastAsia="仿宋_GB2312" w:cs="仿宋_GB2312" w:ascii="仿宋_GB2312" w:hAnsi="仿宋_GB2312"/>
          <w:sz w:val="32"/>
          <w:szCs w:val="32"/>
        </w:rPr>
        <w:t>SB/T11135-2015</w:t>
      </w:r>
      <w:r>
        <w:rPr>
          <w:rFonts w:ascii="仿宋_GB2312" w:hAnsi="仿宋_GB2312" w:cs="仿宋_GB2312" w:eastAsia="仿宋_GB2312"/>
          <w:sz w:val="32"/>
          <w:szCs w:val="32"/>
        </w:rPr>
        <w:t>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;仿宋_GB2312"/>
          <w:kern w:val="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支持资金不超过该项目审定实际投资的</w:t>
      </w:r>
      <w:r>
        <w:rPr>
          <w:rFonts w:eastAsia="仿宋;仿宋_GB2312" w:cs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;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多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单个《绿色商场》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奖励资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流通秩序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景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65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3:00Z</dcterms:created>
  <dc:creator>宋欣</dc:creator>
  <dc:description/>
  <dc:language>en-US</dc:language>
  <cp:lastModifiedBy>宋欣</cp:lastModifiedBy>
  <dcterms:modified xsi:type="dcterms:W3CDTF">2018-03-23T07:59:56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