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ind w:left="0" w:right="0" w:hanging="0"/>
        <w:jc w:val="center"/>
        <w:rPr>
          <w:i w:val="false"/>
          <w:i w:val="false"/>
          <w:caps w:val="false"/>
          <w:smallCaps w:val="false"/>
          <w:color w:val="474747"/>
          <w:spacing w:val="0"/>
          <w:shd w:fill="FFFFFF" w:val="clear"/>
        </w:rPr>
      </w:pP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上海市发展改革委关于组织开展</w:t>
      </w: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2018</w:t>
      </w: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年可再生能源和新能源发展专项资金扶持项目申报工作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文 号： 沪发改能源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机关：上海市发改委信息公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18-02-11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沪发改能源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各有关单位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根据《上海市节能减排（应对气候变化）专项资金管理办法》（沪府办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号）和《上海市可再生能源和新能源发展专项资金扶持办法》（沪发改能源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号，以下简称《扶持办法》），现组织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可再生能源和新能源发展专项资金扶持项目申报工作，有关要求通知如下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、请各区发展改革委和相关管委会按照《扶持办法》规定的项目条件、申报流程和时间要求，组织好本地区项目的初审转报工作，审核确认分布式项目的用电性质（分工商业用户、学校用户、优惠电价用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类）和申请补贴标准，定期将申报材料（一式四份，汇总表格式附后）提交我委和市节能减排中心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、请市电力公司做好支持配合。个人光伏项目采取打捆的方式（需提供个人身份证号、用电性质和申请补贴标准），由各供电公司向所在区发展改革委代为申报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特此通知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附件：各区可再生能源和新能源发展专项资金申报项目汇总表样表（光伏项目）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上海市发展和改革委员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                 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（联系人：周  阳  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23113905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63584462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              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邢  颖   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 xml:space="preserve">23300389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639000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/>
      </w:pPr>
      <w:r>
        <w:rPr>
          <w:rFonts w:eastAsia="华文中宋;宋体" w:cs="华文中宋;宋体" w:ascii="华文中宋;宋体" w:hAnsi="华文中宋;宋体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XX</w:t>
      </w: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区可再生能源和新能源发展专项资金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申报项目汇总表（光伏项目）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89"/>
        <w:gridCol w:w="1639"/>
        <w:gridCol w:w="1288"/>
        <w:gridCol w:w="1054"/>
        <w:gridCol w:w="1171"/>
        <w:gridCol w:w="1171"/>
        <w:gridCol w:w="1171"/>
        <w:gridCol w:w="1171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建设单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规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并网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用电性质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奖励标准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280" w:after="28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        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480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、备案时间、并网时间的填写格式为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yyyy/mm/dd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960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、项目类型可填写“光伏电站”、“分布式光伏”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firstLine="960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、用电性质可填写“工商业用户”、“学校用户”或“优惠电价用户”；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1438" w:right="0" w:hanging="480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、奖励标准可填写“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0.2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千瓦时”、“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0.5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千瓦时”或“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0.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千瓦时”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4:15Z</dcterms:created>
  <dc:creator>Administrator</dc:creator>
  <dc:description/>
  <dc:language>en-US</dc:language>
  <cp:lastModifiedBy>A</cp:lastModifiedBy>
  <dcterms:modified xsi:type="dcterms:W3CDTF">2020-12-11T04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