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务部办公厅关于积极应对新冠肺炎疫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强外资企业服务和招商引资工作的通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商办资函〔</w:t>
      </w:r>
      <w:r>
        <w:rPr/>
        <w:t>2020</w:t>
      </w:r>
      <w:r>
        <w:rPr/>
        <w:t>〕</w:t>
      </w:r>
      <w:r>
        <w:rPr/>
        <w:t>46</w:t>
      </w:r>
      <w:r>
        <w:rPr/>
        <w:t>号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各省、自治区、直辖市、计划单列市及新疆生产建设兵团商务主管部门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　为贯彻落实党中央、国务院关于做好新型冠状病毒感染肺炎疫情防控工作的决策部署，在切实抓好疫情防控工作的前提下，千方百计做好为外资企业服务和招商引资工作，现就有关事项通知如下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　（一）积极帮助外资企业有序恢复正常生产经营。在做好防控工作的前提下，按照当地政府统一安排，协助做好复工前各项准备工作，大力支持外资企业有序复工复产。对于生产医用防护服、口罩、护目镜等防护用品类外资企业，要按照统一部署特事特办，迅速组织复工达产、全力满足需求。积极协助企业采购必要防护物资；指导企业结合实际情况，编制疫情应对工作方案，严格做好各项内部防控工作。深入了解企业用工需求，充分利用网络平台等方式促进劳动力供需对接，加大企业复产用工保障力度。协调帮助解决外资企业复产存在的困难，妥善处理外资企业投诉。切实关心企业在华工作的外籍员工及家属的生活，帮助做好防护工作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　（二）加强外资大项目服务保障。密切跟踪在谈外资大项目进展，及时了解外商决策进展，加大沟通力度，积极促成投资合作，推动项目尽早签约落地。推动在建外资大项目建设，优化网上政务服务，建立政务服务快速通道，协调相关部门在用地、用工、水电等方面加大保障力度，保障企业投资按计划进行，把疫情影响降到最低。建立健全重点外资大项目联系机制，不添乱、多帮忙，及时掌握项目进展情况，开展全流程对接服务，积极协调解决项目建设中遇到的突出困难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　（三）创新和优化招商引资方式。针对当前人员流动受阻等难题，发挥互联网平台优势，整合各类招商资源，积极通过网上洽谈、视频会议、在线签约等方式推进网上招商，持续不断推进投资促进和招商工作。进一步完善招商引资储备项目库，筛选一批有吸引力、有发展潜力的项目上网发布，与外商做好前期对接。充分利用国家和各地海外招商机构平台，加大投资环境和合作项目宣传推介力度；加强与境外各类商协会等中介组织合作，积极开展委托招商、以商招商，组织灵活多样的招商活动，争取一批新项目签约落地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　（四）因地制宜精准帮扶。与各地市场监管部门加强沟通协调，落实好外商投资信息报告制度，确保信息报告及时、真实、准确、完整。优化和加强外资统计工作；充分运用信息化手段，加强研判和预警，及时掌握各行业、各领域外资企业受疫情影响情况；强化与各地外资企业协会和外国商会的联系机制，及时了解会员企业生产经营状况和投资动向，有针对性地加强服务和指导。聚焦疫情对各类外资企业的不同影响，分类施策，一企一策，会同相关部门采取精准帮扶措施，帮助企业渡过难关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　（五）持续优化营商环境。全面落实《外商投资法》及其实施条例和《国务院关于进一步做好利用外资工作的意见》（国发〔</w:t>
      </w:r>
      <w:r>
        <w:rPr/>
        <w:t>2019</w:t>
      </w:r>
      <w:r>
        <w:rPr/>
        <w:t>〕</w:t>
      </w:r>
      <w:r>
        <w:rPr/>
        <w:t>23</w:t>
      </w:r>
      <w:r>
        <w:rPr/>
        <w:t>号）等法规政策，加强宣传解读，营造更加稳定公平透明、可预期的投资环境。梳理国家和各地近期出台的各类援企稳岗政策，指导外资企业用好用足财政、金融、税收、社保、就业以及政府采购等各类帮扶解困政策，做到内外资企业平等对待、一视同仁，最大限度减少疫情影响。各地要尽快编制和公布外商投资指引，发布办事指南、项目信息和相关数据信息等，为外商投资提供服务和便利，不断优化营商环境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　各地商务主管部门要统一思想，提高站位，建立健全疫情应对工作机制，加强组织领导，明确责任分工，创新工作方法，真正把精力用到协调解决外资领域应对疫情遇到的紧迫问题上；加强横向协作、纵向联动，高度重视协调配合和信息共享，疫情防控期间要及时报送稳外资工作情况，在疫情应对、外资大项目跟踪服务、外资企业经营动态、统计信息、形势研判等方面保持密切沟通。对外资企业当前复工或经营中的困难进行摸底，整理分析后与其它有关情况一并反馈商务部（外资司）。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08T03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