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省绿色工厂拟认定名单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620"/>
        <w:gridCol w:w="172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属行业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区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冶科技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河市新宏昌专用车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廊坊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蒙牛乳业（衡水）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衡水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益海（石家庄）粮油工业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首唐宝生功能材料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冶金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建新化工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州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津西钢铁集团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冶金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正元氢能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能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沧州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盈德气体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乾宝特种水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迁安市思文科德薄板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远大阀门集团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台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安丰钢铁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冶金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京东管业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泓泰水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四通新型金属材料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材料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定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材科技（邯郸）风电叶片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强大泵业集团行唐泵业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德瑞淀粉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辛集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定蒙牛饮料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定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迁安市九江煤炭储运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冀东启新水泥有限责任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宏兴钢铁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冶金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金隅水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家口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威远药业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兰升生物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药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涉县金隅水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平泉冀东水泥有限责任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磁县鑫盛煤化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京华制管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东亚重工装备集团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天业通联重工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光源太阳能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能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台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弘也水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市正大制管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邯郸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泓瑞再生资源利用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利用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台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信通首承科技有限责任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8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旭隆化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协同环保科技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保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航研制冷设备有限责任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装备制造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八维化工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2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凤来仪酒业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邢台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迁安市宏奥工贸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化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君业科技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材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凡克新材料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材料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乾隆醉酒业有限责任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承德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鸿科碳素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碳素制品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8</w:t>
            </w:r>
          </w:p>
        </w:tc>
        <w:tc>
          <w:tcPr>
            <w:tcW w:w="4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润农节水科技股份有限公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轻工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山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省绿色园区拟认定名单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70"/>
        <w:gridCol w:w="250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2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在地区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徐水经济开发区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保定市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北石家庄循环化工园区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家庄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河北省绿色供应链管理示范企业拟认定名单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765"/>
        <w:gridCol w:w="1995"/>
        <w:gridCol w:w="234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属行业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在地区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秦皇岛天业通联重工科技有限公司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装备制造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家庄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0:16Z</dcterms:created>
  <dc:creator>Administrator.IT-20200408XAEZ</dc:creator>
  <dc:description/>
  <dc:language>en-US</dc:language>
  <cp:lastModifiedBy>雅</cp:lastModifiedBy>
  <dcterms:modified xsi:type="dcterms:W3CDTF">2020-12-23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