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48575" cy="10906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648575" cy="10906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648575" cy="10906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648575" cy="10906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648575" cy="10906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648575" cy="10906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648575" cy="10906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90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6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