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"/>
        </w:rPr>
        <w:t>2017-2018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年山东省重点文化产品和服务出口企业名单公示</w:t>
      </w:r>
    </w:p>
    <w:p>
      <w:pPr>
        <w:pStyle w:val="Normal"/>
        <w:keepNext w:val="false"/>
        <w:keepLines w:val="false"/>
        <w:widowControl/>
        <w:pBdr/>
        <w:spacing w:before="180" w:after="180"/>
        <w:ind w:left="0" w:right="0" w:hanging="0"/>
        <w:jc w:val="center"/>
        <w:rPr/>
      </w:pPr>
      <w:r>
        <w:rPr>
          <w:rFonts w:ascii="宋体" w:hAnsi="宋体" w:cs="宋体"/>
          <w:color w:val="666666"/>
          <w:kern w:val="0"/>
          <w:sz w:val="18"/>
          <w:szCs w:val="18"/>
          <w:lang w:val="en-US" w:eastAsia="zh-CN" w:bidi="ar"/>
        </w:rPr>
        <w:t>发布日期：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 w:bidi="ar"/>
        </w:rPr>
        <w:t>2017-07-17 00:0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 w:bidi="ar"/>
        </w:rPr>
        <w:t>信息来源：山东省商务厅门户网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 w:bidi="ar"/>
        </w:rPr>
        <w:t>浏览次数： 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 w:bidi="ar"/>
        </w:rPr>
        <w:t>17</w:t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 w:bidi="ar"/>
        </w:rPr>
        <w:t>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 w:bidi="ar"/>
        </w:rPr>
        <w:t>字体：【</w:t>
      </w:r>
      <w:hyperlink r:id="rId2">
        <w:r>
          <w:rPr>
            <w:rStyle w:val="InternetLink"/>
            <w:rFonts w:ascii="宋体" w:hAnsi="宋体" w:cs="宋体"/>
            <w:sz w:val="18"/>
            <w:szCs w:val="18"/>
            <w:u w:val="none"/>
          </w:rPr>
          <w:t>大</w:t>
        </w:r>
      </w:hyperlink>
      <w:hyperlink r:id="rId3">
        <w:r>
          <w:rPr>
            <w:rStyle w:val="InternetLink"/>
            <w:rFonts w:ascii="宋体" w:hAnsi="宋体" w:cs="宋体"/>
            <w:sz w:val="18"/>
            <w:szCs w:val="18"/>
            <w:u w:val="none"/>
          </w:rPr>
          <w:t> 中</w:t>
        </w:r>
      </w:hyperlink>
      <w:hyperlink r:id="rId4">
        <w:r>
          <w:rPr>
            <w:rStyle w:val="InternetLink"/>
            <w:rFonts w:ascii="宋体" w:hAnsi="宋体" w:cs="宋体"/>
            <w:sz w:val="18"/>
            <w:szCs w:val="18"/>
            <w:u w:val="none"/>
          </w:rPr>
          <w:t> 小</w:t>
        </w:r>
      </w:hyperlink>
      <w:r>
        <w:rPr>
          <w:rFonts w:ascii="宋体" w:hAnsi="宋体" w:cs="宋体"/>
          <w:color w:val="666666"/>
          <w:kern w:val="0"/>
          <w:sz w:val="18"/>
          <w:szCs w:val="18"/>
          <w:lang w:val="en-US" w:eastAsia="zh-CN" w:bidi="ar"/>
        </w:rPr>
        <w:t>】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根据《山东省重点文化产品和服务出口企业认定管理暂行办法》（鲁商务服贸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[2012]8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号），经企业自主申报、各市初审、第三方会计师事务所审核，省委宣传部、省商务厅、省财政厅、省文化厅、省新闻出版广电局等五部门联合有关专家评审，拟认定山东友谊出版社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家企业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-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山东省重点文化产品和服务出口企业，现将名单予以公示，公示期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始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止。如对认定名单有异议，请在公示期内向山东省商务厅提出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电  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531-890138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89013687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                       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省商务厅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                                        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-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度山东省重点文化产品和服务出口企业名单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排名不分先后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友谊出版社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漫博通动画制作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双泽信息技术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易普特数据服务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昊宇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广电中视文化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出版集团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国华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英科环保再生资源股份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超越轻工制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淄博市淄川振华玻璃制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淄博大染坊丝绸集团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华瀚轻工业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枣庄富源玩具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枣庄聚鑫雅特美玩具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恒福玩具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枣庄艺森玩具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枣庄奥森乐器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北方家用纺织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明远家用纺织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鸿富锦精密电子（烟台）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博斯纳钢琴制造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金斯波格钢琴制作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屹林文化传媒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昌邑市大华木业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昌乐明宇乐器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潍坊科苑数字科技有限责任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圣润纺织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曲阜九五科技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宁海基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文登市艺利达进出口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银丰家用纺织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市芸祥绣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云龙绣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万得集团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光远文化传播股份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沭美艺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陆祥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美德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沭金柳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莒南阳明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金狮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白云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沭佳柳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莒南县运达进出口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杞宝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莒南县源泰家居用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华盈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荣华文创藤饰股份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沭晴朗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莒南县东艺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照兴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莒南绿之家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沭腾奥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中大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鲁美达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三和玩具股份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曹县鲁艺广发工艺品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曹县中艺木业有限责任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曹县鲁艺木业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erce.shandong.gov.cn/art/2017/7/17/javascript:doZoom(18)" TargetMode="External"/><Relationship Id="rId3" Type="http://schemas.openxmlformats.org/officeDocument/2006/relationships/hyperlink" Target="http://commerce.shandong.gov.cn/art/2017/7/17/javascript:doZoom(16)" TargetMode="External"/><Relationship Id="rId4" Type="http://schemas.openxmlformats.org/officeDocument/2006/relationships/hyperlink" Target="http://commerce.shandong.gov.cn/art/2017/7/17/javascript:doZoom(14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7:11Z</dcterms:created>
  <dc:creator>楠宝宝</dc:creator>
  <dc:description/>
  <dc:language>en-US</dc:language>
  <cp:lastModifiedBy>楠宝宝</cp:lastModifiedBy>
  <dcterms:modified xsi:type="dcterms:W3CDTF">2020-12-11T14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