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山东省品牌展会认定申请表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-79" w:right="-334" w:hanging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企业：（盖章）          法人代表（签名）：        填报日期：    年    月    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30"/>
        <w:gridCol w:w="1637"/>
        <w:gridCol w:w="1330"/>
        <w:gridCol w:w="1415"/>
      </w:tblGrid>
      <w:tr>
        <w:trPr>
          <w:trHeight w:val="36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项目名称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项目类型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展览□     消费展览□     贸易展览□     综合展会□</w:t>
            </w:r>
          </w:p>
        </w:tc>
      </w:tr>
      <w:tr>
        <w:trPr>
          <w:trHeight w:val="36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展览项目举办届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cs="宋体;SimSun" w:ascii="宋体;SimSun" w:hAnsi="宋体;SimSun"/>
                <w:szCs w:val="21"/>
              </w:rPr>
              <w:t>UFI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展览项目举办展馆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主办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承办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批准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备案文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批准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备案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地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联系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电 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一届展会营业收入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届展会营业收入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一届展会展览净面积（万平方米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届展会展览净面积（万平方米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一届参展商数量（个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届参展商数量（个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三届参展商数量（个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一届境内参展商所代表地区数量（个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届境内参展商所代表地区数量（个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内展商最近三届展会连续参展比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一境外参展商的数量比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境外参展商的数量比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一届境外参展商所代表的国家和地区数量（个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届境外参展商所代表的国家和地区数量（个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一届行业骨干企业参展数量（个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届行业骨干企业参展数量（个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展商下届展会意向参展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一届展位数量与观众数量比例（展位数量：观众数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届展位数量与观众数量的比例（展位数量：观众数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一届展位数量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观众数量比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展位数量：专业观众数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届展位数量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观众数量比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展位数量：专业观众数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一届境内专业观众所代表地区数量（个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届境内专业观众所代表地区数量（个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内专业观众连续三届连续观展比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意愿继续参观下届展览的专业观众在全体专业观众中所占的比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一届参展商对展会服务满意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届参展商对展会服务满意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一届专业观众对展会满意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届专业观众对展会满意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一届展会同期开展主题活动的数量（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第二届展会同期开展主题活动的数量（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上届</w:t>
            </w:r>
            <w:r>
              <w:rPr>
                <w:rFonts w:cs="宋体;SimSun" w:ascii="宋体;SimSun" w:hAnsi="宋体;SimSun"/>
                <w:iCs/>
                <w:szCs w:val="21"/>
              </w:rPr>
              <w:t>+/-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现场标识系统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      无□</w:t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展馆指示路线布局合理、顺畅并配套咨询服务台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□        无□ </w:t>
            </w:r>
          </w:p>
        </w:tc>
      </w:tr>
      <w:tr>
        <w:trPr>
          <w:trHeight w:val="491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业管理团队，对突发事件有良好的反应处理能力和应急预案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      无□</w:t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项目拥有功能完整、定期维护更新官方网站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      无□</w:t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项目有微信公众号、微博、展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自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      无□</w:t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前有知识产权保护审查和签约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      无□</w:t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期有知识产权和质量监督机构进驻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      无□</w:t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环保型展台标准的参展商比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      无□</w:t>
            </w:r>
          </w:p>
        </w:tc>
      </w:tr>
      <w:tr>
        <w:trPr>
          <w:trHeight w:val="827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展及展览中无违反《大型群众性活动安全管理条例》的行为，无公共安全事故（包括展位坍塌、打架斗殴、踩踏、火灾等）发生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      无□</w:t>
            </w:r>
          </w:p>
        </w:tc>
      </w:tr>
      <w:tr>
        <w:trPr>
          <w:trHeight w:val="51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展览会引进行业龙头企业在展览项目举办地开展投资、合资或合作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      无□</w:t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项目拥有五年发展规划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      无□</w:t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1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1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认证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szCs w:val="21"/>
                <w:lang w:val="fi-F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fi-FI"/>
              </w:rPr>
              <w:t>ISO9001</w:t>
            </w:r>
            <w:r>
              <w:rPr>
                <w:rFonts w:cs="宋体;SimSun" w:ascii="宋体;SimSun" w:hAnsi="宋体;SimSun"/>
                <w:szCs w:val="21"/>
                <w:lang w:val="fi-FI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fi-FI"/>
              </w:rPr>
              <w:t xml:space="preserve">   ISO14000</w:t>
            </w:r>
            <w:r>
              <w:rPr>
                <w:rFonts w:cs="宋体;SimSun" w:ascii="宋体;SimSun" w:hAnsi="宋体;SimSun"/>
                <w:szCs w:val="21"/>
                <w:lang w:val="fi-FI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fi-FI"/>
              </w:rPr>
              <w:t xml:space="preserve">   ISO18000</w:t>
            </w:r>
            <w:r>
              <w:rPr>
                <w:rFonts w:cs="宋体;SimSun" w:ascii="宋体;SimSun" w:hAnsi="宋体;SimSun"/>
                <w:szCs w:val="21"/>
                <w:lang w:val="fi-FI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质量管理体系，制定并组织实施展览服务质量规范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ascii="宋体;SimSun" w:hAnsi="宋体;SimSun" w:cs="宋体;SimSun"/>
                <w:szCs w:val="21"/>
                <w:lang w:val="fi-FI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未建立</w:t>
            </w:r>
            <w:r>
              <w:rPr>
                <w:rFonts w:ascii="宋体;SimSun" w:hAnsi="宋体;SimSun" w:cs="宋体;SimSun"/>
                <w:szCs w:val="21"/>
                <w:lang w:val="fi-FI"/>
              </w:rPr>
              <w:t>□</w:t>
            </w:r>
          </w:p>
        </w:tc>
      </w:tr>
      <w:tr>
        <w:trPr>
          <w:trHeight w:val="539" w:hRule="exac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图书馆、博物馆、美术馆、展览馆卫生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9669-199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  <w:lang w:val="fi-FI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未执行</w:t>
            </w:r>
            <w:r>
              <w:rPr>
                <w:rFonts w:ascii="宋体;SimSun" w:hAnsi="宋体;SimSun" w:cs="宋体;SimSun"/>
                <w:szCs w:val="21"/>
                <w:lang w:val="fi-FI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会展业节能降耗工作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SB/T 11090-201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展会活动风险识别与防控、人流引导、应急预防和处置标准等标准体系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  <w:lang w:val="fi-FI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未执行</w:t>
            </w:r>
            <w:r>
              <w:rPr>
                <w:rFonts w:ascii="宋体;SimSun" w:hAnsi="宋体;SimSun" w:cs="宋体;SimSun"/>
                <w:szCs w:val="21"/>
                <w:lang w:val="fi-FI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定并实施展览所需相关标准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无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814"/>
      <w:pgNumType w:fmt="decimal"/>
      <w:formProt w:val="false"/>
      <w:textDirection w:val="lrTb"/>
      <w:docGrid w:type="default" w:linePitch="6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lenovo</cp:lastModifiedBy>
  <cp:lastPrinted>2017-08-16T10:26:00Z</cp:lastPrinted>
  <dcterms:modified xsi:type="dcterms:W3CDTF">2017-08-17T01:02:00Z</dcterms:modified>
  <cp:revision>3</cp:revision>
  <dc:subject/>
  <dc:title>山东省商务厅关于组织开展山东省品牌展会认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