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9" w:before="0" w:after="0"/>
        <w:ind w:left="0" w:right="0" w:hanging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color w:val="3A3A3A"/>
          <w:sz w:val="19"/>
          <w:szCs w:val="19"/>
        </w:rPr>
        <w:t>2020</w:t>
      </w:r>
      <w:r>
        <w:rPr>
          <w:rFonts w:ascii="微软雅黑" w:hAnsi="微软雅黑" w:cs="微软雅黑" w:eastAsia="微软雅黑"/>
          <w:color w:val="3A3A3A"/>
          <w:sz w:val="19"/>
          <w:szCs w:val="19"/>
        </w:rPr>
        <w:t>年天津市节能专项资金使用计划（第三</w:t>
      </w:r>
      <w:r>
        <w:rPr>
          <w:rFonts w:ascii="微软雅黑" w:hAnsi="微软雅黑" w:cs="微软雅黑" w:eastAsia="微软雅黑"/>
          <w:color w:val="3A3A3A"/>
          <w:sz w:val="19"/>
          <w:szCs w:val="19"/>
        </w:rPr>
        <w:t>批）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07"/>
        <w:gridCol w:w="714"/>
        <w:gridCol w:w="982"/>
        <w:gridCol w:w="1268"/>
        <w:gridCol w:w="1554"/>
        <w:gridCol w:w="3643"/>
        <w:gridCol w:w="1054"/>
        <w:gridCol w:w="1375"/>
        <w:gridCol w:w="1108"/>
        <w:gridCol w:w="1090"/>
      </w:tblGrid>
      <w:tr>
        <w:trPr>
          <w:tblHeader w:val="true"/>
          <w:trHeight w:val="94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项目类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所在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单位名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项目名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项目主要建设内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投资额（万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年节能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（吨标准煤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高效设备功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（千瓦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支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资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（万元）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京粮（天津）粮油工业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油料生产部预处理车间节能环保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预处理车间膨化及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C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工序风网系统进行优化改造，增加换热及除尘、除臭装置，回收系统热量。对浸出车间溶剂冷却系统及溶剂蒸发真空系统进行优化改造，降低蒸汽消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2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05.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2.2</w:t>
            </w:r>
          </w:p>
        </w:tc>
      </w:tr>
      <w:tr>
        <w:trPr>
          <w:trHeight w:val="184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九三集团天津大豆科技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九三集团天津大豆科技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年热能回收利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预浸工段一线调质塔增层改造，冷凝水余热回收后用于加热；利用汽提塔混合气体中水蒸气热量，提高进入二蒸发混合油温度，节省蒸汽；浸出车间对蒸汽凝结水回收系统进行优化，将所有间接蒸汽用汽凝结水全部集中进入回收系统，凝结水热能进一步换热利用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68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47.8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0.6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禧天龙科技发展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空压机及注塑机余热回收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加装变频控制装置，回收空压机热能；采用溴化锂制冷技术，回收注塑机余热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1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7.6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.3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海油天津液化天然气有限责任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空压机余热回收改造优化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空压机气路产生的高温气体进行热能回收，将其通过换热系统及附属设施引入生产区采暖系统，减少天然气消耗量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7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7.6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.5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裕昌工贸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工厂余热回收循环再利用系统技术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工厂余热回收循环再利用系统进行了技术改造：部分高温废气加热蒸汽余热锅炉，蒸汽外输；部分过程中产生的热水自用供暖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0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24.2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5</w:t>
            </w:r>
          </w:p>
        </w:tc>
      </w:tr>
      <w:tr>
        <w:trPr>
          <w:trHeight w:val="139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市大港镀锌厂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厂内既有设施节能降耗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厂房进行节能改造，在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条生产线上加装变频器控制电动机转速，采用变频调速及无功补偿技术，使现有的电动设备达到节能省电的效果；建设蒸汽回用系统，将蒸汽再次利用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3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0</w:t>
            </w:r>
          </w:p>
        </w:tc>
      </w:tr>
      <w:tr>
        <w:trPr>
          <w:trHeight w:val="135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长芦海晶集团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智慧型空压站及节能技术研究及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整合聚合切片生产、纺丝生产的压缩空气系统，调整纺丝生产压缩空气使用标准，形成高低压气分别生产使用，同时增加变频机组根据压缩空气实际使用量调整空压机的运行负荷，实现节能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6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4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.4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石油化工股份有限公司天津分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聚酯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#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加热炉余热回收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改进烟气换热流程，取消原热媒换热，将原两相流空气预热器更换为一套高效空气预热器，配套新增尾气管道及阀门系统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6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83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.3</w:t>
            </w:r>
          </w:p>
        </w:tc>
      </w:tr>
      <w:tr>
        <w:trPr>
          <w:trHeight w:val="156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国电津能滨海热电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循环水泵变频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压变频改造：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泵和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泵各加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高压变频器，在公司集控室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CS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操作员站实现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泵电机的变频调速，减少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循环水泵高低速电机运行方式倒换次数，降低循环水泵电机的能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4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47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.9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南开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中新药业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新药业产业园蒸汽系统节能优化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在中新药业产业园实施蒸汽系统节能优化改造，采用绝热型节能管道，实现高压送汽，安装自动排空气装置，对冷凝水回收，用来冬季供暖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6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12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2.5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南开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中新药业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新药业空调系统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项目通过对空调机组进行节能改造，采用热能闭式循环式深度除湿机和现有空调箱联合除湿的方法，节约蒸汽及电量能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9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0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.4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武清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丹佛斯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丹佛斯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系统智能控制改造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AHU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改造变频和余热回收、冬季自然风冷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54.4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834.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3.4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武清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南玻节能玻璃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南玻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年水泵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安装智能变频水泵和远程数据采集系统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20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.8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海油节能环保服务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渤南作业公司龙口终端循环水系统节能优化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系统优化节能：管网模拟、水量纠偏和压力调整；换热器核算，增加一套强化换热组件；优化循环水泵参数，增加循环水系统实时监测诊断及优化系统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.1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红桥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福建城宇科技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西站合同能源管理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根据天津西站高铁站房系统的特点和运行情况要求，对冷热源节能控制系统、空调节能控制系统、照明节能、电梯和能耗监测系统进行能源优化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8.4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42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1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深圳市紫光新能源技术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钢铁集团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改造合同能源管理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调整现场灯具安装位置，优化灯具数量，选用新型高效节能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灯具代替原来金属卤化物灯、荧光灯，安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灯具数量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43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5.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96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3.9</w:t>
            </w:r>
          </w:p>
        </w:tc>
      </w:tr>
      <w:tr>
        <w:trPr>
          <w:trHeight w:val="117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微源环能科技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钢铁集团有限公司烧结厂电机系统调速节点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天钢原有烧结抽风机电机、除尘风机进行变频、永磁调速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25.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641.8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5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海天万通清洁能源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钢冲渣水余热利用供暖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通过合同能源管理方式、利用天钢冲渣水余热供暖，主要包括购置冲渣水主换热设备，同步对主换热站和厂区供热管网实施配套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62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896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5.9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威立雅渤化永利水务有限责任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威立雅渤化永利水务有限责任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循环水冷却塔风机电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0KW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1.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8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.3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鞍钢天铁冷轧薄板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鞍钢天铁冷轧薄板有限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低效电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6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2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607.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华能（天津）煤气化发电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华能（天津）煤气化发电有限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计划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IGCC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机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高耗能电动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长城汽车股份有限公司天津哈弗分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长城汽车天津哈弗分公司高效永磁电机采购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整车一二期冲压车间、涂装车间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落后电机更换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7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72.5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卡博特化工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卡博特化工（天津）有限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部分低效电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9.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高效电机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电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3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5.7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55.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石油化工股份有限公司天津分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石油化工股份有限公司天津分公司电机更新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炼油部生产装置和油品车间、化工板块水务部和热电部电动机进行更新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24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190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1.9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市金桥焊材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金桥焊材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利用高效电机代替焊条生产线上的普通电机，达到节能生产的效果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6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8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市中科健新材料技术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wk-600fl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吸水芯体生产线提升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能耗较高的两个工序进行改造，优化生产工艺及流程，减少电机的数量，更换高效节能电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.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大冢制药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输液生产部空调机械室高效电机更换项目（中国大冢制药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输液生产部空调机械室改造前有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水泵电机，统一更换为国家认定的高效电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75.5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路易达孚（天津）食品科技有限责任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路易达孚（天津）食品科技有限责任公司照明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厂区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6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照明灯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节能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.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.4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太钢天管不锈钢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太钢天管不锈钢有限公司公司厂房照明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照明灯具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安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维斯塔斯风力技术（中国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维斯塔斯风力技术（中国）有限公司天津发电机厂改建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厂房、办公楼照明灯具安装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.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1.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大众汽车自动变速器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大众汽车自动变速器（天津）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Q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车间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Q50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车间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设备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8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产品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主要采用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共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5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替换部分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0W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金卤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.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宝湾国际物流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宝湾国际物流有限公司高温灯具改造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园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灯具替换金卤灯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宝湾国际物流园库内高顶天棚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成套灯具替换原金卤灯，数量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18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1.4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92.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红桥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鑫泉建筑装饰工程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保财信大厦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产品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天津市红桥区咸阳路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中保财信大厦四层至八层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50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余平米的办公区域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0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套照明灯具进行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灯具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0.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陈塘热电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化学补给水车间智慧照明控制系统节能改造（天津陈塘热电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化学补给水车间现有传统金卤灯、荧光灯照明灯具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8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更换节能高效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工业专业灯具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.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宏仁堂药业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照明灯（天津宏仁堂药业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公司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照明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.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.9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同仁堂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节能改造项目（天津同仁堂集团股份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灯管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1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5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研二电子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节能改造项目（研二电子（天津）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所有照明灯管更换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1.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狗不理食品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狗不理高效照明产品推广应用项目（天津狗不理食品股份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节能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5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派克汉尼汾液压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改善项目（派克汉尼汾液压（天津）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主要改造内容车间增加灯具约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试验室及办公楼照明改造成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.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.4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宝坻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国安盟固利新材料科技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车间及办公区职能照明设备的应用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替换库房灯具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新增灯具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4:41Z</dcterms:created>
  <dc:creator>Administrator</dc:creator>
  <dc:description/>
  <dc:language>en-US</dc:language>
  <cp:lastModifiedBy>漂洋过海来看你</cp:lastModifiedBy>
  <dcterms:modified xsi:type="dcterms:W3CDTF">2020-12-09T07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