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     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17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山东省商务厅电子商务工作要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一、工作思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电子商务工作总的思路是：以中央、省委省政府关于推进互联网经济和电子商务发展的文件精神为指导，深入贯彻落实国家电子商务“十三五”发展规划、省政府《关于加快推进品牌建设的意见》和《山东省“十三五”扶贫攻坚规划》，按照厅党组“电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品牌”、“电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流通”、“电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数据”、“电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扶贫”、“电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集聚”和“六个一”的工作要求，坚持“全面推进、突出重点、打造亮点”的指导原则，大力实施“互联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品牌”创建工程、“电商扶贫”工程，着力开展农村电商、示范创建、大数据应用、园区建设、特色小镇等为重点工作，推进政策创新、管理创新和服务创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营造电子商务发展环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推动我省电子商务健康快速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二、工作目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继续保持快速发展的势头，力争全年完成电子商务交易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3.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万亿元，网络零售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4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亿元，增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30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以上；继续开展示范创建，新认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个省级电子商务示范县，打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个电商特色小镇，培育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个电商品牌示范企业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个区域品牌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大电商服务品牌，通过示范引领，促进全省电商创新集聚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三、重点工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（一）加强政策引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研究出台贯彻落实国家发改委、网信办、商务部等部委《促进电子商务发展三年行动实施方案》的实施意见，完善电子商务跨部门协调工作机制，促进电子商务健康快速发展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研究出台《山东省推进互联网品牌建设的实施意见》，明确全省互联网品牌发展目标，加强政策扶持，指导各级政府和企业开展互联网品牌创建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发布年度《电子商务发展报告》，为各级商务部门和企业提供决策服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（二）实施“互联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品牌”专项行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建设品牌创建公共服务平台，从全省筛选有能力、有潜力、有意愿的企业参加品牌创建，重点培育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个在全国有较强影响力的电商名优品牌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推动有条件县市，依托“三品一标”特色产业，培育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个电商区域公用品牌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培育我省电商服务企业，认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大电商服务品牌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（三）提升农村电商发展水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组织省级电子商务示范县申报商务部电子商务强县，积极争取我省列入商务部、财政部电子商务进农村示范工程，支持县域电子商务发展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积极开展“农商互联”活动，打造以电子商务企业为主体，上联生产、下联消费的新型农产品供应链体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提升农产品流通的信息化、标准化、集约化水平，推动农产品上行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完善农村电子商务服务体系，推动阿里、京东、苏宁等平台及省内邮政、供销、电商龙头企业在农村服务中心、仓储物流中心、村级服务站建设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选择部分县市按照“平台、标准、仓储、数据、配送”五统一的模式试点开展县域共同配送，推进县乡村电商物流配送网络的全覆盖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（四）推进电子商务示范创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积极组织符合条件的电商园区和企业申报国家级电子商务示范基地、示范企业，发挥示范基地、企业在创新发展、开拓市场等方面的示范引导作用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继续开展第三批省级电子商务示范县创建工作，拟认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个示范县，推进县域电子商务发展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指导各县市依托电商特色产业，加强规划建设，汇聚文化、旅游元素，打造电商特色小镇，年内拟认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个电商特色小镇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（五） 实施电子商务精准扶贫工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  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争取专项资金，重点面向菏泽、临沂等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3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个县（区）的贫困农民、创业青年开展扶贫培训，计划年内培训人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多名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  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与大众网等企业合作，积极利用第一书记、电商龙头企业，挖掘农村优质资源，对接第三方平台，推动贫困村创新发展和贫困户脱贫致富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  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开展针对性调研，听取各有关县（区）群众的意见建议，系统总结精准扶贫工作中的典型经验，加大宣传力度，推广成功模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（六）加强电子商务交流合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组织开展关于电子商务、品牌建设、农产品上行等主题的论坛、峰会、合作对接会及工作会议，进行工作部署，营造发展氛围（有关活动详见附表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（七）深化与阿里、京东、苏宁战略合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加强农村电商服务体系建设，促进各县市积极对接阿里、京东、苏宁等平台农村电商战略，力争全年新增阿里农村淘宝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个、苏宁易购直营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个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推进在各大平台设立“鲁产国际名牌”网上专厅，重点推动特色农产品、优质工业品上行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加强电子商务平台数据的共享合作，建立共享机制，获取我省在阿里、京东、苏宁平台上的交易数据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积极对接阿里、京东、苏宁的电商扶贫项目，开展务实合作，推动贫困地区农特产品上行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推动京东集团在滨州的“原产地特色标识产品交易公共服务平台”建设，促进山东特色产业电商化、品牌化、基金化；推进京东集团与滨州市政府的大数据中心项目建设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（八）建设电子商务大数据平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与映潮科技、浪潮集团等合作，依托省电商促进会建设电子商务大数据平台，对全省及各市、县的电子商务发展情况进行监测分析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与省统计局对接，合作开展电子商务大数据统计监测的课题研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（九）强化电子商务人才培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鼓励省内第三方培训机构的发展，推动阿里、京东、苏宁与本地优秀培训机构合作建立电商人才培养基地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主要面向互联网品牌创建企业，组织开展品牌创建、农产品上行等专题系列培训；与淘宝大学合作，组织政府、企业人员参加的专题培训定制班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（十）加强电子商务调查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开展《大力培育电商品牌促进企业转型发展对策研究》的重大课题研究。总结推广新凤祥模式，研究提出电商品牌创建的政策思路和措施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开展《依托农村电商产业创建“特色小镇”》的调查研究，总结推广我省电商特色小镇建设的成功模式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00:07Z</dcterms:created>
  <dc:creator>楠宝宝</dc:creator>
  <dc:description/>
  <dc:language>en-US</dc:language>
  <cp:lastModifiedBy>楠宝宝</cp:lastModifiedBy>
  <dcterms:modified xsi:type="dcterms:W3CDTF">2020-12-11T14:0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