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转型升级示范市场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315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0"/>
        <w:gridCol w:w="1869"/>
        <w:gridCol w:w="5317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1"/>
                <w:szCs w:val="31"/>
              </w:rPr>
              <w:t>地区</w:t>
            </w:r>
          </w:p>
        </w:tc>
        <w:tc>
          <w:tcPr>
            <w:tcW w:w="5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1"/>
                <w:szCs w:val="31"/>
              </w:rPr>
              <w:t>市场名称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1"/>
                <w:szCs w:val="31"/>
              </w:rPr>
              <w:t>1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南京</w:t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南京大公二手车交易中心有限公司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1"/>
                <w:szCs w:val="31"/>
              </w:rPr>
              <w:t>2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无锡</w:t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无锡金桥国际食品城有限公司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1"/>
                <w:szCs w:val="31"/>
              </w:rPr>
              <w:t>3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无锡</w:t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无锡国联金属材料市场有限公司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1"/>
                <w:szCs w:val="31"/>
              </w:rPr>
              <w:t>4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无锡</w:t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江苏省华东石材市场有限公司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1"/>
                <w:szCs w:val="31"/>
              </w:rPr>
              <w:t>5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常州</w:t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常州长贸中心市场发展有限公司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1"/>
                <w:szCs w:val="31"/>
              </w:rPr>
              <w:t>6</w:t>
            </w:r>
          </w:p>
        </w:tc>
        <w:tc>
          <w:tcPr>
            <w:tcW w:w="1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连云港</w:t>
            </w:r>
          </w:p>
        </w:tc>
        <w:tc>
          <w:tcPr>
            <w:tcW w:w="5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1"/>
                <w:szCs w:val="31"/>
              </w:rPr>
              <w:t>连云港农副产品批发市场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