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华文中宋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kern w:val="2"/>
          <w:sz w:val="44"/>
          <w:szCs w:val="44"/>
          <w:lang w:val="en-US" w:eastAsia="zh-CN" w:bidi="ar-SA"/>
        </w:rPr>
        <w:t>再生资源回收体系建设项目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加快推进本市再生资源回收行业规范化、连锁化发展，促进我市再生资源高效回收，提高生活性服务业品质，对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再生资源回收体系建设项目进行支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、支持方向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支持与城市垃圾分类结合的再生资源分拣中心、信息化平台、回收运输车辆等再生资源回收体系建设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、申报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我市商务部门备案的再生资源回收企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相关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分拣中心建设符合《再生资源分拣中心建设管理规范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SB/T 10720-201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》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信息化平台具备公共服务功能，方便市民交售再生资源，提高再生资源回收效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回收运输车辆符合本市《北京市再生资源回收车辆标准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资金支持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补助或支持资金不超过项目审定实际投资（以评审结果为依据）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单个项目最多支持不超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联系人：曹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  联系电话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721183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3:00Z</dcterms:created>
  <dc:creator>宋欣</dc:creator>
  <dc:description/>
  <dc:language>en-US</dc:language>
  <cp:lastModifiedBy>宋欣</cp:lastModifiedBy>
  <dcterms:modified xsi:type="dcterms:W3CDTF">2016-07-08T04:47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