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Verdana" w:hAnsi="Verdana" w:eastAsia="黑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 w:eastAsia="黑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江苏省供应链领域金融重点合作项目推荐表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1692"/>
        <w:gridCol w:w="6649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所在地区</w:t>
            </w:r>
          </w:p>
        </w:tc>
        <w:tc>
          <w:tcPr>
            <w:tcW w:w="6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企业项目名称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1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南京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恒鸿供应链管理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制造业末端供应链创新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省建筑工程集团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建筑产业供应链创新与运用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伊斯特威尔供应链管理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基于区块链物联网增信的供应链管理服务平台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南京白龙有机农业科技开发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农产品供应链体系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跨境电子商务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跨境供应链综合服务平台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无锡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阴恒阳化工储运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供应链平台研发与应用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7</w:t>
            </w:r>
          </w:p>
        </w:tc>
        <w:tc>
          <w:tcPr>
            <w:tcW w:w="1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苏州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物润船联网络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数字供应链智慧物流研发运营中心”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8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沙钢集团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供应商原料供应战略合作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9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正大富通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商用车后市场供应链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0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常熟市海明现代农业发展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海明有机产业链体系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1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苏州金记食品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老相食农产品产销研一体化供应链基地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2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苏州昆仑绿建木结构科技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产业创新供应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3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南方雄狮创建集团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南方雄狮供应链综合管理系统研发与应用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4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苏州大洋供应链集团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大洋智能周转箱管理系统（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PMS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）研发与应用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5</w:t>
            </w:r>
          </w:p>
        </w:tc>
        <w:tc>
          <w:tcPr>
            <w:tcW w:w="1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扬州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亚普汽车部件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汽车燃料系统供应链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6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迪莎公主文化创意产业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公主文化全生态产业链建设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7</w:t>
            </w:r>
          </w:p>
        </w:tc>
        <w:tc>
          <w:tcPr>
            <w:tcW w:w="1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镇江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汇鸿冷链物流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冷链供应链综合服务平台研发与应用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8</w:t>
            </w:r>
          </w:p>
        </w:tc>
        <w:tc>
          <w:tcPr>
            <w:tcW w:w="1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诺得物流（原飓风物流）股份有限公司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智能物流管理平台研发与应用项目</w:t>
            </w:r>
          </w:p>
        </w:tc>
      </w:tr>
      <w:tr>
        <w:trPr/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19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泰州</w:t>
            </w:r>
          </w:p>
        </w:tc>
        <w:tc>
          <w:tcPr>
            <w:tcW w:w="66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江苏百汇农业发展有限公司</w:t>
            </w:r>
            <w:r>
              <w:rPr>
                <w:rFonts w:eastAsia="仿宋" w:cs="仿宋" w:ascii="仿宋" w:hAnsi="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aps w:val="false"/>
                <w:smallCaps w:val="false"/>
                <w:spacing w:val="0"/>
                <w:kern w:val="0"/>
                <w:sz w:val="31"/>
                <w:szCs w:val="31"/>
                <w:lang w:val="en-US" w:eastAsia="zh-CN" w:bidi="ar"/>
              </w:rPr>
              <w:t>加强猪肉产品产销一体建设，完善百汇优质生猪供应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1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