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32"/>
          <w:szCs w:val="32"/>
          <w:shd w:fill="FFFFFF" w:val="clear"/>
          <w:lang w:eastAsia="zh-CN"/>
        </w:rPr>
        <w:t>京商务财务字﹝</w:t>
      </w:r>
      <w:r>
        <w:rPr>
          <w:rFonts w:eastAsia="黑体" w:cs="黑体" w:ascii="黑体" w:hAnsi="黑体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6</w:t>
      </w:r>
      <w:r>
        <w:rPr>
          <w:rFonts w:eastAsia="黑体" w:cs="黑体" w:ascii="黑体" w:hAnsi="黑体"/>
          <w:b w:val="false"/>
          <w:bCs w:val="false"/>
          <w:i w:val="false"/>
          <w:sz w:val="32"/>
          <w:szCs w:val="32"/>
          <w:shd w:fill="FFFFFF" w:val="clear"/>
          <w:lang w:eastAsia="zh-CN"/>
        </w:rPr>
        <w:t>﹞</w:t>
      </w:r>
      <w:r>
        <w:rPr>
          <w:rFonts w:eastAsia="黑体" w:cs="黑体" w:ascii="黑体" w:hAnsi="黑体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进口贴息事项申报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一、企业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一）符合《资金办法》第十一条所规定的基本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二）以一般贸易方式、边境贸易方式进口列入国家发展改革委、财政部、商务部发布的《鼓励进口技术和产品目录（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年版）》中的产品（不含旧品），或自非关联企业引进列入《目录》中的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三）进口产品的，申请进口贴息的企业应当是《进口货物报关单》上的收货单位；进口技术的，应当是《技术进口合同登记证书》上的技术使用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四）申请进口贴息的进口产品应当在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日期间，已完成进口报关（以海关结关日期为准）；申请进口贴息的进口技术应当在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日期间执行合同，并取得银行出具的付汇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五）技术进口合同中不含违反《中华人民共和国技术进出口管理条例》（国务院令第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33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号）规定的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六）进口《目录》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鼓励发展的重点行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项下的设备，未列入《国内投资项目不予免税的进口商品目录（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年调整）》（财政部、国家发展改革委、海关总署、国家税务总局公告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8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七）符合以上条件的进口产品及技术进口总额不低于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一）企业法定代表人签字的申请文件（见项目申报书），内容包括：企业基本情况、进口用途、预计可产生的效益、项目绩效目标（工作和完成情况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二）《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年进口贴息事项申报说明》（详见附件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-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）及电子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三）企业营业执照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四）《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年进口贴息事项申请表》（详见附件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-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）及电子数据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五）进口产品订货合同或技术进口合同（复印件）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六）进口产品的，需提供《中华人民共和国海关进口货物报关单》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七）进口技术的，需提供《技术进口合同登记证书》、《技术进口合同数据表》及银行出具的注明技术进口合同号的付汇凭证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八）进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鼓励发展的重点行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项下的设备，需提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《国家鼓励发展的内外资项目确认书》（含进口设备清单复印件）、《进出口货物征免税证明》（复印件）及《进口货物报关单》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九）重要装备有技术参数要求的，需提供列明商品技术参数的进口合同或产品说明书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（十）引进技术的应说明是否从关联企业引进，企业更名的应说明相关情况并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i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单位情况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所属行业、职工人数、技术人员占比、年纳税额、产品名称、年进口情况、年出口情况、是否有双自主企业（自主品牌和自有产权，同时具有国内外商标或专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项目投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项目建设具体情况（项目建设完成数量、项目实施进度、项目完成质量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进口产品主要用途（自用、销售、研发、填补国内空白、消化吸收再创新、其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项目组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批复、备案情况，资金来源、采购方式、进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项目实施效果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资金使用情况及贴息资金作用及主要效果分析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实施背景（企业实施该项目受益情况分析、企业对该项目需求分析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贴息资金使用方向（研发、开拓国际市场、扩大生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实施的社会效益（务必结合项目本身实际情况进行量化的分析，便于后期考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实施的经济效益（务必结合项目本身实际情况进行量化的分析，便于后期考核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en-US"/>
        </w:rPr>
        <w:t>1.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en-US"/>
        </w:rPr>
        <w:t>项目申报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en-US"/>
        </w:rPr>
        <w:t>2.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en-US"/>
        </w:rPr>
        <w:t>符合申报条件的项目单位提交书面材料电子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en-US"/>
        </w:rPr>
        <w:t>3.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en-US"/>
        </w:rPr>
        <w:t>项目初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en-US"/>
        </w:rPr>
        <w:t>4.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en-US"/>
        </w:rPr>
        <w:t>与市财政局会签，上报商务部、财政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五、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en-US"/>
        </w:rPr>
        <w:t>项目申报培训、项目申报日期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待《鼓励进口技术和产品目录（</w:t>
      </w: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  <w:t>年版）》下发后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i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en-US"/>
        </w:rPr>
        <w:t xml:space="preserve">联系人：安琪  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联系电话：</w:t>
      </w: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72118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31:35Z</dcterms:created>
  <dc:creator>Administrator</dc:creator>
  <dc:description/>
  <dc:language>en-US</dc:language>
  <cp:lastModifiedBy>朱黎明</cp:lastModifiedBy>
  <cp:lastPrinted>2016-08-15T10:13:00Z</cp:lastPrinted>
  <dcterms:modified xsi:type="dcterms:W3CDTF">2016-08-18T01:51:44Z</dcterms:modified>
  <cp:revision>0</cp:revision>
  <dc:subject/>
  <dc:title>进口贴息事项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