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九批江苏省农村电子商务示范村名单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75"/>
        <w:gridCol w:w="5245"/>
      </w:tblGrid>
      <w:tr>
        <w:trPr>
          <w:trHeight w:val="11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区固城街道双全社区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合区马鞍街道巴山社区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水区晶桥镇水晶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山区阳山镇鸿桥社区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山区利国镇西里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沛县龙固镇镇东居委会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沂市棋盘镇岗东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邳州市岔河镇桥北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县宋楼镇季庄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竹箦镇前村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奔牛镇东桥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城区阳澄湖镇岸山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中区越溪街道旺山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仓市沙溪镇半泾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市城东镇壮志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州区川姜镇义成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东县高新区虹桥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赣榆区柘汪镇秦家沙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州区浦南镇尹巷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灌云县东王集镇盐东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泽区东双沟镇庆祥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湖县银涂镇红湖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区苏嘴镇建仪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湖区新兴镇三里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海县天场镇马套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湖县近湖街道镇北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宁县阜城街道新桥居委会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邗江区杨庙镇花瓶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市龙虬镇龙虬庄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应县西安丰镇苗圃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科技新城杭集镇龙王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皇塘镇张埝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容市白兔镇解塘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中市八桥镇永胜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医药高新区寺巷街道大王社区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港区胡庄镇胡庄社区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市安丰镇九丰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堰区溱潼镇读书址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城区耿车镇新华居委会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泗阳县八集乡双桥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桥镇吴榨村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沭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集镇颜集居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7:00Z</dcterms:created>
  <dc:creator>user</dc:creator>
  <dc:description/>
  <dc:language>en-US</dc:language>
  <cp:lastModifiedBy>admin</cp:lastModifiedBy>
  <cp:lastPrinted>2018-12-17T16:06:00Z</cp:lastPrinted>
  <dcterms:modified xsi:type="dcterms:W3CDTF">2019-07-11T01:57:00Z</dcterms:modified>
  <cp:revision>3</cp:revision>
  <dc:subject/>
  <dc:title/>
</cp:coreProperties>
</file>