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657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65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年度服务贸易发展专项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拟支持企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申请企业（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美设国际货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高信国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久信国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近铁国际物流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青旅国际货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日一新国际物流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中国外运华东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东方国际物流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新贸海国际集装箱储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经贸国际货运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得斯威国际货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锦海捷亚国际货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港中旅华贸国际物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万航国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亚东国际货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PFU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上海计算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上海新致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光图像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腾龙电子技术（上海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易保网络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高知特信息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上海微创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海隆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新闻出版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恺英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唯晶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炫踪网络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今日动画影视文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皆悦文化影视传媒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炫动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格博会展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游族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东方网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银润传媒广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新文化传媒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新文化国际交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上海外文图书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第一财经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中国图书进出口上海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宇人影业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交通大学出版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日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话剧艺术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三七互娱（上海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兰生轻工业品进出口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中国上海国际艺术节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大承网络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世纪出版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鼓舞东方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五岸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天职国际会计师事务所上海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琳方会计事务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市金茂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市方达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市瑛明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里兆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市华诚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金茂凯德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市汇衡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华测品标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检验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中国检验认证集团上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博邦知识产权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肯耐珂萨人才服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中瀚石林企业咨询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通标标准技术服务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良图商务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工场网信息咨询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毕马威企业咨询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罗兰贝格企业管理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专利商标事务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英标管理体系认证（北京）有限公司上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高沃信息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中和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药明康德新药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赛科斯信息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品天信息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博彦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华钦软件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惠生工程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现代国际展览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上港集团足球俱乐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力盛体育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绿地申花足球俱乐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陆洲酒店管理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中旅国际旅行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金光外滩置地有限公司威斯汀大饭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上海国旅国际旅行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迈德医疗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上海中医药国际服务贸易促进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上海外经贸商务展览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41.9pt;mso-wrap-distance-left:9pt;mso-wrap-distance-right:9pt;mso-wrap-distance-top:0pt;mso-wrap-distance-bottom:0pt;margin-top:10.7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65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年度服务贸易发展专项资金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拟支持企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名单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申请企业（单位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美设国际货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高信国际物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久信国际物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近铁国际物流（中国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青旅国际货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日一新国际物流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中国外运华东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东方国际物流（集团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新贸海国际集装箱储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经贸国际货运实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得斯威国际货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锦海捷亚国际货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港中旅华贸国际物流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万航国际物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亚东国际货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PFU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上海计算机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上海新致软件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光图像技术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腾龙电子技术（上海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易保网络技术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高知特信息技术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上海微创软件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海隆软件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新闻出版发展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恺英网络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唯晶信息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炫踪网络信息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今日动画影视文化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皆悦文化影视传媒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炫动传播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格博会展服务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游族信息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东方网电子商务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银润传媒广告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新文化传媒集团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新文化国际交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 xml:space="preserve">上海外文图书公司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第一财经传媒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中国图书进出口上海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宇人影业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交通大学出版社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日报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话剧艺术中心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三七互娱（上海）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兰生轻工业品进出口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中国上海国际艺术节中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大承网络技术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世纪出版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鼓舞东方文化传播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五岸传播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天职国际会计师事务所上海分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琳方会计事务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市金茂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市方达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市瑛明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里兆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市华诚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金茂凯德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市汇衡律师事务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华测品标检测技术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检验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中国检验认证集团上海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博邦知识产权服务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肯耐珂萨人才服务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中瀚石林企业咨询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通标标准技术服务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良图商务咨询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工场网信息咨询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毕马威企业咨询（中国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罗兰贝格企业管理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专利商标事务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英标管理体系认证（北京）有限公司上海分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高沃信息技术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中和软件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药明康德新药开发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赛科斯信息技术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品天信息技术服务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博彦科技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华钦软件技术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惠生工程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中国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现代国际展览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上港集团足球俱乐部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力盛体育文化传播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绿地申花足球俱乐部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陆洲酒店管理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中旅国际旅行社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金光外滩置地有限公司威斯汀大饭店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上海国旅国际旅行社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0"/>
                                <w:szCs w:val="30"/>
                              </w:rPr>
                              <w:t>迈德医疗科技（上海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上海中医药国际服务贸易促进中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上海外经贸商务展览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8:00Z</dcterms:created>
  <dc:creator>Administrator</dc:creator>
  <dc:description/>
  <cp:keywords/>
  <dc:language>en-US</dc:language>
  <cp:lastModifiedBy>Administrator</cp:lastModifiedBy>
  <dcterms:modified xsi:type="dcterms:W3CDTF">2016-11-21T08:28:00Z</dcterms:modified>
  <cp:revision>2</cp:revision>
  <dc:subject/>
  <dc:title/>
</cp:coreProperties>
</file>