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7 </w:t>
      </w:r>
      <w:r>
        <w:rPr>
          <w:rFonts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外贸品牌优势企业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9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5"/>
        <w:gridCol w:w="640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所属地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华药国际医药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君乐宝乳业有限公司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萌帮水溶肥料股份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工业泵厂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市五龙体育器材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冶科技股份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石家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海达化工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张家口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宣化工程机械股份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秦皇岛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宏岳塑胶集团股份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  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山隆昌瓷业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  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驰野玻璃珠有限责任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廊  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霸州市诺伊尔展架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沧  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常丰线缆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容城来福灯泡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盛世之星箱包制造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圣亚凯特商贸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  定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保定白沟盛泰罗箱包制品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衡  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阜城县华兴服装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邢  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宁纺集团有限责任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邢  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河北全工钢锉产销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邢  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龙星化工股份有限公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邢  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晶澳太阳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7:41Z</dcterms:modified>
  <cp:revision>0</cp:revision>
  <dc:subject/>
  <dc:title>附件7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