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ins w:id="1" w:author="于浩" w:date="2020-09-07T10:41:00Z"/>
        </w:rPr>
      </w:pPr>
      <w:ins w:id="0" w:author="于浩" w:date="2020-09-07T10:41:00Z">
        <w:r>
          <w:rPr>
            <w:rFonts w:eastAsia="仿宋" w:cs="仿宋" w:ascii="仿宋" w:hAnsi="仿宋"/>
            <w:b/>
            <w:bCs/>
            <w:sz w:val="32"/>
            <w:szCs w:val="32"/>
          </w:rPr>
        </w:r>
      </w:ins>
    </w:p>
    <w:p>
      <w:pPr>
        <w:pStyle w:val="Style37"/>
        <w:jc w:val="center"/>
        <w:rPr>
          <w:rFonts w:ascii="黑体;SimHei" w:hAnsi="黑体;SimHei" w:eastAsia="黑体;SimHei" w:cs="仿宋"/>
          <w:b/>
          <w:b/>
          <w:bCs/>
          <w:sz w:val="32"/>
          <w:szCs w:val="32"/>
          <w:lang w:val="en-US" w:eastAsia="en-US"/>
          <w:ins w:id="3" w:author="于浩" w:date="2020-09-07T10:41:00Z"/>
        </w:rPr>
      </w:pPr>
      <w:ins w:id="2" w:author="于浩" w:date="2020-09-07T10:41:00Z">
        <w:r>
          <w:rPr>
            <w:rFonts w:eastAsia="黑体;SimHei" w:cs="仿宋" w:ascii="黑体;SimHei" w:hAnsi="黑体;SimHei"/>
            <w:b/>
            <w:bCs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page">
                    <wp:posOffset>1008380</wp:posOffset>
                  </wp:positionH>
                  <wp:positionV relativeFrom="page">
                    <wp:posOffset>2736215</wp:posOffset>
                  </wp:positionV>
                  <wp:extent cx="5760085" cy="0"/>
                  <wp:effectExtent l="0" t="6350" r="0" b="63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79.4pt,215.45pt" to="532.9pt,215.45pt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page">
                    <wp:posOffset>878840</wp:posOffset>
                  </wp:positionH>
                  <wp:positionV relativeFrom="page">
                    <wp:posOffset>9497060</wp:posOffset>
                  </wp:positionV>
                  <wp:extent cx="5760085" cy="0"/>
                  <wp:effectExtent l="0" t="6350" r="0" b="63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9.2pt,747.8pt" to="522.7pt,747.8pt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08380</wp:posOffset>
                </wp:positionH>
                <wp:positionV relativeFrom="page">
                  <wp:posOffset>1656080</wp:posOffset>
                </wp:positionV>
                <wp:extent cx="5760085" cy="5321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农业机械专项鉴定大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1.9pt;mso-wrap-distance-left:9.05pt;mso-wrap-distance-right:9.05pt;mso-wrap-distance-top:0pt;mso-wrap-distance-bottom:0pt;margin-top:130.4pt;mso-position-vertical-relative:page;margin-left:7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农业机械专项鉴定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00855</wp:posOffset>
                </wp:positionH>
                <wp:positionV relativeFrom="page">
                  <wp:posOffset>702310</wp:posOffset>
                </wp:positionV>
                <wp:extent cx="2520315" cy="8915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D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0.2pt;mso-wrap-distance-left:9.05pt;mso-wrap-distance-right:9.05pt;mso-wrap-distance-top:0pt;mso-wrap-distance-bottom:0pt;margin-top:55.3pt;mso-position-vertical-relative:page;margin-left:33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D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67530</wp:posOffset>
                </wp:positionH>
                <wp:positionV relativeFrom="page">
                  <wp:posOffset>2287270</wp:posOffset>
                </wp:positionV>
                <wp:extent cx="2376170" cy="3765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right="280"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DG14/Z 00X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-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9.65pt;mso-wrap-distance-left:9.05pt;mso-wrap-distance-right:9.05pt;mso-wrap-distance-top:0pt;mso-wrap-distance-bottom:0pt;margin-top:180.1pt;mso-position-vertical-relative:page;margin-left:343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napToGrid w:val="false"/>
                        <w:spacing w:lineRule="auto" w:line="240" w:before="0" w:after="0"/>
                        <w:ind w:right="280" w:hanging="0"/>
                        <w:rPr/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DG14/Z 00X</w:t>
                      </w:r>
                      <w:r>
                        <w:rPr>
                          <w:rFonts w:eastAsia="黑体;SimHei" w:ascii="黑体;SimHei" w:hAnsi="黑体;SimHei"/>
                        </w:rPr>
                        <w:t>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08380</wp:posOffset>
                </wp:positionH>
                <wp:positionV relativeFrom="page">
                  <wp:posOffset>3960495</wp:posOffset>
                </wp:positionV>
                <wp:extent cx="5760085" cy="18002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生物质燃烧供热设备</w:t>
                            </w:r>
                          </w:p>
                          <w:p>
                            <w:pPr>
                              <w:pStyle w:val="Style44"/>
                              <w:rPr>
                                <w:rFonts w:ascii="宋体;SimSun" w:hAnsi="宋体;SimSun" w:eastAsia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0"/>
                                <w:szCs w:val="30"/>
                              </w:rPr>
                              <w:t>公示稿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41.75pt;mso-wrap-distance-left:9.05pt;mso-wrap-distance-right:9.05pt;mso-wrap-distance-top:0pt;mso-wrap-distance-bottom:0pt;margin-top:311.85pt;mso-position-vertical-relative:page;margin-left:7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生物质燃烧供热设备</w:t>
                      </w:r>
                    </w:p>
                    <w:p>
                      <w:pPr>
                        <w:pStyle w:val="Style44"/>
                        <w:rPr>
                          <w:rFonts w:ascii="宋体;SimSun" w:hAnsi="宋体;SimSun" w:eastAsia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宋体;SimSun" w:hAnsi="宋体;SimSun" w:cs="宋体;SimSun" w:eastAsia="宋体;SimSun"/>
                          <w:sz w:val="30"/>
                          <w:szCs w:val="30"/>
                        </w:rPr>
                        <w:t>公示稿</w:t>
                      </w:r>
                      <w:r>
                        <w:rPr>
                          <w:rFonts w:eastAsia="宋体;SimSun" w:cs="宋体;SimSun" w:ascii="宋体;SimSun" w:hAnsi="宋体;SimSun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78840</wp:posOffset>
                </wp:positionH>
                <wp:positionV relativeFrom="page">
                  <wp:posOffset>9178290</wp:posOffset>
                </wp:positionV>
                <wp:extent cx="2160270" cy="252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napToGrid w:val="false"/>
                              <w:spacing w:lineRule="auto" w:line="36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9.85pt;mso-wrap-distance-left:9.05pt;mso-wrap-distance-right:9.05pt;mso-wrap-distance-top:0pt;mso-wrap-distance-bottom:0pt;margin-top:722.7pt;mso-position-vertical-relative:page;margin-left:6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snapToGrid w:val="false"/>
                        <w:spacing w:lineRule="auto" w:line="36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20-XX-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478655</wp:posOffset>
                </wp:positionH>
                <wp:positionV relativeFrom="page">
                  <wp:posOffset>9178290</wp:posOffset>
                </wp:positionV>
                <wp:extent cx="2160270" cy="2520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snapToGrid w:val="false"/>
                              <w:ind w:firstLine="14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  <w:p>
                            <w:pPr>
                              <w:pStyle w:val="Style39"/>
                              <w:ind w:right="560" w:firstLine="140"/>
                              <w:jc w:val="both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  <w:p>
                            <w:pPr>
                              <w:pStyle w:val="Style39"/>
                              <w:ind w:right="560" w:firstLine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9.85pt;mso-wrap-distance-left:9.05pt;mso-wrap-distance-right:9.05pt;mso-wrap-distance-top:0pt;mso-wrap-distance-bottom:0pt;margin-top:722.7pt;mso-position-vertical-relative:page;margin-left:352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snapToGrid w:val="false"/>
                        <w:ind w:firstLine="14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20-XX-XX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  <w:p>
                      <w:pPr>
                        <w:pStyle w:val="Style39"/>
                        <w:ind w:right="560" w:firstLine="140"/>
                        <w:jc w:val="both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  <w:p>
                      <w:pPr>
                        <w:pStyle w:val="Style39"/>
                        <w:ind w:right="560" w:firstLine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78840</wp:posOffset>
                </wp:positionH>
                <wp:positionV relativeFrom="page">
                  <wp:posOffset>9497060</wp:posOffset>
                </wp:positionV>
                <wp:extent cx="5760085" cy="3600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山西省农业农村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.35pt;mso-wrap-distance-left:9.05pt;mso-wrap-distance-right:9.05pt;mso-wrap-distance-top:0pt;mso-wrap-distance-bottom:0pt;margin-top:747.8pt;mso-position-vertical-relative:page;margin-left:6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山西省农业农村厅</w:t>
                      </w:r>
                      <w:r>
                        <w:rPr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ins w:id="5" w:author="于浩" w:date="2020-09-07T10:41:00Z"/>
        </w:rPr>
      </w:pPr>
      <w:ins w:id="4" w:author="于浩" w:date="2020-09-07T10:41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ins w:id="7" w:author="于浩" w:date="2020-09-07T10:41:00Z"/>
        </w:rPr>
      </w:pPr>
      <w:ins w:id="6" w:author="于浩" w:date="2020-09-07T10:41:00Z">
        <w:r>
          <w:rPr/>
        </w:r>
      </w:ins>
    </w:p>
    <w:p>
      <w:pPr>
        <w:pStyle w:val="Normal"/>
        <w:rPr>
          <w:ins w:id="9" w:author="于浩" w:date="2020-09-07T10:41:00Z"/>
        </w:rPr>
      </w:pPr>
      <w:ins w:id="8" w:author="于浩" w:date="2020-09-07T10:41:00Z">
        <w:r>
          <w:rPr/>
        </w:r>
      </w:ins>
    </w:p>
    <w:p>
      <w:pPr>
        <w:pStyle w:val="Normal"/>
        <w:rPr>
          <w:ins w:id="11" w:author="于浩" w:date="2020-09-07T10:41:00Z"/>
        </w:rPr>
      </w:pPr>
      <w:ins w:id="10" w:author="于浩" w:date="2020-09-07T10:41:00Z">
        <w:r>
          <w:rPr/>
        </w:r>
      </w:ins>
    </w:p>
    <w:p>
      <w:pPr>
        <w:pStyle w:val="Normal"/>
        <w:rPr>
          <w:ins w:id="13" w:author="于浩" w:date="2020-09-07T10:41:00Z"/>
        </w:rPr>
      </w:pPr>
      <w:ins w:id="12" w:author="于浩" w:date="2020-09-07T10:41:00Z">
        <w:r>
          <w:rPr/>
        </w:r>
      </w:ins>
    </w:p>
    <w:p>
      <w:pPr>
        <w:pStyle w:val="Normal"/>
        <w:rPr>
          <w:ins w:id="15" w:author="于浩" w:date="2020-09-07T10:41:00Z"/>
        </w:rPr>
      </w:pPr>
      <w:ins w:id="14" w:author="于浩" w:date="2020-09-07T10:41:00Z">
        <w:r>
          <w:rPr/>
        </w:r>
      </w:ins>
    </w:p>
    <w:p>
      <w:pPr>
        <w:pStyle w:val="Normal"/>
        <w:rPr>
          <w:ins w:id="17" w:author="于浩" w:date="2020-09-07T10:41:00Z"/>
        </w:rPr>
      </w:pPr>
      <w:ins w:id="16" w:author="于浩" w:date="2020-09-07T10:41:00Z">
        <w:r>
          <w:rPr/>
        </w:r>
      </w:ins>
    </w:p>
    <w:p>
      <w:pPr>
        <w:pStyle w:val="Normal"/>
        <w:rPr>
          <w:ins w:id="19" w:author="于浩" w:date="2020-09-07T10:41:00Z"/>
        </w:rPr>
      </w:pPr>
      <w:ins w:id="18" w:author="于浩" w:date="2020-09-07T10:41:00Z">
        <w:r>
          <w:rPr/>
        </w:r>
      </w:ins>
    </w:p>
    <w:p>
      <w:pPr>
        <w:pStyle w:val="Normal"/>
        <w:rPr>
          <w:ins w:id="21" w:author="于浩" w:date="2020-09-07T10:41:00Z"/>
        </w:rPr>
      </w:pPr>
      <w:ins w:id="20" w:author="于浩" w:date="2020-09-07T10:41:00Z">
        <w:r>
          <w:rPr/>
        </w:r>
      </w:ins>
    </w:p>
    <w:p>
      <w:pPr>
        <w:pStyle w:val="Normal"/>
        <w:rPr>
          <w:ins w:id="23" w:author="于浩" w:date="2020-09-07T10:41:00Z"/>
        </w:rPr>
      </w:pPr>
      <w:ins w:id="22" w:author="于浩" w:date="2020-09-07T10:41:00Z">
        <w:r>
          <w:rPr/>
        </w:r>
      </w:ins>
    </w:p>
    <w:p>
      <w:pPr>
        <w:pStyle w:val="Normal"/>
        <w:rPr>
          <w:ins w:id="25" w:author="于浩" w:date="2020-09-07T10:41:00Z"/>
        </w:rPr>
      </w:pPr>
      <w:ins w:id="24" w:author="于浩" w:date="2020-09-07T10:41:00Z">
        <w:r>
          <w:rPr/>
        </w:r>
      </w:ins>
    </w:p>
    <w:p>
      <w:pPr>
        <w:pStyle w:val="Normal"/>
        <w:rPr>
          <w:ins w:id="27" w:author="于浩" w:date="2020-09-07T10:41:00Z"/>
        </w:rPr>
      </w:pPr>
      <w:ins w:id="26" w:author="于浩" w:date="2020-09-07T10:41:00Z">
        <w:r>
          <w:rPr/>
        </w:r>
      </w:ins>
    </w:p>
    <w:p>
      <w:pPr>
        <w:pStyle w:val="Normal"/>
        <w:rPr>
          <w:ins w:id="29" w:author="于浩" w:date="2020-09-07T10:41:00Z"/>
        </w:rPr>
      </w:pPr>
      <w:ins w:id="28" w:author="于浩" w:date="2020-09-07T10:41:00Z">
        <w:r>
          <w:rPr/>
        </w:r>
      </w:ins>
    </w:p>
    <w:p>
      <w:pPr>
        <w:pStyle w:val="Normal"/>
        <w:jc w:val="right"/>
        <w:rPr>
          <w:ins w:id="31" w:author="于浩" w:date="2020-09-07T10:41:00Z"/>
        </w:rPr>
      </w:pPr>
      <w:ins w:id="30" w:author="于浩" w:date="2020-09-07T10:41:00Z">
        <w:r>
          <w:rPr/>
        </w:r>
      </w:ins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1021" w:top="1418" w:footer="1021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ins w:id="33" w:author="于浩" w:date="2020-09-07T10:41:00Z"/>
        </w:rPr>
      </w:pPr>
      <w:ins w:id="32" w:author="于浩" w:date="2020-09-07T10:41:00Z">
        <w:r>
          <w:rPr/>
        </w:r>
      </w:ins>
    </w:p>
    <w:p>
      <w:pPr>
        <w:pStyle w:val="Style45"/>
        <w:rPr/>
      </w:pPr>
      <w:ins w:id="34" w:author="于浩" w:date="2020-09-07T10:41:00Z">
        <w:r>
          <w:rPr/>
          <w:t>目次</w:t>
        </w:r>
      </w:ins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ins w:id="39" w:author="于浩" w:date="2020-09-07T10:41:00Z"/>
            </w:rPr>
          </w:pPr>
          <w:ins w:id="35" w:author="于浩" w:date="2020-09-07T10:41:00Z">
            <w:r>
              <w:fldChar w:fldCharType="begin"/>
            </w:r>
            <w:r>
              <w:rPr>
                <w:rStyle w:val="IndexLink"/>
                <w:rFonts w:cs="宋体;SimSun"/>
              </w:rPr>
              <w:instrText xml:space="preserve"> TOC \f \h \t "前言、引言标题,附录标识,参考文献、索引标题,章标题,附录章标题,一级条标题,附录一级条标题" </w:instrText>
            </w:r>
          </w:ins>
          <w:r>
            <w:rPr>
              <w:rStyle w:val="IndexLink"/>
              <w:rFonts w:cs="宋体;SimSun"/>
            </w:rPr>
            <w:fldChar w:fldCharType="separate"/>
          </w:r>
          <w:hyperlink w:anchor="__RefHeading___Toc49264057">
            <w:ins w:id="36" w:author="于浩" w:date="2020-09-07T10:41:00Z">
              <w:r>
                <w:rPr>
                  <w:rStyle w:val="IndexLink"/>
                  <w:rFonts w:cs="宋体;SimSun"/>
                </w:rPr>
                <w:t>前言</w:t>
              </w:r>
            </w:ins>
            <w:ins w:id="37" w:author="于浩" w:date="2020-09-07T10:41:00Z">
              <w:r>
                <w:rPr>
                  <w:rStyle w:val="IndexLink"/>
                  <w:rFonts w:cs="宋体;SimSun"/>
                </w:rPr>
                <w:tab/>
              </w:r>
            </w:ins>
            <w:ins w:id="38" w:author="于浩" w:date="2020-09-07T10:41:00Z">
              <w:r>
                <w:rPr>
                  <w:rStyle w:val="IndexLink"/>
                  <w:rFonts w:cs="宋体;SimSun"/>
                  <w:lang w:val="en-US" w:eastAsia="en-US"/>
                </w:rPr>
                <w:t>II</w:t>
              </w:r>
            </w:ins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ins w:id="44" w:author="于浩" w:date="2020-09-07T10:41:00Z"/>
            </w:rPr>
          </w:pPr>
          <w:hyperlink w:anchor="__RefHeading___Toc49264058">
            <w:ins w:id="40" w:author="于浩" w:date="2020-09-07T10:41:00Z">
              <w:r>
                <w:rPr>
                  <w:rStyle w:val="IndexLink"/>
                  <w:rFonts w:cs="宋体;SimSun"/>
                </w:rPr>
                <w:t>1</w:t>
              </w:r>
            </w:ins>
            <w:ins w:id="41" w:author="于浩" w:date="2020-09-07T10:41:00Z">
              <w:r>
                <w:rPr>
                  <w:rStyle w:val="IndexLink"/>
                  <w:rFonts w:cs="宋体;SimSun"/>
                </w:rPr>
                <w:t>范围</w:t>
              </w:r>
            </w:ins>
            <w:ins w:id="42" w:author="于浩" w:date="2020-09-07T10:41:00Z">
              <w:r>
                <w:rPr>
                  <w:rStyle w:val="IndexLink"/>
                  <w:rFonts w:cs="宋体;SimSun"/>
                </w:rPr>
                <w:tab/>
              </w:r>
            </w:ins>
            <w:ins w:id="43" w:author="于浩" w:date="2020-09-07T10:41:00Z">
              <w:r>
                <w:rPr>
                  <w:rStyle w:val="IndexLink"/>
                  <w:rFonts w:cs="宋体;SimSun"/>
                  <w:lang w:val="en-US" w:eastAsia="en-US"/>
                </w:rPr>
                <w:t>3</w:t>
              </w:r>
            </w:ins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ins w:id="49" w:author="于浩" w:date="2020-09-07T10:41:00Z"/>
            </w:rPr>
          </w:pPr>
          <w:hyperlink w:anchor="__RefHeading___Toc49264059">
            <w:ins w:id="45" w:author="于浩" w:date="2020-09-07T10:41:00Z">
              <w:r>
                <w:rPr>
                  <w:rStyle w:val="IndexLink"/>
                  <w:rFonts w:cs="宋体;SimSun"/>
                </w:rPr>
                <w:t>2</w:t>
              </w:r>
            </w:ins>
            <w:ins w:id="46" w:author="于浩" w:date="2020-09-07T10:41:00Z">
              <w:r>
                <w:rPr>
                  <w:rStyle w:val="IndexLink"/>
                  <w:rFonts w:cs="宋体;SimSun"/>
                </w:rPr>
                <w:t>规范性引用文件</w:t>
              </w:r>
            </w:ins>
            <w:ins w:id="47" w:author="于浩" w:date="2020-09-07T10:41:00Z">
              <w:r>
                <w:rPr>
                  <w:rStyle w:val="IndexLink"/>
                  <w:rFonts w:cs="宋体;SimSun"/>
                </w:rPr>
                <w:tab/>
              </w:r>
            </w:ins>
            <w:ins w:id="48" w:author="于浩" w:date="2020-09-07T10:41:00Z">
              <w:r>
                <w:rPr>
                  <w:rStyle w:val="IndexLink"/>
                  <w:rFonts w:cs="宋体;SimSun"/>
                  <w:lang w:val="en-US" w:eastAsia="en-US"/>
                </w:rPr>
                <w:t>3</w:t>
              </w:r>
            </w:ins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ins w:id="54" w:author="于浩" w:date="2020-09-07T10:41:00Z"/>
            </w:rPr>
          </w:pPr>
          <w:hyperlink w:anchor="__RefHeading___Toc49264060">
            <w:ins w:id="50" w:author="于浩" w:date="2020-09-07T10:41:00Z">
              <w:r>
                <w:rPr>
                  <w:rStyle w:val="IndexLink"/>
                  <w:rFonts w:cs="宋体;SimSun"/>
                </w:rPr>
                <w:t>3</w:t>
              </w:r>
            </w:ins>
            <w:ins w:id="51" w:author="于浩" w:date="2020-09-07T10:41:00Z">
              <w:r>
                <w:rPr>
                  <w:rStyle w:val="IndexLink"/>
                  <w:rFonts w:cs="宋体;SimSun"/>
                </w:rPr>
                <w:t>术语和定义</w:t>
              </w:r>
            </w:ins>
            <w:ins w:id="52" w:author="于浩" w:date="2020-09-07T10:41:00Z">
              <w:r>
                <w:rPr>
                  <w:rStyle w:val="IndexLink"/>
                  <w:rFonts w:cs="宋体;SimSun"/>
                </w:rPr>
                <w:tab/>
              </w:r>
            </w:ins>
            <w:ins w:id="53" w:author="于浩" w:date="2020-09-07T10:41:00Z">
              <w:r>
                <w:rPr>
                  <w:rStyle w:val="IndexLink"/>
                  <w:rFonts w:cs="宋体;SimSun"/>
                  <w:lang w:val="en-US" w:eastAsia="en-US"/>
                </w:rPr>
                <w:t>3</w:t>
              </w:r>
            </w:ins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ins w:id="59" w:author="于浩" w:date="2020-09-07T10:41:00Z"/>
            </w:rPr>
          </w:pPr>
          <w:hyperlink w:anchor="__RefHeading___Toc49264061">
            <w:ins w:id="55" w:author="于浩" w:date="2020-09-07T10:41:00Z">
              <w:r>
                <w:rPr>
                  <w:rStyle w:val="IndexLink"/>
                  <w:rFonts w:cs="宋体;SimSun"/>
                </w:rPr>
                <w:t>4</w:t>
              </w:r>
            </w:ins>
            <w:ins w:id="56" w:author="于浩" w:date="2020-09-07T10:41:00Z">
              <w:r>
                <w:rPr>
                  <w:rStyle w:val="IndexLink"/>
                  <w:rFonts w:cs="宋体;SimSun"/>
                </w:rPr>
                <w:t>基本要求</w:t>
              </w:r>
            </w:ins>
            <w:ins w:id="57" w:author="于浩" w:date="2020-09-07T10:41:00Z">
              <w:r>
                <w:rPr>
                  <w:rStyle w:val="IndexLink"/>
                  <w:rFonts w:cs="宋体;SimSun"/>
                </w:rPr>
                <w:tab/>
              </w:r>
            </w:ins>
            <w:ins w:id="58" w:author="于浩" w:date="2020-09-07T10:41:00Z">
              <w:r>
                <w:rPr>
                  <w:rStyle w:val="IndexLink"/>
                  <w:rFonts w:cs="宋体;SimSun"/>
                  <w:lang w:val="en-US" w:eastAsia="en-US"/>
                </w:rPr>
                <w:t>3</w:t>
              </w:r>
            </w:ins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ins w:id="64" w:author="于浩" w:date="2020-09-07T10:41:00Z"/>
            </w:rPr>
          </w:pPr>
          <w:hyperlink w:anchor="__RefHeading___Toc49264062">
            <w:ins w:id="60" w:author="于浩" w:date="2020-09-07T10:41:00Z">
              <w:r>
                <w:rPr>
                  <w:rStyle w:val="IndexLink"/>
                  <w:rFonts w:cs="宋体;SimSun"/>
                </w:rPr>
                <w:t>4.1</w:t>
              </w:r>
            </w:ins>
            <w:ins w:id="61" w:author="于浩" w:date="2020-09-07T10:41:00Z">
              <w:r>
                <w:rPr>
                  <w:rStyle w:val="IndexLink"/>
                  <w:rFonts w:cs="宋体;SimSun"/>
                </w:rPr>
                <w:t>需补充提供的材料</w:t>
              </w:r>
            </w:ins>
            <w:ins w:id="62" w:author="于浩" w:date="2020-09-07T10:41:00Z">
              <w:r>
                <w:rPr>
                  <w:rStyle w:val="IndexLink"/>
                  <w:rFonts w:cs="宋体;SimSun"/>
                </w:rPr>
                <w:tab/>
              </w:r>
            </w:ins>
            <w:ins w:id="63" w:author="于浩" w:date="2020-09-07T10:41:00Z">
              <w:r>
                <w:rPr>
                  <w:rStyle w:val="IndexLink"/>
                  <w:rFonts w:cs="宋体;SimSun"/>
                  <w:lang w:val="en-US" w:eastAsia="en-US"/>
                </w:rPr>
                <w:t>3</w:t>
              </w:r>
            </w:ins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ins w:id="69" w:author="于浩" w:date="2020-09-07T10:41:00Z"/>
            </w:rPr>
          </w:pPr>
          <w:hyperlink w:anchor="__RefHeading___Toc49264063">
            <w:ins w:id="65" w:author="于浩" w:date="2020-09-07T10:41:00Z">
              <w:r>
                <w:rPr>
                  <w:rStyle w:val="IndexLink"/>
                  <w:rFonts w:cs="宋体;SimSun"/>
                </w:rPr>
                <w:t>4.2</w:t>
              </w:r>
            </w:ins>
            <w:ins w:id="66" w:author="于浩" w:date="2020-09-07T10:41:00Z">
              <w:r>
                <w:rPr>
                  <w:rStyle w:val="IndexLink"/>
                  <w:rFonts w:cs="宋体;SimSun"/>
                </w:rPr>
                <w:t>产品型号</w:t>
              </w:r>
            </w:ins>
            <w:ins w:id="67" w:author="于浩" w:date="2020-09-07T10:41:00Z">
              <w:r>
                <w:rPr>
                  <w:rStyle w:val="IndexLink"/>
                  <w:rFonts w:cs="宋体;SimSun"/>
                </w:rPr>
                <w:tab/>
              </w:r>
            </w:ins>
            <w:ins w:id="68" w:author="于浩" w:date="2020-09-07T10:41:00Z">
              <w:r>
                <w:rPr>
                  <w:rStyle w:val="IndexLink"/>
                  <w:rFonts w:cs="宋体;SimSun"/>
                  <w:lang w:val="en-US" w:eastAsia="en-US"/>
                </w:rPr>
                <w:t>3</w:t>
              </w:r>
            </w:ins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ins w:id="74" w:author="于浩" w:date="2020-09-07T10:41:00Z"/>
            </w:rPr>
          </w:pPr>
          <w:hyperlink w:anchor="__RefHeading___Toc49264064">
            <w:ins w:id="70" w:author="于浩" w:date="2020-09-07T10:41:00Z">
              <w:r>
                <w:rPr>
                  <w:rStyle w:val="IndexLink"/>
                  <w:rFonts w:cs="宋体;SimSun"/>
                </w:rPr>
                <w:t>4.3</w:t>
              </w:r>
            </w:ins>
            <w:ins w:id="71" w:author="于浩" w:date="2020-09-07T10:41:00Z">
              <w:r>
                <w:rPr>
                  <w:rStyle w:val="IndexLink"/>
                  <w:rFonts w:cs="宋体;SimSun"/>
                </w:rPr>
                <w:t>样机确定</w:t>
              </w:r>
            </w:ins>
            <w:ins w:id="72" w:author="于浩" w:date="2020-09-07T10:41:00Z">
              <w:r>
                <w:rPr>
                  <w:rStyle w:val="IndexLink"/>
                  <w:rFonts w:cs="宋体;SimSun"/>
                </w:rPr>
                <w:tab/>
              </w:r>
            </w:ins>
            <w:ins w:id="73" w:author="于浩" w:date="2020-09-07T10:41:00Z">
              <w:r>
                <w:rPr>
                  <w:rStyle w:val="IndexLink"/>
                  <w:rFonts w:cs="宋体;SimSun"/>
                  <w:lang w:val="en-US" w:eastAsia="en-US"/>
                </w:rPr>
                <w:t>4</w:t>
              </w:r>
            </w:ins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ins w:id="79" w:author="于浩" w:date="2020-09-07T10:41:00Z"/>
            </w:rPr>
          </w:pPr>
          <w:hyperlink w:anchor="__RefHeading___Toc49264065">
            <w:ins w:id="75" w:author="于浩" w:date="2020-09-07T10:41:00Z">
              <w:r>
                <w:rPr>
                  <w:rStyle w:val="IndexLink"/>
                  <w:rFonts w:cs="宋体;SimSun"/>
                </w:rPr>
                <w:t>4.4</w:t>
              </w:r>
            </w:ins>
            <w:ins w:id="76" w:author="于浩" w:date="2020-09-07T10:41:00Z">
              <w:r>
                <w:rPr>
                  <w:rStyle w:val="IndexLink"/>
                  <w:rFonts w:cs="宋体;SimSun"/>
                </w:rPr>
                <w:t>参数准确度及仪器设备</w:t>
              </w:r>
            </w:ins>
            <w:ins w:id="77" w:author="于浩" w:date="2020-09-07T10:41:00Z">
              <w:r>
                <w:rPr>
                  <w:rStyle w:val="IndexLink"/>
                  <w:rFonts w:cs="宋体;SimSun"/>
                </w:rPr>
                <w:tab/>
              </w:r>
            </w:ins>
            <w:ins w:id="78" w:author="于浩" w:date="2020-09-07T10:41:00Z">
              <w:r>
                <w:rPr>
                  <w:rStyle w:val="IndexLink"/>
                  <w:rFonts w:cs="宋体;SimSun"/>
                  <w:lang w:val="en-US" w:eastAsia="en-US"/>
                </w:rPr>
                <w:t>4</w:t>
              </w:r>
            </w:ins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ins w:id="84" w:author="于浩" w:date="2020-09-07T10:41:00Z"/>
            </w:rPr>
          </w:pPr>
          <w:hyperlink w:anchor="__RefHeading___Toc49264066">
            <w:ins w:id="80" w:author="于浩" w:date="2020-09-07T10:41:00Z">
              <w:r>
                <w:rPr>
                  <w:rStyle w:val="IndexLink"/>
                  <w:rFonts w:cs="宋体;SimSun"/>
                </w:rPr>
                <w:t>5</w:t>
              </w:r>
            </w:ins>
            <w:ins w:id="81" w:author="于浩" w:date="2020-09-07T10:41:00Z">
              <w:r>
                <w:rPr>
                  <w:rStyle w:val="IndexLink"/>
                  <w:rFonts w:cs="宋体;SimSun"/>
                </w:rPr>
                <w:t>鉴定内容和方法</w:t>
              </w:r>
            </w:ins>
            <w:ins w:id="82" w:author="于浩" w:date="2020-09-07T10:41:00Z">
              <w:r>
                <w:rPr>
                  <w:rStyle w:val="IndexLink"/>
                  <w:rFonts w:cs="宋体;SimSun"/>
                </w:rPr>
                <w:tab/>
              </w:r>
            </w:ins>
            <w:ins w:id="83" w:author="于浩" w:date="2020-09-07T10:41:00Z">
              <w:r>
                <w:rPr>
                  <w:rStyle w:val="IndexLink"/>
                  <w:rFonts w:cs="宋体;SimSun"/>
                  <w:lang w:val="en-US" w:eastAsia="en-US"/>
                </w:rPr>
                <w:t>4</w:t>
              </w:r>
            </w:ins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ins w:id="89" w:author="于浩" w:date="2020-09-07T10:41:00Z"/>
            </w:rPr>
          </w:pPr>
          <w:hyperlink w:anchor="__RefHeading___Toc49264067">
            <w:ins w:id="85" w:author="于浩" w:date="2020-09-07T10:41:00Z">
              <w:r>
                <w:rPr>
                  <w:rStyle w:val="IndexLink"/>
                  <w:rFonts w:cs="宋体;SimSun"/>
                  <w:bCs/>
                </w:rPr>
                <w:t>5.1</w:t>
              </w:r>
            </w:ins>
            <w:ins w:id="86" w:author="于浩" w:date="2020-09-07T10:41:00Z">
              <w:r>
                <w:rPr>
                  <w:rStyle w:val="IndexLink"/>
                  <w:rFonts w:cs="宋体;SimSun"/>
                  <w:bCs/>
                </w:rPr>
                <w:t>一致性检查</w:t>
              </w:r>
            </w:ins>
            <w:ins w:id="87" w:author="于浩" w:date="2020-09-07T10:41:00Z">
              <w:r>
                <w:rPr>
                  <w:rStyle w:val="IndexLink"/>
                  <w:rFonts w:cs="宋体;SimSun"/>
                </w:rPr>
                <w:tab/>
              </w:r>
            </w:ins>
            <w:ins w:id="88" w:author="于浩" w:date="2020-09-07T10:41:00Z">
              <w:r>
                <w:rPr>
                  <w:rStyle w:val="IndexLink"/>
                  <w:rFonts w:cs="宋体;SimSun"/>
                  <w:lang w:val="en-US" w:eastAsia="en-US"/>
                </w:rPr>
                <w:t>4</w:t>
              </w:r>
            </w:ins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ins w:id="94" w:author="于浩" w:date="2020-09-07T10:41:00Z"/>
            </w:rPr>
          </w:pPr>
          <w:hyperlink w:anchor="__RefHeading___Toc49264068">
            <w:ins w:id="90" w:author="于浩" w:date="2020-09-07T10:41:00Z">
              <w:r>
                <w:rPr>
                  <w:rStyle w:val="IndexLink"/>
                  <w:rFonts w:cs="宋体;SimSun"/>
                </w:rPr>
                <w:t>5.2</w:t>
              </w:r>
            </w:ins>
            <w:ins w:id="91" w:author="于浩" w:date="2020-09-07T10:41:00Z">
              <w:r>
                <w:rPr>
                  <w:rStyle w:val="IndexLink"/>
                  <w:rFonts w:cs="宋体;SimSun"/>
                </w:rPr>
                <w:t>创新性评价</w:t>
              </w:r>
            </w:ins>
            <w:ins w:id="92" w:author="于浩" w:date="2020-09-07T10:41:00Z">
              <w:r>
                <w:rPr>
                  <w:rStyle w:val="IndexLink"/>
                  <w:rFonts w:cs="宋体;SimSun"/>
                </w:rPr>
                <w:tab/>
              </w:r>
            </w:ins>
            <w:ins w:id="93" w:author="于浩" w:date="2020-09-07T10:41:00Z">
              <w:r>
                <w:rPr>
                  <w:rStyle w:val="IndexLink"/>
                  <w:rFonts w:cs="宋体;SimSun"/>
                  <w:lang w:val="en-US" w:eastAsia="en-US"/>
                </w:rPr>
                <w:t>5</w:t>
              </w:r>
            </w:ins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ins w:id="99" w:author="于浩" w:date="2020-09-07T10:41:00Z"/>
            </w:rPr>
          </w:pPr>
          <w:hyperlink w:anchor="__RefHeading___Toc49264069">
            <w:ins w:id="95" w:author="于浩" w:date="2020-09-07T10:41:00Z">
              <w:r>
                <w:rPr>
                  <w:rStyle w:val="IndexLink"/>
                  <w:rFonts w:cs="宋体;SimSun"/>
                </w:rPr>
                <w:t>5.3</w:t>
              </w:r>
            </w:ins>
            <w:ins w:id="96" w:author="于浩" w:date="2020-09-07T10:41:00Z">
              <w:r>
                <w:rPr>
                  <w:rStyle w:val="IndexLink"/>
                  <w:rFonts w:cs="宋体;SimSun"/>
                </w:rPr>
                <w:t>安全性检查</w:t>
              </w:r>
            </w:ins>
            <w:ins w:id="97" w:author="于浩" w:date="2020-09-07T10:41:00Z">
              <w:r>
                <w:rPr>
                  <w:rStyle w:val="IndexLink"/>
                  <w:rFonts w:cs="宋体;SimSun"/>
                </w:rPr>
                <w:tab/>
              </w:r>
            </w:ins>
            <w:ins w:id="98" w:author="于浩" w:date="2020-09-07T10:41:00Z">
              <w:r>
                <w:rPr>
                  <w:rStyle w:val="IndexLink"/>
                  <w:rFonts w:cs="宋体;SimSun"/>
                  <w:lang w:val="en-US" w:eastAsia="en-US"/>
                </w:rPr>
                <w:t>5</w:t>
              </w:r>
            </w:ins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ins w:id="104" w:author="于浩" w:date="2020-09-07T10:41:00Z"/>
            </w:rPr>
          </w:pPr>
          <w:hyperlink w:anchor="__RefHeading___Toc49264070">
            <w:ins w:id="100" w:author="于浩" w:date="2020-09-07T10:41:00Z">
              <w:r>
                <w:rPr>
                  <w:rStyle w:val="IndexLink"/>
                  <w:rFonts w:cs="宋体;SimSun"/>
                </w:rPr>
                <w:t>5.4</w:t>
              </w:r>
            </w:ins>
            <w:ins w:id="101" w:author="于浩" w:date="2020-09-07T10:41:00Z">
              <w:r>
                <w:rPr>
                  <w:rStyle w:val="IndexLink"/>
                  <w:rFonts w:cs="宋体;SimSun"/>
                </w:rPr>
                <w:t>适用地区性能试验</w:t>
              </w:r>
            </w:ins>
            <w:ins w:id="102" w:author="于浩" w:date="2020-09-07T10:41:00Z">
              <w:r>
                <w:rPr>
                  <w:rStyle w:val="IndexLink"/>
                  <w:rFonts w:cs="宋体;SimSun"/>
                </w:rPr>
                <w:tab/>
              </w:r>
            </w:ins>
            <w:ins w:id="103" w:author="于浩" w:date="2020-09-07T10:41:00Z">
              <w:r>
                <w:rPr>
                  <w:rStyle w:val="IndexLink"/>
                  <w:rFonts w:cs="宋体;SimSun"/>
                  <w:lang w:val="en-US" w:eastAsia="en-US"/>
                </w:rPr>
                <w:t>6</w:t>
              </w:r>
            </w:ins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ins w:id="109" w:author="于浩" w:date="2020-09-07T10:41:00Z"/>
            </w:rPr>
          </w:pPr>
          <w:hyperlink w:anchor="__RefHeading___Toc49264071">
            <w:ins w:id="105" w:author="于浩" w:date="2020-09-07T10:41:00Z">
              <w:r>
                <w:rPr>
                  <w:rStyle w:val="IndexLink"/>
                  <w:rFonts w:cs="宋体;SimSun"/>
                </w:rPr>
                <w:t>5.5</w:t>
              </w:r>
            </w:ins>
            <w:ins w:id="106" w:author="于浩" w:date="2020-09-07T10:41:00Z">
              <w:r>
                <w:rPr>
                  <w:rStyle w:val="IndexLink"/>
                  <w:rFonts w:cs="宋体;SimSun"/>
                </w:rPr>
                <w:t>综合判定规则</w:t>
              </w:r>
            </w:ins>
            <w:ins w:id="107" w:author="于浩" w:date="2020-09-07T10:41:00Z">
              <w:r>
                <w:rPr>
                  <w:rStyle w:val="IndexLink"/>
                  <w:rFonts w:cs="宋体;SimSun"/>
                </w:rPr>
                <w:tab/>
              </w:r>
            </w:ins>
            <w:ins w:id="108" w:author="于浩" w:date="2020-09-07T10:41:00Z">
              <w:r>
                <w:rPr>
                  <w:rStyle w:val="IndexLink"/>
                  <w:rFonts w:cs="宋体;SimSun"/>
                  <w:lang w:val="en-US" w:eastAsia="en-US"/>
                </w:rPr>
                <w:t>7</w:t>
              </w:r>
            </w:ins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ins w:id="115" w:author="于浩" w:date="2020-09-07T10:41:00Z"/>
            </w:rPr>
          </w:pPr>
          <w:hyperlink w:anchor="__RefHeading___Toc49264072">
            <w:ins w:id="110" w:author="于浩" w:date="2020-09-07T10:41:00Z">
              <w:r>
                <w:rPr>
                  <w:rStyle w:val="IndexLink"/>
                  <w:rFonts w:cs="宋体;SimSun"/>
                  <w:iCs/>
                </w:rPr>
                <w:t>附　录　</w:t>
              </w:r>
            </w:ins>
            <w:ins w:id="111" w:author="于浩" w:date="2020-09-07T10:41:00Z">
              <w:r>
                <w:rPr>
                  <w:rStyle w:val="IndexLink"/>
                  <w:rFonts w:cs="宋体;SimSun"/>
                  <w:iCs/>
                </w:rPr>
                <w:t>A</w:t>
              </w:r>
            </w:ins>
            <w:ins w:id="112" w:author="于浩" w:date="2020-09-07T10:41:00Z">
              <w:r>
                <w:rPr>
                  <w:rStyle w:val="IndexLink"/>
                  <w:rFonts w:cs="宋体;SimSun"/>
                  <w:iCs/>
                </w:rPr>
                <w:t>（规范性附录）产品规格表</w:t>
              </w:r>
            </w:ins>
            <w:ins w:id="113" w:author="于浩" w:date="2020-09-07T10:41:00Z">
              <w:r>
                <w:rPr>
                  <w:rStyle w:val="IndexLink"/>
                  <w:rFonts w:cs="宋体;SimSun"/>
                </w:rPr>
                <w:tab/>
              </w:r>
            </w:ins>
            <w:ins w:id="114" w:author="于浩" w:date="2020-09-07T10:41:00Z">
              <w:r>
                <w:rPr>
                  <w:rStyle w:val="IndexLink"/>
                  <w:rFonts w:cs="宋体;SimSun"/>
                  <w:lang w:val="en-US" w:eastAsia="en-US"/>
                </w:rPr>
                <w:t>9</w:t>
              </w:r>
            </w:ins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9264073">
            <w:ins w:id="116" w:author="于浩" w:date="2020-09-07T10:41:00Z">
              <w:r>
                <w:rPr>
                  <w:rStyle w:val="IndexLink"/>
                  <w:rFonts w:cs="宋体;SimSun"/>
                  <w:iCs/>
                </w:rPr>
                <w:t>附　录　</w:t>
              </w:r>
            </w:ins>
            <w:ins w:id="117" w:author="于浩" w:date="2020-09-07T10:41:00Z">
              <w:r>
                <w:rPr>
                  <w:rStyle w:val="IndexLink"/>
                  <w:rFonts w:cs="宋体;SimSun"/>
                  <w:iCs/>
                </w:rPr>
                <w:t>B</w:t>
              </w:r>
            </w:ins>
            <w:ins w:id="118" w:author="于浩" w:date="2020-09-07T10:41:00Z">
              <w:r>
                <w:rPr>
                  <w:rStyle w:val="IndexLink"/>
                  <w:rFonts w:cs="宋体;SimSun"/>
                  <w:iCs/>
                </w:rPr>
                <w:t>（资料性附录）不同温度下水的密度和比热容取值</w:t>
              </w:r>
            </w:ins>
            <w:ins w:id="119" w:author="于浩" w:date="2020-09-07T10:41:00Z">
              <w:r>
                <w:rPr>
                  <w:rStyle w:val="IndexLink"/>
                  <w:rFonts w:cs="宋体;SimSun"/>
                </w:rPr>
                <w:tab/>
              </w:r>
            </w:ins>
            <w:ins w:id="120" w:author="于浩" w:date="2020-09-07T10:41:00Z">
              <w:r>
                <w:rPr>
                  <w:rStyle w:val="IndexLink"/>
                  <w:rFonts w:cs="宋体;SimSun"/>
                  <w:lang w:val="en-US" w:eastAsia="en-US"/>
                </w:rPr>
                <w:t>9</w:t>
              </w:r>
            </w:ins>
          </w:hyperlink>
          <w:r>
            <w:rPr>
              <w:rStyle w:val="IndexLink"/>
              <w:rFonts w:cs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021" w:top="1418" w:footer="102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6"/>
        <w:numPr>
          <w:ilvl w:val="0"/>
          <w:numId w:val="0"/>
        </w:numPr>
        <w:rPr>
          <w:rFonts w:ascii="Calibri" w:hAnsi="Calibri" w:cs="Calibri"/>
          <w:kern w:val="2"/>
          <w:szCs w:val="22"/>
          <w:ins w:id="122" w:author="于浩" w:date="2020-09-07T10:41:00Z"/>
        </w:rPr>
      </w:pPr>
      <w:ins w:id="121" w:author="于浩" w:date="2020-09-07T10:41:00Z">
        <w:r>
          <w:rPr>
            <w:rFonts w:cs="Calibri" w:ascii="Calibri" w:hAnsi="Calibri"/>
            <w:kern w:val="2"/>
            <w:szCs w:val="22"/>
          </w:rPr>
        </w:r>
      </w:ins>
    </w:p>
    <w:p>
      <w:pPr>
        <w:pStyle w:val="Style20"/>
        <w:rPr>
          <w:ins w:id="124" w:author="于浩" w:date="2020-09-07T10:41:00Z"/>
        </w:rPr>
      </w:pPr>
      <w:ins w:id="123" w:author="于浩" w:date="2020-09-07T10:41:00Z">
        <w:bookmarkStart w:id="0" w:name="__RefHeading___Toc49264057"/>
        <w:bookmarkEnd w:id="0"/>
        <w:r>
          <w:rPr/>
          <w:t>前言</w:t>
        </w:r>
      </w:ins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ind w:hanging="0"/>
        <w:rPr>
          <w:color w:val="000000"/>
          <w:szCs w:val="21"/>
          <w:ins w:id="131" w:author="于浩" w:date="2020-09-07T10:41:00Z"/>
        </w:rPr>
      </w:pPr>
      <w:ins w:id="125" w:author="于浩" w:date="2020-09-07T10:41:00Z">
        <w:r>
          <w:rPr>
            <w:color w:val="000000"/>
          </w:rPr>
          <w:t>本大纲依据</w:t>
        </w:r>
      </w:ins>
      <w:ins w:id="126" w:author="于浩" w:date="2020-09-07T10:41:00Z">
        <w:r>
          <w:rPr>
            <w:color w:val="000000"/>
            <w:szCs w:val="21"/>
          </w:rPr>
          <w:t xml:space="preserve">TZ </w:t>
        </w:r>
      </w:ins>
      <w:ins w:id="127" w:author="于浩" w:date="2020-09-07T10:41:00Z">
        <w:r>
          <w:rPr>
            <w:color w:val="000000"/>
            <w:szCs w:val="21"/>
          </w:rPr>
          <w:t>6</w:t>
        </w:r>
      </w:ins>
      <w:ins w:id="128" w:author="于浩" w:date="2020-09-07T10:41:00Z">
        <w:r>
          <w:rPr>
            <w:color w:val="000000"/>
            <w:szCs w:val="21"/>
          </w:rPr>
          <w:t>—201</w:t>
        </w:r>
      </w:ins>
      <w:ins w:id="129" w:author="于浩" w:date="2020-09-07T10:41:00Z">
        <w:r>
          <w:rPr>
            <w:color w:val="000000"/>
            <w:szCs w:val="21"/>
          </w:rPr>
          <w:t>9</w:t>
        </w:r>
      </w:ins>
      <w:ins w:id="130" w:author="于浩" w:date="2020-09-07T10:41:00Z">
        <w:r>
          <w:rPr>
            <w:color w:val="000000"/>
            <w:szCs w:val="21"/>
          </w:rPr>
          <w:t>《农业机械专项鉴定大纲编写规则》编制。</w:t>
        </w:r>
      </w:ins>
    </w:p>
    <w:p>
      <w:pPr>
        <w:pStyle w:val="Style10"/>
        <w:ind w:hanging="0"/>
        <w:rPr>
          <w:color w:val="000000"/>
          <w:szCs w:val="21"/>
          <w:ins w:id="134" w:author="于浩" w:date="2020-09-07T10:41:00Z"/>
        </w:rPr>
      </w:pPr>
      <w:ins w:id="132" w:author="于浩" w:date="2020-09-07T10:41:00Z">
        <w:r>
          <w:rPr>
            <w:color w:val="000000"/>
          </w:rPr>
          <w:t>本大纲为首次制定</w:t>
        </w:r>
      </w:ins>
      <w:ins w:id="133" w:author="于浩" w:date="2020-09-07T10:41:00Z">
        <w:r>
          <w:rPr>
            <w:color w:val="000000"/>
            <w:szCs w:val="21"/>
          </w:rPr>
          <w:t>。</w:t>
        </w:r>
      </w:ins>
    </w:p>
    <w:p>
      <w:pPr>
        <w:pStyle w:val="TextBodyIndent"/>
        <w:spacing w:before="0" w:after="0"/>
        <w:ind w:left="0" w:hanging="0"/>
        <w:rPr>
          <w:szCs w:val="21"/>
          <w:ins w:id="137" w:author="于浩" w:date="2020-09-07T10:41:00Z"/>
        </w:rPr>
      </w:pPr>
      <w:ins w:id="135" w:author="于浩" w:date="2020-09-07T10:41:00Z">
        <w:r>
          <w:rPr>
            <w:color w:val="000000"/>
            <w:szCs w:val="21"/>
          </w:rPr>
          <w:t>本大纲</w:t>
        </w:r>
      </w:ins>
      <w:ins w:id="136" w:author="于浩" w:date="2020-09-07T10:41:00Z">
        <w:r>
          <w:rPr>
            <w:szCs w:val="21"/>
          </w:rPr>
          <w:t>由山西省农业农村厅提出。</w:t>
        </w:r>
      </w:ins>
    </w:p>
    <w:p>
      <w:pPr>
        <w:pStyle w:val="TextBodyIndent"/>
        <w:spacing w:before="0" w:after="0"/>
        <w:ind w:left="0" w:hanging="0"/>
        <w:rPr>
          <w:color w:val="000000"/>
          <w:szCs w:val="21"/>
          <w:ins w:id="140" w:author="于浩" w:date="2020-09-07T10:41:00Z"/>
        </w:rPr>
      </w:pPr>
      <w:ins w:id="138" w:author="于浩" w:date="2020-09-07T10:41:00Z">
        <w:r>
          <w:rPr>
            <w:szCs w:val="21"/>
          </w:rPr>
          <w:t>本大纲由山西省农业机械试验鉴定</w:t>
        </w:r>
      </w:ins>
      <w:ins w:id="139" w:author="于浩" w:date="2020-09-07T10:41:00Z">
        <w:r>
          <w:rPr>
            <w:color w:val="000000"/>
            <w:szCs w:val="21"/>
          </w:rPr>
          <w:t>站技术归口。</w:t>
        </w:r>
      </w:ins>
    </w:p>
    <w:p>
      <w:pPr>
        <w:pStyle w:val="TextBodyIndent"/>
        <w:spacing w:before="0" w:after="0"/>
        <w:ind w:left="0" w:hanging="0"/>
        <w:rPr>
          <w:color w:val="000000"/>
          <w:szCs w:val="21"/>
          <w:ins w:id="143" w:author="于浩" w:date="2020-09-07T10:41:00Z"/>
        </w:rPr>
      </w:pPr>
      <w:ins w:id="141" w:author="于浩" w:date="2020-09-07T10:41:00Z">
        <w:r>
          <w:rPr>
            <w:color w:val="000000"/>
            <w:szCs w:val="21"/>
          </w:rPr>
          <w:t>本大纲起草单位：山西省农业机械发展中心</w:t>
        </w:r>
      </w:ins>
      <w:ins w:id="142" w:author="于浩" w:date="2020-09-07T10:41:00Z">
        <w:r>
          <w:rPr>
            <w:rFonts w:ascii="宋体;SimSun" w:hAnsi="宋体;SimSun" w:cs="宋体;SimSun"/>
            <w:kern w:val="0"/>
            <w:szCs w:val="21"/>
          </w:rPr>
          <w:t>。</w:t>
        </w:r>
      </w:ins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021" w:top="1418" w:footer="1021" w:bottom="1134"/>
          <w:pgNumType w:fmt="upperRoman"/>
          <w:formProt w:val="false"/>
          <w:textDirection w:val="lrTb"/>
          <w:docGrid w:type="lines" w:linePitch="312" w:charSpace="0"/>
        </w:sectPr>
        <w:pStyle w:val="Style10"/>
        <w:ind w:hanging="0"/>
        <w:rPr>
          <w:color w:val="FF0000"/>
          <w:ins w:id="145" w:author="于浩" w:date="2020-09-07T10:41:00Z"/>
        </w:rPr>
      </w:pPr>
      <w:ins w:id="144" w:author="于浩" w:date="2020-09-07T10:41:00Z">
        <w:r>
          <w:rPr>
            <w:color w:val="000000"/>
            <w:szCs w:val="21"/>
          </w:rPr>
          <w:t>本大纲主要起草人：赵建红、丁建民、李晋汾、闫志文、杨振晓、李德言、王海江、陈壮。</w:t>
        </w:r>
      </w:ins>
    </w:p>
    <w:p>
      <w:pPr>
        <w:pStyle w:val="Style45"/>
        <w:bidi w:val="1"/>
        <w:ind w:left="0" w:right="0" w:hanging="0"/>
        <w:jc w:val="center"/>
        <w:rPr>
          <w:rFonts w:cs="黑体;SimHei"/>
          <w:szCs w:val="32"/>
          <w:ins w:id="147" w:author="于浩" w:date="2020-09-07T10:41:00Z"/>
        </w:rPr>
      </w:pPr>
      <w:ins w:id="146" w:author="于浩" w:date="2020-09-07T10:41:00Z">
        <w:r>
          <w:rPr>
            <w:rFonts w:cs="黑体;SimHei"/>
            <w:szCs w:val="32"/>
          </w:rPr>
          <w:t>生物质燃烧供热设备</w:t>
        </w:r>
      </w:ins>
    </w:p>
    <w:p>
      <w:pPr>
        <w:pStyle w:val="Style28"/>
        <w:numPr>
          <w:ilvl w:val="1"/>
          <w:numId w:val="10"/>
        </w:numPr>
        <w:spacing w:before="312" w:after="312"/>
        <w:rPr>
          <w:ins w:id="149" w:author="于浩" w:date="2020-09-07T10:41:00Z"/>
        </w:rPr>
      </w:pPr>
      <w:ins w:id="148" w:author="于浩" w:date="2020-09-07T10:41:00Z">
        <w:bookmarkStart w:id="1" w:name="__RefHeading___Toc49264058"/>
        <w:bookmarkEnd w:id="1"/>
        <w:r>
          <w:rPr/>
          <w:t>范围</w:t>
        </w:r>
      </w:ins>
    </w:p>
    <w:p>
      <w:pPr>
        <w:pStyle w:val="Style10"/>
        <w:ind w:firstLine="400"/>
        <w:rPr>
          <w:ins w:id="151" w:author="于浩" w:date="2020-09-07T10:41:00Z"/>
        </w:rPr>
      </w:pPr>
      <w:ins w:id="150" w:author="于浩" w:date="2020-09-07T10:41:00Z">
        <w:r>
          <w:rPr/>
          <w:t>本大纲规定了生物质燃烧供热设备专项鉴定的内容、方法和判定规则。</w:t>
        </w:r>
      </w:ins>
    </w:p>
    <w:p>
      <w:pPr>
        <w:pStyle w:val="Style10"/>
        <w:ind w:firstLine="400"/>
        <w:rPr>
          <w:ins w:id="155" w:author="于浩" w:date="2020-09-07T10:41:00Z"/>
        </w:rPr>
      </w:pPr>
      <w:ins w:id="152" w:author="于浩" w:date="2020-09-07T10:41:00Z">
        <w:r>
          <w:rPr/>
          <w:t>本大纲适用于用于生物质燃烧供热设备（用于设施养殖业、设施园艺）</w:t>
        </w:r>
      </w:ins>
      <w:ins w:id="153" w:author="于浩" w:date="2020-09-07T10:41:00Z">
        <w:r>
          <w:rPr>
            <w:color w:val="000000"/>
          </w:rPr>
          <w:t>的</w:t>
        </w:r>
      </w:ins>
      <w:ins w:id="154" w:author="于浩" w:date="2020-09-07T10:41:00Z">
        <w:r>
          <w:rPr/>
          <w:t>专项鉴定。</w:t>
        </w:r>
      </w:ins>
    </w:p>
    <w:p>
      <w:pPr>
        <w:pStyle w:val="Style28"/>
        <w:numPr>
          <w:ilvl w:val="1"/>
          <w:numId w:val="10"/>
        </w:numPr>
        <w:spacing w:before="312" w:after="312"/>
        <w:rPr>
          <w:rFonts w:ascii="Times New Roman" w:hAnsi="Times New Roman"/>
          <w:ins w:id="158" w:author="于浩" w:date="2020-09-07T10:41:00Z"/>
        </w:rPr>
      </w:pPr>
      <w:ins w:id="156" w:author="于浩" w:date="2020-09-07T10:41:00Z">
        <w:bookmarkStart w:id="2" w:name="__RefHeading___Toc49264059"/>
        <w:bookmarkEnd w:id="2"/>
        <w:r>
          <w:rPr/>
          <w:t>规范</w:t>
        </w:r>
      </w:ins>
      <w:ins w:id="157" w:author="于浩" w:date="2020-09-07T10:41:00Z">
        <w:r>
          <w:rPr>
            <w:rFonts w:ascii="Times New Roman" w:hAnsi="Times New Roman"/>
          </w:rPr>
          <w:t>性引用文件</w:t>
        </w:r>
      </w:ins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ind w:firstLine="368"/>
        <w:rPr>
          <w:ins w:id="160" w:author="于浩" w:date="2020-09-07T10:41:00Z"/>
        </w:rPr>
      </w:pPr>
      <w:ins w:id="159" w:author="于浩" w:date="2020-09-07T10:41:00Z">
        <w:r>
          <w:rPr/>
          <w:t>下列文件对于本文件的应用是必不可少的。凡是注日期的引用文件，仅注日期的版本适用于本文件。凡是不注日期的引用文件，其最新版本（包括所有的修改单）适用于本文件。</w:t>
        </w:r>
      </w:ins>
    </w:p>
    <w:p>
      <w:pPr>
        <w:pStyle w:val="Style10"/>
        <w:ind w:firstLine="400"/>
        <w:rPr>
          <w:ins w:id="163" w:author="于浩" w:date="2020-09-07T10:41:00Z"/>
        </w:rPr>
      </w:pPr>
      <w:ins w:id="161" w:author="于浩" w:date="2020-09-07T10:41:00Z">
        <w:r>
          <w:rPr/>
          <w:t xml:space="preserve">GB 10396 </w:t>
        </w:r>
      </w:ins>
      <w:ins w:id="162" w:author="于浩" w:date="2020-09-07T10:41:00Z">
        <w:r>
          <w:rPr/>
          <w:t>农林拖拉机和机械、草坪和园艺动力机械 安全标志和危险图形 总则</w:t>
        </w:r>
      </w:ins>
    </w:p>
    <w:p>
      <w:pPr>
        <w:pStyle w:val="Style10"/>
        <w:ind w:firstLine="400"/>
        <w:rPr>
          <w:rFonts w:cs="宋体;SimSun"/>
          <w:ins w:id="166" w:author="于浩" w:date="2020-09-07T10:41:00Z"/>
        </w:rPr>
      </w:pPr>
      <w:ins w:id="164" w:author="于浩" w:date="2020-09-07T10:41:00Z">
        <w:r>
          <w:rPr>
            <w:rFonts w:cs="宋体;SimSun"/>
          </w:rPr>
          <w:t xml:space="preserve">NB/T 34024-2015 </w:t>
        </w:r>
      </w:ins>
      <w:ins w:id="165" w:author="于浩" w:date="2020-09-07T10:41:00Z">
        <w:r>
          <w:rPr>
            <w:rFonts w:cs="宋体;SimSun"/>
          </w:rPr>
          <w:t>生物质成型燃料质量分级</w:t>
        </w:r>
      </w:ins>
    </w:p>
    <w:p>
      <w:pPr>
        <w:pStyle w:val="Style28"/>
        <w:numPr>
          <w:ilvl w:val="1"/>
          <w:numId w:val="10"/>
        </w:numPr>
        <w:tabs>
          <w:tab w:val="clear" w:pos="0"/>
        </w:tabs>
        <w:spacing w:before="312" w:after="312"/>
        <w:rPr>
          <w:ins w:id="168" w:author="于浩" w:date="2020-09-07T10:41:00Z"/>
        </w:rPr>
      </w:pPr>
      <w:ins w:id="167" w:author="于浩" w:date="2020-09-07T10:41:00Z">
        <w:bookmarkStart w:id="3" w:name="__RefHeading___Toc49264060"/>
        <w:bookmarkEnd w:id="3"/>
        <w:r>
          <w:rPr/>
          <w:t>术语和定义</w:t>
        </w:r>
      </w:ins>
    </w:p>
    <w:p>
      <w:pPr>
        <w:pStyle w:val="Style10"/>
        <w:ind w:firstLine="400"/>
        <w:rPr>
          <w:ins w:id="170" w:author="于浩" w:date="2020-09-07T10:41:00Z"/>
        </w:rPr>
      </w:pPr>
      <w:ins w:id="169" w:author="于浩" w:date="2020-09-07T10:41:00Z">
        <w:r>
          <w:rPr/>
          <w:t>下列术语和定义适用于本文件。</w:t>
        </w:r>
      </w:ins>
    </w:p>
    <w:p>
      <w:pPr>
        <w:pStyle w:val="Normal"/>
        <w:rPr>
          <w:rFonts w:ascii="黑体;SimHei" w:hAnsi="黑体;SimHei" w:eastAsia="黑体;SimHei" w:cs="黑体;SimHei"/>
          <w:ins w:id="172" w:author="于浩" w:date="2020-09-07T10:41:00Z"/>
        </w:rPr>
      </w:pPr>
      <w:ins w:id="171" w:author="于浩" w:date="2020-09-07T10:41:00Z">
        <w:r>
          <w:rPr>
            <w:rFonts w:eastAsia="黑体;SimHei" w:cs="黑体;SimHei" w:ascii="黑体;SimHei" w:hAnsi="黑体;SimHei"/>
          </w:rPr>
          <w:t>3.1</w:t>
        </w:r>
      </w:ins>
    </w:p>
    <w:p>
      <w:pPr>
        <w:pStyle w:val="Style10"/>
        <w:spacing w:before="0" w:after="156"/>
        <w:ind w:firstLine="400"/>
        <w:rPr>
          <w:rFonts w:ascii="黑体;SimHei" w:hAnsi="黑体;SimHei" w:eastAsia="黑体;SimHei"/>
          <w:ins w:id="174" w:author="于浩" w:date="2020-09-07T10:41:00Z"/>
        </w:rPr>
      </w:pPr>
      <w:ins w:id="173" w:author="于浩" w:date="2020-09-07T10:41:00Z">
        <w:r>
          <w:rPr>
            <w:rFonts w:ascii="黑体;SimHei" w:hAnsi="黑体;SimHei" w:eastAsia="黑体;SimHei"/>
          </w:rPr>
          <w:t>生物质燃烧供热设备</w:t>
        </w:r>
      </w:ins>
    </w:p>
    <w:p>
      <w:pPr>
        <w:pStyle w:val="Style10"/>
        <w:ind w:firstLine="400"/>
        <w:rPr>
          <w:ins w:id="176" w:author="于浩" w:date="2020-09-07T10:41:00Z"/>
        </w:rPr>
      </w:pPr>
      <w:ins w:id="175" w:author="于浩" w:date="2020-09-07T10:41:00Z">
        <w:r>
          <w:rPr/>
          <w:t>以生物质颗粒为燃料，加热水获取热能，并对烟气进行净化处理的成套设备，主要由燃烧器、换热器、循环泵和烟气处理设备等组成。</w:t>
        </w:r>
      </w:ins>
    </w:p>
    <w:p>
      <w:pPr>
        <w:pStyle w:val="Style28"/>
        <w:numPr>
          <w:ilvl w:val="1"/>
          <w:numId w:val="10"/>
        </w:numPr>
        <w:spacing w:before="312" w:after="312"/>
        <w:rPr>
          <w:rFonts w:ascii="宋体;SimSun" w:hAnsi="宋体;SimSun" w:eastAsia="宋体;SimSun"/>
          <w:ins w:id="178" w:author="于浩" w:date="2020-09-07T10:41:00Z"/>
        </w:rPr>
      </w:pPr>
      <w:ins w:id="177" w:author="于浩" w:date="2020-09-07T10:41:00Z">
        <w:bookmarkStart w:id="4" w:name="__RefHeading___Toc49264061"/>
        <w:bookmarkEnd w:id="4"/>
        <w:r>
          <w:rPr>
            <w:rFonts w:ascii="宋体;SimSun" w:hAnsi="宋体;SimSun" w:cs="宋体;SimSun"/>
          </w:rPr>
          <w:t>基本要求</w:t>
        </w:r>
      </w:ins>
    </w:p>
    <w:p>
      <w:pPr>
        <w:pStyle w:val="Style29"/>
        <w:numPr>
          <w:ilvl w:val="2"/>
          <w:numId w:val="10"/>
        </w:numPr>
        <w:spacing w:before="156" w:after="156"/>
        <w:ind w:left="0" w:hanging="0"/>
        <w:rPr>
          <w:ins w:id="180" w:author="于浩" w:date="2020-09-07T10:41:00Z"/>
        </w:rPr>
      </w:pPr>
      <w:ins w:id="179" w:author="于浩" w:date="2020-09-07T10:41:00Z">
        <w:bookmarkStart w:id="5" w:name="__RefHeading___Toc49264062"/>
        <w:bookmarkEnd w:id="5"/>
        <w:r>
          <w:rPr/>
          <w:t>需补充提供的材料</w:t>
        </w:r>
      </w:ins>
    </w:p>
    <w:p>
      <w:pPr>
        <w:pStyle w:val="Style10"/>
        <w:ind w:firstLine="400"/>
        <w:rPr>
          <w:ins w:id="182" w:author="于浩" w:date="2020-09-07T10:41:00Z"/>
        </w:rPr>
      </w:pPr>
      <w:ins w:id="181" w:author="于浩" w:date="2020-09-07T10:41:00Z">
        <w:r>
          <w:rPr/>
          <w:t>除申请时提交的材料之外，需补充提供以下材料：</w:t>
        </w:r>
      </w:ins>
    </w:p>
    <w:p>
      <w:pPr>
        <w:pStyle w:val="Style10"/>
        <w:ind w:left="420" w:hanging="0"/>
        <w:rPr>
          <w:ins w:id="187" w:author="于浩" w:date="2020-09-07T10:41:00Z"/>
        </w:rPr>
      </w:pPr>
      <w:ins w:id="183" w:author="于浩" w:date="2020-09-07T10:41:00Z">
        <w:r>
          <w:rPr/>
          <w:t>a)</w:t>
        </w:r>
      </w:ins>
      <w:ins w:id="184" w:author="于浩" w:date="2020-09-07T10:41:00Z">
        <w:r>
          <w:rPr/>
          <w:t>产品规格表（见附录</w:t>
        </w:r>
      </w:ins>
      <w:ins w:id="185" w:author="于浩" w:date="2020-09-07T10:41:00Z">
        <w:r>
          <w:rPr/>
          <w:t>A</w:t>
        </w:r>
      </w:ins>
      <w:ins w:id="186" w:author="于浩" w:date="2020-09-07T10:41:00Z">
        <w:r>
          <w:rPr/>
          <w:t>）；</w:t>
        </w:r>
      </w:ins>
    </w:p>
    <w:p>
      <w:pPr>
        <w:pStyle w:val="Style10"/>
        <w:ind w:left="420" w:hanging="0"/>
        <w:rPr>
          <w:ins w:id="197" w:author="于浩" w:date="2020-09-07T10:41:00Z"/>
        </w:rPr>
      </w:pPr>
      <w:ins w:id="188" w:author="于浩" w:date="2020-09-07T10:41:00Z">
        <w:r>
          <w:rPr>
            <w:rFonts w:cs="宋体;SimSun"/>
            <w:bCs/>
            <w:szCs w:val="21"/>
          </w:rPr>
          <w:t>b)</w:t>
        </w:r>
      </w:ins>
      <w:ins w:id="189" w:author="于浩" w:date="2020-09-07T10:41:00Z">
        <w:r>
          <w:rPr>
            <w:rFonts w:cs="宋体;SimSun"/>
            <w:bCs/>
            <w:szCs w:val="21"/>
          </w:rPr>
          <w:t>样机照片（彩色，左前方</w:t>
        </w:r>
      </w:ins>
      <w:ins w:id="190" w:author="于浩" w:date="2020-09-07T10:41:00Z">
        <w:r>
          <w:rPr>
            <w:rFonts w:cs="宋体;SimSun"/>
            <w:bCs/>
            <w:szCs w:val="21"/>
          </w:rPr>
          <w:t>45°</w:t>
        </w:r>
      </w:ins>
      <w:ins w:id="191" w:author="于浩" w:date="2020-09-07T10:41:00Z">
        <w:r>
          <w:rPr>
            <w:rFonts w:cs="宋体;SimSun"/>
            <w:bCs/>
            <w:szCs w:val="21"/>
          </w:rPr>
          <w:t>、右前方</w:t>
        </w:r>
      </w:ins>
      <w:ins w:id="192" w:author="于浩" w:date="2020-09-07T10:41:00Z">
        <w:r>
          <w:rPr>
            <w:rFonts w:cs="宋体;SimSun"/>
            <w:bCs/>
            <w:szCs w:val="21"/>
          </w:rPr>
          <w:t>45°</w:t>
        </w:r>
      </w:ins>
      <w:ins w:id="193" w:author="于浩" w:date="2020-09-07T10:41:00Z">
        <w:r>
          <w:rPr>
            <w:rFonts w:cs="宋体;SimSun"/>
            <w:bCs/>
            <w:szCs w:val="21"/>
          </w:rPr>
          <w:t>、正后方、产品铭牌各</w:t>
        </w:r>
      </w:ins>
      <w:ins w:id="194" w:author="于浩" w:date="2020-09-07T10:41:00Z">
        <w:r>
          <w:rPr>
            <w:rFonts w:cs="宋体;SimSun"/>
            <w:bCs/>
            <w:szCs w:val="21"/>
          </w:rPr>
          <w:t>1</w:t>
        </w:r>
      </w:ins>
      <w:ins w:id="195" w:author="于浩" w:date="2020-09-07T10:41:00Z">
        <w:r>
          <w:rPr>
            <w:rFonts w:cs="宋体;SimSun"/>
            <w:bCs/>
            <w:szCs w:val="21"/>
          </w:rPr>
          <w:t>张）</w:t>
        </w:r>
      </w:ins>
      <w:ins w:id="196" w:author="于浩" w:date="2020-09-07T10:41:00Z">
        <w:r>
          <w:rPr/>
          <w:t>；</w:t>
        </w:r>
      </w:ins>
    </w:p>
    <w:p>
      <w:pPr>
        <w:pStyle w:val="Style10"/>
        <w:ind w:firstLine="386"/>
        <w:rPr>
          <w:rFonts w:cs="宋体;SimSun"/>
          <w:ins w:id="201" w:author="于浩" w:date="2020-09-07T10:41:00Z"/>
        </w:rPr>
      </w:pPr>
      <w:ins w:id="198" w:author="于浩" w:date="2020-09-07T10:41:00Z">
        <w:r>
          <w:rPr>
            <w:rFonts w:cs="宋体;SimSun"/>
          </w:rPr>
          <w:t>c)</w:t>
        </w:r>
      </w:ins>
      <w:ins w:id="199" w:author="于浩" w:date="2020-09-07T10:41:00Z">
        <w:r>
          <w:rPr>
            <w:rFonts w:cs="宋体;SimSun"/>
          </w:rPr>
          <w:t>环保部门要求的大气污染物排放检验报告复印件</w:t>
        </w:r>
      </w:ins>
      <w:ins w:id="200" w:author="于浩" w:date="2020-09-07T10:41:00Z">
        <w:r>
          <w:rPr>
            <w:rFonts w:cs="宋体;SimSun"/>
            <w:bCs/>
            <w:szCs w:val="21"/>
          </w:rPr>
          <w:t>；</w:t>
        </w:r>
      </w:ins>
    </w:p>
    <w:p>
      <w:pPr>
        <w:pStyle w:val="Style10"/>
        <w:ind w:left="420" w:hanging="0"/>
        <w:rPr>
          <w:ins w:id="204" w:author="于浩" w:date="2020-09-07T10:41:00Z"/>
        </w:rPr>
      </w:pPr>
      <w:ins w:id="202" w:author="于浩" w:date="2020-09-07T10:41:00Z">
        <w:r>
          <w:rPr/>
          <w:t>d)</w:t>
        </w:r>
      </w:ins>
      <w:ins w:id="203" w:author="于浩" w:date="2020-09-07T10:41:00Z">
        <w:r>
          <w:rPr/>
          <w:t>创新性证明材料（至少拥有整机或部件的发明专利、实用新型专利、科技成果评价证书、科技成果查新报告之一）。</w:t>
        </w:r>
      </w:ins>
    </w:p>
    <w:p>
      <w:pPr>
        <w:pStyle w:val="Style10"/>
        <w:ind w:left="420" w:hanging="0"/>
        <w:rPr>
          <w:ins w:id="208" w:author="于浩" w:date="2020-09-07T10:41:00Z"/>
        </w:rPr>
      </w:pPr>
      <w:ins w:id="205" w:author="于浩" w:date="2020-09-07T10:41:00Z">
        <w:r>
          <w:rPr/>
          <w:t>e)</w:t>
        </w:r>
      </w:ins>
      <w:ins w:id="206" w:author="于浩" w:date="2020-09-07T10:41:00Z">
        <w:r>
          <w:rPr>
            <w:rFonts w:cs="宋体;SimSun"/>
          </w:rPr>
          <w:t>具有资质的检验检测机构出具的</w:t>
        </w:r>
      </w:ins>
      <w:ins w:id="207" w:author="于浩" w:date="2020-09-07T10:41:00Z">
        <w:r>
          <w:rPr/>
          <w:t>安全性检查报告（如适用）；</w:t>
        </w:r>
      </w:ins>
    </w:p>
    <w:p>
      <w:pPr>
        <w:pStyle w:val="Style10"/>
        <w:ind w:left="420" w:hanging="0"/>
        <w:rPr>
          <w:ins w:id="213" w:author="于浩" w:date="2020-09-07T10:41:00Z"/>
        </w:rPr>
      </w:pPr>
      <w:ins w:id="209" w:author="于浩" w:date="2020-09-07T10:41:00Z">
        <w:r>
          <w:rPr/>
          <w:t>f)</w:t>
        </w:r>
      </w:ins>
      <w:ins w:id="210" w:author="于浩" w:date="2020-09-07T10:41:00Z">
        <w:r>
          <w:rPr/>
          <w:t>实地试验验证报告或</w:t>
        </w:r>
      </w:ins>
      <w:ins w:id="211" w:author="于浩" w:date="2020-09-07T10:41:00Z">
        <w:r>
          <w:rPr>
            <w:rFonts w:cs="宋体;SimSun"/>
          </w:rPr>
          <w:t>具有资质的检验检测机构出具的</w:t>
        </w:r>
      </w:ins>
      <w:ins w:id="212" w:author="于浩" w:date="2020-09-07T10:41:00Z">
        <w:r>
          <w:rPr/>
          <w:t>检验检测报告（如适用）。</w:t>
        </w:r>
      </w:ins>
    </w:p>
    <w:p>
      <w:pPr>
        <w:pStyle w:val="Style10"/>
        <w:tabs>
          <w:tab w:val="clear" w:pos="420"/>
          <w:tab w:val="left" w:pos="0" w:leader="none"/>
        </w:tabs>
        <w:ind w:left="420" w:hanging="0"/>
        <w:rPr>
          <w:ins w:id="215" w:author="于浩" w:date="2020-09-07T10:41:00Z"/>
        </w:rPr>
      </w:pPr>
      <w:ins w:id="214" w:author="于浩" w:date="2020-09-07T10:41:00Z">
        <w:r>
          <w:rPr/>
          <w:t>以上材料需加盖制造商公章。</w:t>
        </w:r>
      </w:ins>
    </w:p>
    <w:p>
      <w:pPr>
        <w:pStyle w:val="Style29"/>
        <w:numPr>
          <w:ilvl w:val="2"/>
          <w:numId w:val="10"/>
        </w:numPr>
        <w:spacing w:before="312" w:after="312"/>
        <w:ind w:left="0" w:hanging="0"/>
        <w:rPr>
          <w:ins w:id="217" w:author="于浩" w:date="2020-09-07T10:41:00Z"/>
        </w:rPr>
      </w:pPr>
      <w:ins w:id="216" w:author="于浩" w:date="2020-09-07T10:41:00Z">
        <w:bookmarkStart w:id="6" w:name="__RefHeading___Toc49264063"/>
        <w:bookmarkEnd w:id="6"/>
        <w:r>
          <w:rPr/>
          <w:t>产品型号</w:t>
        </w:r>
      </w:ins>
    </w:p>
    <w:p>
      <w:pPr>
        <w:pStyle w:val="CharChar"/>
        <w:numPr>
          <w:ilvl w:val="3"/>
          <w:numId w:val="10"/>
        </w:numPr>
        <w:spacing w:before="0" w:after="156"/>
        <w:ind w:left="0" w:hanging="0"/>
        <w:rPr>
          <w:rFonts w:ascii="宋体;SimSun" w:hAnsi="宋体;SimSun" w:cs="宋体;SimSun"/>
          <w:ins w:id="219" w:author="于浩" w:date="2020-09-07T10:41:00Z"/>
        </w:rPr>
      </w:pPr>
      <w:ins w:id="218" w:author="于浩" w:date="2020-09-07T10:41:00Z">
        <w:r>
          <w:rPr>
            <w:rFonts w:ascii="宋体;SimSun" w:hAnsi="宋体;SimSun" w:cs="宋体;SimSun"/>
          </w:rPr>
          <w:t>产品型号由分类代号、特征代号和主参数三部分组成，分类代号和特征代号与主参数之间，以短横线隔开。</w:t>
        </w:r>
      </w:ins>
    </w:p>
    <w:p>
      <w:pPr>
        <w:pStyle w:val="CharChar"/>
        <w:numPr>
          <w:ilvl w:val="3"/>
          <w:numId w:val="10"/>
        </w:numPr>
        <w:spacing w:before="0" w:after="156"/>
        <w:ind w:left="0" w:hanging="0"/>
        <w:rPr>
          <w:rFonts w:ascii="宋体;SimSun" w:hAnsi="宋体;SimSun" w:cs="宋体;SimSun"/>
          <w:ins w:id="221" w:author="于浩" w:date="2020-09-07T10:41:00Z"/>
        </w:rPr>
      </w:pPr>
      <w:ins w:id="220" w:author="于浩" w:date="2020-09-07T10:41:00Z">
        <w:r>
          <w:rPr>
            <w:rFonts w:ascii="宋体;SimSun" w:hAnsi="宋体;SimSun" w:cs="宋体;SimSun"/>
          </w:rPr>
          <w:t>产品型号表示方法如下：</w:t>
        </w:r>
      </w:ins>
    </w:p>
    <w:p>
      <w:pPr>
        <w:pStyle w:val="Normal"/>
        <w:autoSpaceDE w:val="false"/>
        <w:rPr>
          <w:rFonts w:ascii="宋体;SimSun" w:hAnsi="宋体;SimSun" w:cs="宋体;SimSun"/>
          <w:szCs w:val="21"/>
          <w:ins w:id="224" w:author="于浩" w:date="2020-09-07T10:41:00Z"/>
        </w:rPr>
      </w:pPr>
      <w:ins w:id="222" w:author="于浩" w:date="2020-09-07T10:41:00Z">
        <w:r>
          <w:rPr>
            <w:rFonts w:cs="宋体;SimSun" w:ascii="宋体;SimSun" w:hAnsi="宋体;SimSun"/>
            <w:szCs w:val="21"/>
          </w:rPr>
          <w:t xml:space="preserve">   </w:t>
        </w:r>
      </w:ins>
      <w:ins w:id="223" w:author="于浩" w:date="2020-09-07T10:41:00Z">
        <w:r>
          <w:rPr>
            <w:rFonts w:cs="宋体;SimSun" w:ascii="宋体;SimSun" w:hAnsi="宋体;SimSun"/>
            <w:szCs w:val="21"/>
          </w:rPr>
          <w:t xml:space="preserve">13     SR  -  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4950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1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56" w:after="156"/>
        <w:rPr>
          <w:rFonts w:ascii="宋体;SimSun" w:hAnsi="宋体;SimSun" w:cs="宋体;SimSun"/>
          <w:szCs w:val="21"/>
          <w:lang w:val="en-US" w:eastAsia="en-US" w:bidi="en-US"/>
          <w:ins w:id="226" w:author="于浩" w:date="2020-09-07T10:41:00Z"/>
        </w:rPr>
      </w:pPr>
      <w:ins w:id="225" w:author="于浩" w:date="2020-09-07T10:41:00Z">
        <w:r>
          <w:rPr>
            <w:rFonts w:cs="宋体;SimSun" w:ascii="宋体;SimSun" w:hAnsi="宋体;SimSun"/>
            <w:szCs w:val="21"/>
            <w:lang w:val="en-US" w:eastAsia="en-US" w:bidi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31">
                  <wp:simplePos x="0" y="0"/>
                  <wp:positionH relativeFrom="column">
                    <wp:posOffset>948055</wp:posOffset>
                  </wp:positionH>
                  <wp:positionV relativeFrom="paragraph">
                    <wp:posOffset>90170</wp:posOffset>
                  </wp:positionV>
                  <wp:extent cx="265430" cy="635"/>
                  <wp:effectExtent l="0" t="0" r="0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74.65pt;margin-top:7.1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34290" distR="34290" simplePos="0" locked="0" layoutInCell="0" allowOverlap="1" relativeHeight="32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90805</wp:posOffset>
                  </wp:positionV>
                  <wp:extent cx="161925" cy="635"/>
                  <wp:effectExtent l="0" t="0" r="0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19.25pt;margin-top:7.1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1603375</wp:posOffset>
                  </wp:positionH>
                  <wp:positionV relativeFrom="paragraph">
                    <wp:posOffset>90805</wp:posOffset>
                  </wp:positionV>
                  <wp:extent cx="635" cy="314325"/>
                  <wp:effectExtent l="0" t="0" r="0" b="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26.25pt;margin-top:7.1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586105</wp:posOffset>
                  </wp:positionH>
                  <wp:positionV relativeFrom="paragraph">
                    <wp:posOffset>90805</wp:posOffset>
                  </wp:positionV>
                  <wp:extent cx="635" cy="1099820"/>
                  <wp:effectExtent l="0" t="0" r="0" b="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6.15pt;margin-top:7.1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0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90170</wp:posOffset>
                  </wp:positionV>
                  <wp:extent cx="304800" cy="635"/>
                  <wp:effectExtent l="0" t="0" r="0" b="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5.75pt;margin-top:7.1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90805</wp:posOffset>
                  </wp:positionV>
                  <wp:extent cx="635" cy="747395"/>
                  <wp:effectExtent l="0" t="0" r="0" b="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81pt;margin-top:7.1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8455</wp:posOffset>
                </wp:positionH>
                <wp:positionV relativeFrom="paragraph">
                  <wp:posOffset>166370</wp:posOffset>
                </wp:positionV>
                <wp:extent cx="1681480" cy="4381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主参数（额定热功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34.5pt;mso-wrap-distance-left:9.05pt;mso-wrap-distance-right:9.05pt;mso-wrap-distance-top:0pt;mso-wrap-distance-bottom:0pt;margin-top:13.1pt;mso-position-vertical-relative:text;margin-left:2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>主参数（额定热功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56" w:after="156"/>
        <w:rPr>
          <w:rFonts w:ascii="宋体;SimSun" w:hAnsi="宋体;SimSun" w:cs="宋体;SimSun"/>
          <w:szCs w:val="21"/>
          <w:lang w:val="en-US" w:eastAsia="en-US" w:bidi="en-US"/>
          <w:ins w:id="228" w:author="于浩" w:date="2020-09-07T10:41:00Z"/>
        </w:rPr>
      </w:pPr>
      <w:ins w:id="227" w:author="于浩" w:date="2020-09-07T10:41:00Z">
        <w:r>
          <w:rPr>
            <w:rFonts w:cs="宋体;SimSun" w:ascii="宋体;SimSun" w:hAnsi="宋体;SimSun"/>
            <w:szCs w:val="21"/>
            <w:lang w:val="en-US" w:eastAsia="en-US" w:bidi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34">
                  <wp:simplePos x="0" y="0"/>
                  <wp:positionH relativeFrom="column">
                    <wp:posOffset>1604010</wp:posOffset>
                  </wp:positionH>
                  <wp:positionV relativeFrom="paragraph">
                    <wp:posOffset>8890</wp:posOffset>
                  </wp:positionV>
                  <wp:extent cx="1283970" cy="635"/>
                  <wp:effectExtent l="0" t="0" r="0" b="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26.3pt;margin-top:0.7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6550</wp:posOffset>
                </wp:positionH>
                <wp:positionV relativeFrom="paragraph">
                  <wp:posOffset>184150</wp:posOffset>
                </wp:positionV>
                <wp:extent cx="1681480" cy="5530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生物质燃烧供热设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43.55pt;mso-wrap-distance-left:9.05pt;mso-wrap-distance-right:9.05pt;mso-wrap-distance-top:0pt;mso-wrap-distance-bottom:0pt;margin-top:14.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>生物质燃烧供热设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56" w:after="156"/>
        <w:rPr>
          <w:rFonts w:ascii="宋体;SimSun" w:hAnsi="宋体;SimSun" w:cs="宋体;SimSun"/>
          <w:szCs w:val="21"/>
          <w:ins w:id="231" w:author="于浩" w:date="2020-09-07T10:41:00Z"/>
        </w:rPr>
      </w:pPr>
      <w:ins w:id="229" w:author="于浩" w:date="2020-09-07T10:41:00Z">
        <w:r>
          <mc:AlternateContent>
            <mc:Choice Requires="wps">
              <w:drawing>
                <wp:anchor behindDoc="0" distT="0" distB="0" distL="0" distR="0" simplePos="0" locked="0" layoutInCell="0" allowOverlap="1" relativeHeight="4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44780</wp:posOffset>
                  </wp:positionV>
                  <wp:extent cx="1859280" cy="635"/>
                  <wp:effectExtent l="0" t="0" r="0" b="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81pt;margin-top:11.4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  <w:ins w:id="230" w:author="于浩" w:date="2020-09-07T10:41:00Z">
        <w:r>
          <w:rPr>
            <w:rFonts w:cs="宋体;SimSun" w:ascii="宋体;SimSun" w:hAnsi="宋体;SimSun"/>
            <w:szCs w:val="21"/>
          </w:rPr>
          <w:tab/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0835</wp:posOffset>
                </wp:positionH>
                <wp:positionV relativeFrom="paragraph">
                  <wp:posOffset>248285</wp:posOffset>
                </wp:positionV>
                <wp:extent cx="1350010" cy="4216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设施农业设备代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33.2pt;mso-wrap-distance-left:9.05pt;mso-wrap-distance-right:9.05pt;mso-wrap-distance-top:0pt;mso-wrap-distance-bottom:0pt;margin-top:19.55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>设施农业设备代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56" w:after="156"/>
        <w:rPr>
          <w:rFonts w:ascii="宋体;SimSun" w:hAnsi="宋体;SimSun" w:cs="宋体;SimSun"/>
          <w:szCs w:val="21"/>
          <w:lang w:val="en-US" w:eastAsia="en-US" w:bidi="en-US"/>
          <w:ins w:id="233" w:author="于浩" w:date="2020-09-07T10:41:00Z"/>
        </w:rPr>
      </w:pPr>
      <w:ins w:id="232" w:author="于浩" w:date="2020-09-07T10:41:00Z">
        <w:r>
          <w:rPr>
            <w:rFonts w:cs="宋体;SimSun" w:ascii="宋体;SimSun" w:hAnsi="宋体;SimSun"/>
            <w:szCs w:val="21"/>
            <w:lang w:val="en-US" w:eastAsia="en-US" w:bidi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37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200025</wp:posOffset>
                  </wp:positionV>
                  <wp:extent cx="2332990" cy="635"/>
                  <wp:effectExtent l="0" t="0" r="0" b="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5.7pt;margin-top:15.7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</w:p>
    <w:p>
      <w:pPr>
        <w:pStyle w:val="Normal"/>
        <w:autoSpaceDE w:val="false"/>
        <w:spacing w:before="156" w:after="0"/>
        <w:ind w:firstLine="540"/>
        <w:rPr>
          <w:rFonts w:ascii="宋体;SimSun" w:hAnsi="宋体;SimSun" w:cs="宋体;SimSun"/>
          <w:sz w:val="18"/>
          <w:szCs w:val="18"/>
          <w:ins w:id="239" w:author="于浩" w:date="2020-09-07T10:41:00Z"/>
        </w:rPr>
      </w:pPr>
      <w:ins w:id="234" w:author="于浩" w:date="2020-09-07T10:41:00Z">
        <w:r>
          <w:rPr>
            <w:rFonts w:ascii="宋体;SimSun" w:hAnsi="宋体;SimSun" w:cs="宋体;SimSun"/>
            <w:sz w:val="18"/>
            <w:szCs w:val="18"/>
          </w:rPr>
          <w:t>示例：额定热功率为</w:t>
        </w:r>
      </w:ins>
      <w:ins w:id="235" w:author="于浩" w:date="2020-09-07T10:41:00Z">
        <w:r>
          <w:rPr>
            <w:rFonts w:cs="宋体;SimSun" w:ascii="宋体;SimSun" w:hAnsi="宋体;SimSun"/>
            <w:sz w:val="18"/>
            <w:szCs w:val="18"/>
          </w:rPr>
          <w:t>0.5MW</w:t>
        </w:r>
      </w:ins>
      <w:ins w:id="236" w:author="于浩" w:date="2020-09-07T10:41:00Z">
        <w:r>
          <w:rPr>
            <w:rFonts w:ascii="宋体;SimSun" w:hAnsi="宋体;SimSun" w:cs="宋体;SimSun"/>
            <w:sz w:val="18"/>
            <w:szCs w:val="18"/>
          </w:rPr>
          <w:t>的生物质燃烧供热设备表示为</w:t>
        </w:r>
      </w:ins>
      <w:ins w:id="237" w:author="于浩" w:date="2020-09-07T10:41:00Z">
        <w:r>
          <w:rPr>
            <w:rFonts w:cs="宋体;SimSun" w:ascii="宋体;SimSun" w:hAnsi="宋体;SimSun"/>
            <w:sz w:val="18"/>
            <w:szCs w:val="18"/>
          </w:rPr>
          <w:t>13SR-0.5</w:t>
        </w:r>
      </w:ins>
      <w:ins w:id="238" w:author="于浩" w:date="2020-09-07T10:41:00Z">
        <w:r>
          <w:rPr>
            <w:rFonts w:ascii="黑体;SimHei" w:hAnsi="黑体;SimHei" w:cs="黑体;SimHei" w:eastAsia="黑体;SimHei"/>
            <w:sz w:val="18"/>
            <w:szCs w:val="18"/>
          </w:rPr>
          <w:t>。</w:t>
        </w:r>
      </w:ins>
    </w:p>
    <w:p>
      <w:pPr>
        <w:pStyle w:val="Style29"/>
        <w:numPr>
          <w:ilvl w:val="2"/>
          <w:numId w:val="10"/>
        </w:numPr>
        <w:spacing w:before="156" w:after="156"/>
        <w:ind w:left="0" w:hanging="0"/>
        <w:rPr>
          <w:ins w:id="241" w:author="于浩" w:date="2020-09-07T10:41:00Z"/>
        </w:rPr>
      </w:pPr>
      <w:ins w:id="240" w:author="于浩" w:date="2020-09-07T10:41:00Z">
        <w:bookmarkStart w:id="7" w:name="__RefHeading___Toc49264064"/>
        <w:bookmarkEnd w:id="7"/>
        <w:r>
          <w:rPr/>
          <w:t>样机确定</w:t>
        </w:r>
      </w:ins>
    </w:p>
    <w:p>
      <w:pPr>
        <w:pStyle w:val="Style10"/>
        <w:ind w:firstLine="400"/>
        <w:rPr>
          <w:ins w:id="247" w:author="于浩" w:date="2020-09-07T10:41:00Z"/>
        </w:rPr>
      </w:pPr>
      <w:ins w:id="242" w:author="于浩" w:date="2020-09-07T10:41:00Z">
        <w:r>
          <w:rPr/>
          <w:t>样机由制造商无偿提供且应是</w:t>
        </w:r>
      </w:ins>
      <w:ins w:id="243" w:author="于浩" w:date="2020-09-07T10:41:00Z">
        <w:r>
          <w:rPr/>
          <w:t>12</w:t>
        </w:r>
      </w:ins>
      <w:ins w:id="244" w:author="于浩" w:date="2020-09-07T10:41:00Z">
        <w:r>
          <w:rPr/>
          <w:t>个月以内生产的合格产品。样机可在制造商选定的现场获得，数量为</w:t>
        </w:r>
      </w:ins>
      <w:ins w:id="245" w:author="于浩" w:date="2020-09-07T10:41:00Z">
        <w:r>
          <w:rPr/>
          <w:t>1</w:t>
        </w:r>
      </w:ins>
      <w:ins w:id="246" w:author="于浩" w:date="2020-09-07T10:41:00Z">
        <w:r>
          <w:rPr/>
          <w:t>套。专项鉴定完成且制造商对鉴定结果无异议后，样机由制造商自行处理。</w:t>
        </w:r>
      </w:ins>
    </w:p>
    <w:p>
      <w:pPr>
        <w:pStyle w:val="Style29"/>
        <w:numPr>
          <w:ilvl w:val="2"/>
          <w:numId w:val="10"/>
        </w:numPr>
        <w:spacing w:before="156" w:after="156"/>
        <w:ind w:left="0" w:hanging="0"/>
        <w:rPr>
          <w:rFonts w:ascii="宋体;SimSun" w:hAnsi="宋体;SimSun"/>
          <w:ins w:id="249" w:author="于浩" w:date="2020-09-07T10:41:00Z"/>
        </w:rPr>
      </w:pPr>
      <w:ins w:id="248" w:author="于浩" w:date="2020-09-07T10:41:00Z">
        <w:bookmarkStart w:id="8" w:name="__RefHeading___Toc49264065"/>
        <w:bookmarkEnd w:id="8"/>
        <w:r>
          <w:rPr/>
          <w:t>参数准确度及仪器设备</w:t>
        </w:r>
      </w:ins>
    </w:p>
    <w:p>
      <w:pPr>
        <w:pStyle w:val="Style10"/>
        <w:ind w:firstLine="400"/>
        <w:rPr>
          <w:ins w:id="255" w:author="于浩" w:date="2020-09-07T10:41:00Z"/>
        </w:rPr>
      </w:pPr>
      <w:ins w:id="250" w:author="于浩" w:date="2020-09-07T10:41:00Z">
        <w:r>
          <w:rPr/>
          <w:t>被测参数的准确度要求见表</w:t>
        </w:r>
      </w:ins>
      <w:ins w:id="251" w:author="于浩" w:date="2020-09-07T10:41:00Z">
        <w:r>
          <w:rPr/>
          <w:t>1</w:t>
        </w:r>
      </w:ins>
      <w:ins w:id="252" w:author="于浩" w:date="2020-09-07T10:41:00Z">
        <w:r>
          <w:rPr/>
          <w:t>。选用仪器设备的量程和准确度应与表</w:t>
        </w:r>
      </w:ins>
      <w:ins w:id="253" w:author="于浩" w:date="2020-09-07T10:41:00Z">
        <w:r>
          <w:rPr/>
          <w:t>1</w:t>
        </w:r>
      </w:ins>
      <w:ins w:id="254" w:author="于浩" w:date="2020-09-07T10:41:00Z">
        <w:r>
          <w:rPr/>
          <w:t>的要求相匹配。试验用仪器设备应经过计量检定或校准且在有效期内。</w:t>
        </w:r>
      </w:ins>
    </w:p>
    <w:p>
      <w:pPr>
        <w:pStyle w:val="Style19"/>
        <w:numPr>
          <w:ilvl w:val="0"/>
          <w:numId w:val="8"/>
        </w:numPr>
        <w:spacing w:lineRule="auto" w:line="360"/>
        <w:ind w:left="0" w:hanging="0"/>
        <w:rPr/>
      </w:pPr>
      <w:ins w:id="256" w:author="于浩" w:date="2020-09-07T10:41:00Z">
        <w:r>
          <w:rPr/>
          <w:t>被测参数准确度要求</w:t>
        </w:r>
      </w:ins>
    </w:p>
    <w:tbl>
      <w:tblPr>
        <w:tblW w:w="8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118"/>
        <w:gridCol w:w="1843"/>
      </w:tblGrid>
      <w:tr>
        <w:trPr>
          <w:trHeight w:val="30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ins w:id="257" w:author="于浩" w:date="2020-09-07T10:41:00Z">
              <w:r>
                <w:rPr>
                  <w:rFonts w:cs="宋体;SimSun"/>
                  <w:sz w:val="18"/>
                  <w:szCs w:val="18"/>
                </w:rPr>
                <w:t>序号</w:t>
              </w:r>
            </w:ins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ins w:id="258" w:author="于浩" w:date="2020-09-07T10:41:00Z">
              <w:r>
                <w:rPr>
                  <w:rFonts w:cs="宋体;SimSun"/>
                  <w:sz w:val="18"/>
                  <w:szCs w:val="18"/>
                </w:rPr>
                <w:t>被测参数名称</w:t>
              </w:r>
            </w:ins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ins w:id="259" w:author="于浩" w:date="2020-09-07T10:41:00Z">
              <w:r>
                <w:rPr>
                  <w:rFonts w:cs="宋体;SimSun"/>
                  <w:sz w:val="18"/>
                  <w:szCs w:val="18"/>
                </w:rPr>
                <w:t>测量范围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ins w:id="260" w:author="于浩" w:date="2020-09-07T10:41:00Z">
              <w:r>
                <w:rPr>
                  <w:rFonts w:cs="宋体;SimSun"/>
                  <w:sz w:val="18"/>
                  <w:szCs w:val="18"/>
                </w:rPr>
                <w:t>准确度要求</w:t>
              </w:r>
            </w:ins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ins w:id="261" w:author="于浩" w:date="2020-09-07T10:41:00Z">
              <w:r>
                <w:rPr>
                  <w:rFonts w:cs="宋体;SimSun"/>
                  <w:sz w:val="18"/>
                  <w:szCs w:val="18"/>
                </w:rPr>
                <w:t>1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ins w:id="262" w:author="于浩" w:date="2020-09-07T10:41:00Z">
              <w:r>
                <w:rPr>
                  <w:rFonts w:cs="宋体;SimSun"/>
                  <w:sz w:val="18"/>
                  <w:szCs w:val="18"/>
                </w:rPr>
                <w:t>长度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ins w:id="263" w:author="于浩" w:date="2020-09-07T10:41:00Z">
              <w:r>
                <w:rPr>
                  <w:rFonts w:cs="宋体;SimSun" w:ascii="宋体;SimSun" w:hAnsi="宋体;SimSun"/>
                  <w:bCs/>
                  <w:color w:val="000000"/>
                  <w:sz w:val="18"/>
                  <w:szCs w:val="21"/>
                </w:rPr>
                <w:t>0 m</w:t>
              </w:r>
            </w:ins>
            <w:ins w:id="264" w:author="于浩" w:date="2020-09-07T10:41:00Z">
              <w:r>
                <w:rPr>
                  <w:rFonts w:ascii="宋体;SimSun" w:hAnsi="宋体;SimSun" w:cs="宋体;SimSun"/>
                  <w:bCs/>
                  <w:color w:val="000000"/>
                  <w:sz w:val="18"/>
                  <w:szCs w:val="21"/>
                </w:rPr>
                <w:t>～</w:t>
              </w:r>
            </w:ins>
            <w:ins w:id="265" w:author="于浩" w:date="2020-09-07T10:41:00Z">
              <w:r>
                <w:rPr>
                  <w:rFonts w:cs="宋体;SimSun" w:ascii="宋体;SimSun" w:hAnsi="宋体;SimSun"/>
                  <w:bCs/>
                  <w:color w:val="000000"/>
                  <w:sz w:val="18"/>
                  <w:szCs w:val="21"/>
                </w:rPr>
                <w:t>5 m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ins w:id="266" w:author="于浩" w:date="2020-09-07T10:41:00Z">
              <w:r>
                <w:rPr>
                  <w:rFonts w:cs="宋体;SimSun" w:ascii="宋体;SimSun" w:hAnsi="宋体;SimSun"/>
                  <w:bCs/>
                  <w:color w:val="000000"/>
                  <w:sz w:val="18"/>
                  <w:szCs w:val="21"/>
                </w:rPr>
                <w:t>1 mm</w:t>
              </w:r>
            </w:ins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ins w:id="267" w:author="于浩" w:date="2020-09-07T10:41:00Z">
              <w:r>
                <w:rPr>
                  <w:rFonts w:cs="宋体;SimSun"/>
                  <w:sz w:val="18"/>
                  <w:szCs w:val="18"/>
                </w:rPr>
                <w:t>2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ins w:id="268" w:author="于浩" w:date="2020-09-07T10:41:00Z">
              <w:r>
                <w:rPr>
                  <w:rFonts w:cs="宋体;SimSun"/>
                  <w:sz w:val="18"/>
                  <w:szCs w:val="18"/>
                </w:rPr>
                <w:t>质量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color w:val="000000"/>
                <w:sz w:val="18"/>
                <w:szCs w:val="18"/>
              </w:rPr>
            </w:pPr>
            <w:ins w:id="269" w:author="于浩" w:date="2020-09-07T10:41:00Z">
              <w:r>
                <w:rPr>
                  <w:color w:val="000000"/>
                  <w:sz w:val="18"/>
                  <w:szCs w:val="18"/>
                </w:rPr>
                <w:t>0 kg</w:t>
              </w:r>
            </w:ins>
            <w:ins w:id="270" w:author="于浩" w:date="2020-09-07T10:41:00Z">
              <w:r>
                <w:rPr>
                  <w:color w:val="000000"/>
                  <w:sz w:val="18"/>
                  <w:szCs w:val="18"/>
                </w:rPr>
                <w:t>～</w:t>
              </w:r>
            </w:ins>
            <w:ins w:id="271" w:author="于浩" w:date="2020-09-07T10:41:00Z">
              <w:r>
                <w:rPr>
                  <w:color w:val="000000"/>
                  <w:sz w:val="18"/>
                  <w:szCs w:val="18"/>
                </w:rPr>
                <w:t>50 kg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/>
            </w:pPr>
            <w:ins w:id="272" w:author="于浩" w:date="2020-09-07T10:41:00Z">
              <w:r>
                <w:rPr>
                  <w:color w:val="000000"/>
                  <w:sz w:val="18"/>
                  <w:szCs w:val="18"/>
                </w:rPr>
                <w:t xml:space="preserve">50 </w:t>
              </w:r>
            </w:ins>
            <w:ins w:id="273" w:author="于浩" w:date="2020-09-07T10:41:00Z">
              <w:r>
                <w:rPr>
                  <w:color w:val="000000"/>
                  <w:sz w:val="18"/>
                  <w:szCs w:val="18"/>
                </w:rPr>
                <w:t>g</w:t>
              </w:r>
            </w:ins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274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3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275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时间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sz w:val="18"/>
                <w:szCs w:val="18"/>
              </w:rPr>
            </w:pPr>
            <w:ins w:id="276" w:author="于浩" w:date="2020-09-07T10:41:00Z">
              <w:r>
                <w:rPr>
                  <w:sz w:val="18"/>
                  <w:szCs w:val="18"/>
                </w:rPr>
                <w:t>0 h</w:t>
              </w:r>
            </w:ins>
            <w:ins w:id="277" w:author="于浩" w:date="2020-09-07T10:41:00Z">
              <w:r>
                <w:rPr>
                  <w:sz w:val="18"/>
                  <w:szCs w:val="18"/>
                </w:rPr>
                <w:t>～</w:t>
              </w:r>
            </w:ins>
            <w:ins w:id="278" w:author="于浩" w:date="2020-09-07T10:41:00Z">
              <w:r>
                <w:rPr>
                  <w:sz w:val="18"/>
                  <w:szCs w:val="18"/>
                </w:rPr>
                <w:t>24 h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sz w:val="18"/>
                <w:szCs w:val="18"/>
              </w:rPr>
            </w:pPr>
            <w:ins w:id="279" w:author="于浩" w:date="2020-09-07T10:41:00Z">
              <w:r>
                <w:rPr>
                  <w:sz w:val="18"/>
                  <w:szCs w:val="18"/>
                </w:rPr>
                <w:t>1 s/d</w:t>
              </w:r>
            </w:ins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280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281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噪声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sz w:val="18"/>
                <w:szCs w:val="18"/>
              </w:rPr>
            </w:pPr>
            <w:ins w:id="282" w:author="于浩" w:date="2020-09-07T10:41:00Z">
              <w:r>
                <w:rPr>
                  <w:sz w:val="18"/>
                  <w:szCs w:val="18"/>
                </w:rPr>
                <w:t xml:space="preserve">35 dB(A) </w:t>
              </w:r>
            </w:ins>
            <w:ins w:id="283" w:author="于浩" w:date="2020-09-07T10:41:00Z">
              <w:r>
                <w:rPr>
                  <w:sz w:val="18"/>
                  <w:szCs w:val="18"/>
                </w:rPr>
                <w:t>～</w:t>
              </w:r>
            </w:ins>
            <w:ins w:id="284" w:author="于浩" w:date="2020-09-07T10:41:00Z">
              <w:r>
                <w:rPr>
                  <w:sz w:val="18"/>
                  <w:szCs w:val="18"/>
                </w:rPr>
                <w:t>130 dB(A)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sz w:val="18"/>
                <w:szCs w:val="18"/>
              </w:rPr>
            </w:pPr>
            <w:ins w:id="285" w:author="于浩" w:date="2020-09-07T10:41:00Z">
              <w:r>
                <w:rPr>
                  <w:sz w:val="18"/>
                  <w:szCs w:val="18"/>
                </w:rPr>
                <w:t xml:space="preserve">2 </w:t>
              </w:r>
            </w:ins>
            <w:ins w:id="286" w:author="于浩" w:date="2020-09-07T10:41:00Z">
              <w:r>
                <w:rPr>
                  <w:sz w:val="18"/>
                  <w:szCs w:val="18"/>
                </w:rPr>
                <w:t>级</w:t>
              </w:r>
            </w:ins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287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5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288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流量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9" w:author="于浩" w:date="2020-09-07T10:41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 m³/h</w:t>
              </w:r>
            </w:ins>
            <w:ins w:id="290" w:author="于浩" w:date="2020-09-07T10:41:00Z">
              <w:r>
                <w:rPr>
                  <w:sz w:val="18"/>
                  <w:szCs w:val="18"/>
                </w:rPr>
                <w:t>～</w:t>
              </w:r>
            </w:ins>
            <w:ins w:id="291" w:author="于浩" w:date="2020-09-07T10:41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000 m³/h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sz w:val="18"/>
                <w:szCs w:val="18"/>
              </w:rPr>
            </w:pPr>
            <w:ins w:id="292" w:author="于浩" w:date="2020-09-07T10:41:00Z">
              <w:r>
                <w:rPr>
                  <w:sz w:val="18"/>
                  <w:szCs w:val="18"/>
                </w:rPr>
                <w:t xml:space="preserve">1.5 </w:t>
              </w:r>
            </w:ins>
            <w:ins w:id="293" w:author="于浩" w:date="2020-09-07T10:41:00Z">
              <w:r>
                <w:rPr>
                  <w:sz w:val="18"/>
                  <w:szCs w:val="18"/>
                </w:rPr>
                <w:t>级</w:t>
              </w:r>
            </w:ins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294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6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295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温度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sz w:val="18"/>
                <w:szCs w:val="18"/>
              </w:rPr>
            </w:pPr>
            <w:ins w:id="296" w:author="于浩" w:date="2020-09-07T10:41:00Z">
              <w:r>
                <w:rPr>
                  <w:sz w:val="18"/>
                  <w:szCs w:val="18"/>
                </w:rPr>
                <w:t>0 ℃</w:t>
              </w:r>
            </w:ins>
            <w:ins w:id="297" w:author="于浩" w:date="2020-09-07T10:41:00Z">
              <w:r>
                <w:rPr>
                  <w:sz w:val="18"/>
                  <w:szCs w:val="18"/>
                </w:rPr>
                <w:t>～</w:t>
              </w:r>
            </w:ins>
            <w:ins w:id="298" w:author="于浩" w:date="2020-09-07T10:41:00Z">
              <w:r>
                <w:rPr>
                  <w:sz w:val="18"/>
                  <w:szCs w:val="18"/>
                </w:rPr>
                <w:t>100 ℃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sz w:val="18"/>
                <w:szCs w:val="18"/>
              </w:rPr>
            </w:pPr>
            <w:ins w:id="299" w:author="于浩" w:date="2020-09-07T10:41:00Z">
              <w:r>
                <w:rPr>
                  <w:sz w:val="18"/>
                  <w:szCs w:val="18"/>
                </w:rPr>
                <w:t>0.1 ℃</w:t>
              </w:r>
            </w:ins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00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7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01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绝缘电阻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sz w:val="18"/>
                <w:szCs w:val="18"/>
              </w:rPr>
            </w:pPr>
            <w:ins w:id="302" w:author="于浩" w:date="2020-09-07T10:41:00Z">
              <w:r>
                <w:rPr>
                  <w:sz w:val="18"/>
                  <w:szCs w:val="18"/>
                </w:rPr>
                <w:t>0 MΩ</w:t>
              </w:r>
            </w:ins>
            <w:ins w:id="303" w:author="于浩" w:date="2020-09-07T10:41:00Z">
              <w:r>
                <w:rPr>
                  <w:sz w:val="18"/>
                  <w:szCs w:val="18"/>
                </w:rPr>
                <w:t>～</w:t>
              </w:r>
            </w:ins>
            <w:ins w:id="304" w:author="于浩" w:date="2020-09-07T10:41:00Z">
              <w:r>
                <w:rPr>
                  <w:sz w:val="18"/>
                  <w:szCs w:val="18"/>
                </w:rPr>
                <w:t>500 MΩ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sz w:val="18"/>
                <w:szCs w:val="18"/>
              </w:rPr>
            </w:pPr>
            <w:ins w:id="305" w:author="于浩" w:date="2020-09-07T10:41:00Z">
              <w:r>
                <w:rPr>
                  <w:sz w:val="18"/>
                  <w:szCs w:val="18"/>
                </w:rPr>
                <w:t xml:space="preserve">10 </w:t>
              </w:r>
            </w:ins>
            <w:ins w:id="306" w:author="于浩" w:date="2020-09-07T10:41:00Z">
              <w:r>
                <w:rPr>
                  <w:sz w:val="18"/>
                  <w:szCs w:val="18"/>
                </w:rPr>
                <w:t>级</w:t>
              </w:r>
            </w:ins>
          </w:p>
        </w:tc>
      </w:tr>
    </w:tbl>
    <w:p>
      <w:pPr>
        <w:pStyle w:val="Style28"/>
        <w:numPr>
          <w:ilvl w:val="1"/>
          <w:numId w:val="10"/>
        </w:numPr>
        <w:spacing w:before="312" w:after="312"/>
        <w:rPr>
          <w:rFonts w:ascii="宋体;SimSun" w:hAnsi="宋体;SimSun" w:eastAsia="宋体;SimSun"/>
          <w:ins w:id="308" w:author="于浩" w:date="2020-09-07T10:41:00Z"/>
        </w:rPr>
      </w:pPr>
      <w:ins w:id="307" w:author="于浩" w:date="2020-09-07T10:41:00Z">
        <w:bookmarkStart w:id="9" w:name="__RefHeading___Toc49264066"/>
        <w:bookmarkEnd w:id="9"/>
        <w:r>
          <w:rPr>
            <w:rFonts w:ascii="宋体;SimSun" w:hAnsi="宋体;SimSun" w:cs="宋体;SimSun"/>
          </w:rPr>
          <w:t>鉴定内容和方法</w:t>
        </w:r>
      </w:ins>
    </w:p>
    <w:p>
      <w:pPr>
        <w:pStyle w:val="Style29"/>
        <w:numPr>
          <w:ilvl w:val="2"/>
          <w:numId w:val="10"/>
        </w:numPr>
        <w:spacing w:before="0" w:after="156"/>
        <w:ind w:left="0" w:hanging="0"/>
        <w:rPr>
          <w:bCs/>
          <w:ins w:id="310" w:author="于浩" w:date="2020-09-07T10:41:00Z"/>
        </w:rPr>
      </w:pPr>
      <w:ins w:id="309" w:author="于浩" w:date="2020-09-07T10:41:00Z">
        <w:bookmarkStart w:id="10" w:name="__RefHeading___Toc49264067"/>
        <w:bookmarkEnd w:id="10"/>
        <w:r>
          <w:rPr>
            <w:bCs/>
          </w:rPr>
          <w:t>一致性检查</w:t>
        </w:r>
      </w:ins>
    </w:p>
    <w:p>
      <w:pPr>
        <w:pStyle w:val="CharChar"/>
        <w:numPr>
          <w:ilvl w:val="3"/>
          <w:numId w:val="10"/>
        </w:numPr>
        <w:spacing w:before="0" w:after="156"/>
        <w:ind w:left="0" w:hanging="0"/>
        <w:rPr>
          <w:ins w:id="312" w:author="于浩" w:date="2020-09-07T10:41:00Z"/>
        </w:rPr>
      </w:pPr>
      <w:ins w:id="311" w:author="于浩" w:date="2020-09-07T10:41:00Z">
        <w:r>
          <w:rPr/>
          <w:t>检查内容和方法</w:t>
        </w:r>
      </w:ins>
    </w:p>
    <w:p>
      <w:pPr>
        <w:pStyle w:val="Style47"/>
        <w:ind w:left="-43" w:firstLine="420"/>
        <w:rPr>
          <w:rFonts w:ascii="宋体;SimSun" w:hAnsi="宋体;SimSun" w:eastAsia="宋体;SimSun" w:cs="宋体;SimSun"/>
          <w:ins w:id="316" w:author="于浩" w:date="2020-09-07T10:41:00Z"/>
        </w:rPr>
      </w:pPr>
      <w:ins w:id="313" w:author="于浩" w:date="2020-09-07T10:41:00Z">
        <w:r>
          <w:rPr>
            <w:rFonts w:ascii="宋体;SimSun" w:hAnsi="宋体;SimSun" w:cs="宋体;SimSun" w:eastAsia="宋体;SimSun"/>
          </w:rPr>
          <w:t>一致性检查项目、允许变化的限制范围及检查方法见表</w:t>
        </w:r>
      </w:ins>
      <w:ins w:id="314" w:author="于浩" w:date="2020-09-07T10:41:00Z">
        <w:r>
          <w:rPr>
            <w:rFonts w:eastAsia="宋体;SimSun" w:cs="宋体;SimSun" w:ascii="宋体;SimSun" w:hAnsi="宋体;SimSun"/>
          </w:rPr>
          <w:t>2</w:t>
        </w:r>
      </w:ins>
      <w:ins w:id="315" w:author="于浩" w:date="2020-09-07T10:41:00Z">
        <w:r>
          <w:rPr>
            <w:rFonts w:ascii="宋体;SimSun" w:hAnsi="宋体;SimSun" w:cs="宋体;SimSun" w:eastAsia="宋体;SimSun"/>
          </w:rPr>
          <w:t>。制造商填报的产品规格表的设计值应与其提供的产品执行标准、产品使用说明书所描述的产品技术规格相一致。对照产品规格表的设计值对样机的相应项目进行一致性检查。</w:t>
        </w:r>
      </w:ins>
    </w:p>
    <w:p>
      <w:pPr>
        <w:pStyle w:val="Style19"/>
        <w:numPr>
          <w:ilvl w:val="0"/>
          <w:numId w:val="8"/>
        </w:numPr>
        <w:spacing w:lineRule="auto" w:line="360"/>
        <w:ind w:left="0" w:hanging="0"/>
        <w:rPr/>
      </w:pPr>
      <w:ins w:id="317" w:author="于浩" w:date="2020-09-07T10:41:00Z">
        <w:r>
          <w:rPr/>
          <w:t>一致性检查项目、允许变化的限制范围及检查方法</w:t>
        </w:r>
      </w:ins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10"/>
        <w:gridCol w:w="1586"/>
        <w:gridCol w:w="2825"/>
      </w:tblGrid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18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序号</w:t>
              </w:r>
            </w:ins>
          </w:p>
        </w:tc>
        <w:tc>
          <w:tcPr>
            <w:tcW w:w="2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19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检查项目</w:t>
              </w:r>
            </w:ins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20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限制范围</w:t>
              </w:r>
            </w:ins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ins w:id="321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检查方法</w:t>
              </w:r>
            </w:ins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22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1</w:t>
              </w:r>
            </w:ins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23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型号名称</w:t>
              </w:r>
            </w:ins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ins w:id="324" w:author="于浩" w:date="2020-09-07T10:41:00Z">
              <w:r>
                <w:rPr>
                  <w:rFonts w:ascii="宋体;SimSun" w:hAnsi="宋体;SimSun" w:cs="宋体;SimSun"/>
                  <w:spacing w:val="20"/>
                  <w:sz w:val="18"/>
                  <w:szCs w:val="18"/>
                </w:rPr>
                <w:t>一致</w:t>
              </w:r>
            </w:ins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ins w:id="325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核对</w:t>
              </w:r>
            </w:ins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26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2</w:t>
              </w:r>
            </w:ins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27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结构型式</w:t>
              </w:r>
            </w:ins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ins w:id="328" w:author="于浩" w:date="2020-09-07T10:41:00Z">
              <w:r>
                <w:rPr>
                  <w:rFonts w:ascii="宋体;SimSun" w:hAnsi="宋体;SimSun" w:cs="宋体;SimSun"/>
                  <w:spacing w:val="20"/>
                  <w:sz w:val="18"/>
                  <w:szCs w:val="18"/>
                </w:rPr>
                <w:t>一致</w:t>
              </w:r>
            </w:ins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29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核对</w:t>
              </w:r>
            </w:ins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30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3</w:t>
              </w:r>
            </w:ins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31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额定热功率</w:t>
              </w:r>
            </w:ins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32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一致</w:t>
              </w:r>
            </w:ins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33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核对</w:t>
              </w:r>
            </w:ins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34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</w:t>
              </w:r>
            </w:ins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35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燃烧器外形尺寸</w:t>
              </w:r>
            </w:ins>
            <w:ins w:id="336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337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长</w:t>
              </w:r>
            </w:ins>
            <w:ins w:id="338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×</w:t>
              </w:r>
            </w:ins>
            <w:ins w:id="339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宽</w:t>
              </w:r>
            </w:ins>
            <w:ins w:id="340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×</w:t>
              </w:r>
            </w:ins>
            <w:ins w:id="341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高</w:t>
              </w:r>
            </w:ins>
            <w:ins w:id="342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43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允许偏差为</w:t>
              </w:r>
            </w:ins>
            <w:ins w:id="344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5%</w:t>
              </w:r>
            </w:ins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45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测量</w:t>
              </w:r>
            </w:ins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46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5</w:t>
              </w:r>
            </w:ins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47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鼓风机功率</w:t>
              </w:r>
            </w:ins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48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一致</w:t>
              </w:r>
            </w:ins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49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核对</w:t>
              </w:r>
            </w:ins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50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6</w:t>
              </w:r>
            </w:ins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51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鼓风机风量</w:t>
              </w:r>
            </w:ins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52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一致</w:t>
              </w:r>
            </w:ins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53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核对</w:t>
              </w:r>
            </w:ins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54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7</w:t>
              </w:r>
            </w:ins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55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投料口截面尺寸</w:t>
              </w:r>
            </w:ins>
            <w:ins w:id="356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357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长</w:t>
              </w:r>
            </w:ins>
            <w:ins w:id="358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×</w:t>
              </w:r>
            </w:ins>
            <w:ins w:id="359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宽</w:t>
              </w:r>
            </w:ins>
            <w:ins w:id="360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61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允许偏差为</w:t>
              </w:r>
            </w:ins>
            <w:ins w:id="362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5%</w:t>
              </w:r>
            </w:ins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63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测量</w:t>
              </w:r>
            </w:ins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64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序号</w:t>
              </w:r>
            </w:ins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65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检查项目</w:t>
              </w:r>
            </w:ins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66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限制范围</w:t>
              </w:r>
            </w:ins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ins w:id="367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检查方法</w:t>
              </w:r>
            </w:ins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68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8</w:t>
              </w:r>
            </w:ins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69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进料装置型式</w:t>
              </w:r>
            </w:ins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70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一致</w:t>
              </w:r>
            </w:ins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71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核对</w:t>
              </w:r>
            </w:ins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72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9</w:t>
              </w:r>
            </w:ins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73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进料装置配套电机功率</w:t>
              </w:r>
            </w:ins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74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一致</w:t>
              </w:r>
            </w:ins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75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核对</w:t>
              </w:r>
            </w:ins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76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10</w:t>
              </w:r>
            </w:ins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77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点火装置型式</w:t>
              </w:r>
            </w:ins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78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一致</w:t>
              </w:r>
            </w:ins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79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核对</w:t>
              </w:r>
            </w:ins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80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11</w:t>
              </w:r>
            </w:ins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81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换热器外形尺寸</w:t>
              </w:r>
            </w:ins>
            <w:ins w:id="382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383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长</w:t>
              </w:r>
            </w:ins>
            <w:ins w:id="384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×</w:t>
              </w:r>
            </w:ins>
            <w:ins w:id="385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宽</w:t>
              </w:r>
            </w:ins>
            <w:ins w:id="386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×</w:t>
              </w:r>
            </w:ins>
            <w:ins w:id="387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高</w:t>
              </w:r>
            </w:ins>
            <w:ins w:id="388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89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允许偏差为</w:t>
              </w:r>
            </w:ins>
            <w:ins w:id="390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5%</w:t>
              </w:r>
            </w:ins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91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测量</w:t>
              </w:r>
            </w:ins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92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12</w:t>
              </w:r>
            </w:ins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93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除尘器型式</w:t>
              </w:r>
            </w:ins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94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一致</w:t>
              </w:r>
            </w:ins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95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核对</w:t>
              </w:r>
            </w:ins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96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13</w:t>
              </w:r>
            </w:ins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97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脱硝装置型式</w:t>
              </w:r>
            </w:ins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98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一致</w:t>
              </w:r>
            </w:ins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99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核对</w:t>
              </w:r>
            </w:ins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00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14</w:t>
              </w:r>
            </w:ins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01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引风机功率</w:t>
              </w:r>
            </w:ins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02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一致</w:t>
              </w:r>
            </w:ins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03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核对</w:t>
              </w:r>
            </w:ins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04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15</w:t>
              </w:r>
            </w:ins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05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引风机风量</w:t>
              </w:r>
            </w:ins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06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一致</w:t>
              </w:r>
            </w:ins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07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核对</w:t>
              </w:r>
            </w:ins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08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16</w:t>
              </w:r>
            </w:ins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09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循环泵功率</w:t>
              </w:r>
            </w:ins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10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一致</w:t>
              </w:r>
            </w:ins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11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核对</w:t>
              </w:r>
            </w:ins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12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17</w:t>
              </w:r>
            </w:ins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13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循环泵流量</w:t>
              </w:r>
            </w:ins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14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一致</w:t>
              </w:r>
            </w:ins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15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核对</w:t>
              </w:r>
            </w:ins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16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18</w:t>
              </w:r>
            </w:ins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17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上料装置型式</w:t>
              </w:r>
            </w:ins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18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一致</w:t>
              </w:r>
            </w:ins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19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核对</w:t>
              </w:r>
            </w:ins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20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19</w:t>
              </w:r>
            </w:ins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21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上料装置电机功率</w:t>
              </w:r>
            </w:ins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22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一致</w:t>
              </w:r>
            </w:ins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23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核对</w:t>
              </w:r>
            </w:ins>
          </w:p>
        </w:tc>
      </w:tr>
      <w:tr>
        <w:trPr>
          <w:trHeight w:val="513" w:hRule="atLeast"/>
          <w:cantSplit w:val="true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24" w:author="于浩" w:date="2020-09-07T10:41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注：外形尺寸是指样机实际使用状态下，</w:t>
              </w:r>
            </w:ins>
            <w:ins w:id="425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包容样机最小长方体的长、宽、高，不包括连接管道等附属部件</w:t>
              </w:r>
            </w:ins>
            <w:ins w:id="426" w:author="于浩" w:date="2020-09-07T10:41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。</w:t>
              </w:r>
            </w:ins>
          </w:p>
        </w:tc>
      </w:tr>
    </w:tbl>
    <w:p>
      <w:pPr>
        <w:pStyle w:val="CharChar"/>
        <w:numPr>
          <w:ilvl w:val="3"/>
          <w:numId w:val="10"/>
        </w:numPr>
        <w:spacing w:before="156" w:after="156"/>
        <w:ind w:left="0" w:hanging="0"/>
        <w:rPr>
          <w:ins w:id="428" w:author="于浩" w:date="2020-09-07T10:41:00Z"/>
        </w:rPr>
      </w:pPr>
      <w:ins w:id="427" w:author="于浩" w:date="2020-09-07T10:41:00Z">
        <w:r>
          <w:rPr/>
          <w:t>判定规则</w:t>
        </w:r>
      </w:ins>
    </w:p>
    <w:p>
      <w:pPr>
        <w:pStyle w:val="Normal"/>
        <w:ind w:firstLine="420"/>
        <w:rPr>
          <w:ins w:id="432" w:author="于浩" w:date="2020-09-07T10:41:00Z"/>
        </w:rPr>
      </w:pPr>
      <w:ins w:id="429" w:author="于浩" w:date="2020-09-07T10:41:00Z">
        <w:r>
          <w:rPr/>
          <w:t>一致性检查的全部项目结果均满足表</w:t>
        </w:r>
      </w:ins>
      <w:ins w:id="430" w:author="于浩" w:date="2020-09-07T10:41:00Z">
        <w:r>
          <w:rPr>
            <w:rFonts w:cs="宋体;SimSun" w:ascii="宋体;SimSun" w:hAnsi="宋体;SimSun"/>
          </w:rPr>
          <w:t>2</w:t>
        </w:r>
      </w:ins>
      <w:ins w:id="431" w:author="于浩" w:date="2020-09-07T10:41:00Z">
        <w:r>
          <w:rPr/>
          <w:t>要求时，一致性检查结论为符合要求；否则，一致性检查结论为不符合要求。</w:t>
        </w:r>
      </w:ins>
    </w:p>
    <w:p>
      <w:pPr>
        <w:pStyle w:val="Style29"/>
        <w:numPr>
          <w:ilvl w:val="2"/>
          <w:numId w:val="10"/>
        </w:numPr>
        <w:spacing w:before="156" w:after="156"/>
        <w:ind w:left="0" w:hanging="0"/>
        <w:rPr>
          <w:ins w:id="434" w:author="于浩" w:date="2020-09-07T10:41:00Z"/>
        </w:rPr>
      </w:pPr>
      <w:ins w:id="433" w:author="于浩" w:date="2020-09-07T10:41:00Z">
        <w:bookmarkStart w:id="11" w:name="__RefHeading___Toc49264068"/>
        <w:bookmarkEnd w:id="11"/>
        <w:r>
          <w:rPr/>
          <w:t>创新性评价</w:t>
        </w:r>
      </w:ins>
    </w:p>
    <w:p>
      <w:pPr>
        <w:pStyle w:val="CharChar"/>
        <w:numPr>
          <w:ilvl w:val="3"/>
          <w:numId w:val="10"/>
        </w:numPr>
        <w:spacing w:before="156" w:after="156"/>
        <w:ind w:left="0" w:hanging="0"/>
        <w:rPr>
          <w:ins w:id="436" w:author="于浩" w:date="2020-09-07T10:41:00Z"/>
        </w:rPr>
      </w:pPr>
      <w:ins w:id="435" w:author="于浩" w:date="2020-09-07T10:41:00Z">
        <w:r>
          <w:rPr/>
          <w:t>判定方法</w:t>
        </w:r>
      </w:ins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ind w:hanging="0"/>
        <w:rPr>
          <w:rFonts w:ascii="黑体;SimHei" w:hAnsi="黑体;SimHei" w:eastAsia="黑体;SimHei"/>
          <w:ins w:id="439" w:author="于浩" w:date="2020-09-07T10:41:00Z"/>
        </w:rPr>
      </w:pPr>
      <w:ins w:id="437" w:author="于浩" w:date="2020-09-07T10:41:00Z">
        <w:r>
          <w:rPr>
            <w:rFonts w:eastAsia="黑体;SimHei" w:ascii="黑体;SimHei" w:hAnsi="黑体;SimHei"/>
          </w:rPr>
          <w:t xml:space="preserve">4.2.1.1 </w:t>
        </w:r>
      </w:ins>
      <w:ins w:id="438" w:author="于浩" w:date="2020-09-07T10:41:00Z">
        <w:r>
          <w:rPr>
            <w:rFonts w:cs="宋体;SimSun"/>
          </w:rPr>
          <w:t>创新性评价依据创新产品应用领域、技术创新点的情况，采用材料评审方式或专家组评价方式之一进行。</w:t>
        </w:r>
      </w:ins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ind w:hanging="0"/>
        <w:rPr>
          <w:rFonts w:cs="宋体;SimSun"/>
          <w:ins w:id="442" w:author="于浩" w:date="2020-09-07T10:41:00Z"/>
        </w:rPr>
      </w:pPr>
      <w:ins w:id="440" w:author="于浩" w:date="2020-09-07T10:41:00Z">
        <w:r>
          <w:rPr>
            <w:rFonts w:eastAsia="黑体;SimHei" w:ascii="黑体;SimHei" w:hAnsi="黑体;SimHei"/>
          </w:rPr>
          <w:t xml:space="preserve">4.2.1.2 </w:t>
        </w:r>
      </w:ins>
      <w:ins w:id="441" w:author="于浩" w:date="2020-09-07T10:41:00Z">
        <w:r>
          <w:rPr>
            <w:rFonts w:cs="宋体;SimSun"/>
          </w:rPr>
          <w:t>材料评审方式，依据制造商提供的下列材料之一进行评价：</w:t>
        </w:r>
      </w:ins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ind w:firstLine="400"/>
        <w:rPr>
          <w:rFonts w:cs="宋体;SimSun"/>
          <w:ins w:id="445" w:author="于浩" w:date="2020-09-07T10:41:00Z"/>
        </w:rPr>
      </w:pPr>
      <w:ins w:id="443" w:author="于浩" w:date="2020-09-07T10:41:00Z">
        <w:r>
          <w:rPr>
            <w:rFonts w:cs="宋体;SimSun"/>
          </w:rPr>
          <w:t xml:space="preserve">a) </w:t>
        </w:r>
      </w:ins>
      <w:ins w:id="444" w:author="于浩" w:date="2020-09-07T10:41:00Z">
        <w:r>
          <w:rPr>
            <w:rFonts w:cs="宋体;SimSun"/>
          </w:rPr>
          <w:t>发明专利；</w:t>
        </w:r>
      </w:ins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ind w:firstLine="400"/>
        <w:rPr>
          <w:rFonts w:cs="宋体;SimSun"/>
          <w:ins w:id="448" w:author="于浩" w:date="2020-09-07T10:41:00Z"/>
        </w:rPr>
      </w:pPr>
      <w:ins w:id="446" w:author="于浩" w:date="2020-09-07T10:41:00Z">
        <w:r>
          <w:rPr>
            <w:rFonts w:cs="宋体;SimSun"/>
          </w:rPr>
          <w:t xml:space="preserve">b) </w:t>
        </w:r>
      </w:ins>
      <w:ins w:id="447" w:author="于浩" w:date="2020-09-07T10:41:00Z">
        <w:r>
          <w:rPr>
            <w:rFonts w:cs="宋体;SimSun"/>
          </w:rPr>
          <w:t>实用新型专利；</w:t>
        </w:r>
      </w:ins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ind w:firstLine="400"/>
        <w:rPr>
          <w:rFonts w:cs="宋体;SimSun"/>
          <w:ins w:id="451" w:author="于浩" w:date="2020-09-07T10:41:00Z"/>
        </w:rPr>
      </w:pPr>
      <w:ins w:id="449" w:author="于浩" w:date="2020-09-07T10:41:00Z">
        <w:r>
          <w:rPr>
            <w:rFonts w:cs="宋体;SimSun"/>
          </w:rPr>
          <w:t xml:space="preserve">c) </w:t>
        </w:r>
      </w:ins>
      <w:ins w:id="450" w:author="于浩" w:date="2020-09-07T10:41:00Z">
        <w:r>
          <w:rPr>
            <w:rFonts w:cs="宋体;SimSun"/>
          </w:rPr>
          <w:t>科技成果评价证书；</w:t>
        </w:r>
      </w:ins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ind w:firstLine="400"/>
        <w:rPr>
          <w:rFonts w:cs="宋体;SimSun"/>
          <w:ins w:id="454" w:author="于浩" w:date="2020-09-07T10:41:00Z"/>
        </w:rPr>
      </w:pPr>
      <w:ins w:id="452" w:author="于浩" w:date="2020-09-07T10:41:00Z">
        <w:r>
          <w:rPr>
            <w:rFonts w:cs="宋体;SimSun"/>
          </w:rPr>
          <w:t xml:space="preserve">d) </w:t>
        </w:r>
      </w:ins>
      <w:ins w:id="453" w:author="于浩" w:date="2020-09-07T10:41:00Z">
        <w:r>
          <w:rPr>
            <w:rFonts w:cs="宋体;SimSun"/>
          </w:rPr>
          <w:t>科技成果查新报告。</w:t>
        </w:r>
      </w:ins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ind w:hanging="0"/>
        <w:rPr>
          <w:rFonts w:cs="宋体;SimSun"/>
          <w:ins w:id="459" w:author="于浩" w:date="2020-09-07T10:41:00Z"/>
        </w:rPr>
      </w:pPr>
      <w:ins w:id="455" w:author="于浩" w:date="2020-09-07T10:41:00Z">
        <w:r>
          <w:rPr>
            <w:rFonts w:eastAsia="黑体;SimHei" w:ascii="黑体;SimHei" w:hAnsi="黑体;SimHei"/>
          </w:rPr>
          <w:t xml:space="preserve">4.2.1.3 </w:t>
        </w:r>
      </w:ins>
      <w:ins w:id="456" w:author="于浩" w:date="2020-09-07T10:41:00Z">
        <w:r>
          <w:rPr>
            <w:rFonts w:cs="宋体;SimSun"/>
          </w:rPr>
          <w:t>专家组评价方式，应由省级以上农机鉴定机构组织成立专家组，对制造商提供的创新性材料进行评价，专家组人数应为单数且不少于</w:t>
        </w:r>
      </w:ins>
      <w:ins w:id="457" w:author="于浩" w:date="2020-09-07T10:41:00Z">
        <w:r>
          <w:rPr>
            <w:rFonts w:cs="宋体;SimSun"/>
          </w:rPr>
          <w:t>3</w:t>
        </w:r>
      </w:ins>
      <w:ins w:id="458" w:author="于浩" w:date="2020-09-07T10:41:00Z">
        <w:r>
          <w:rPr>
            <w:rFonts w:cs="宋体;SimSun"/>
          </w:rPr>
          <w:t>名。</w:t>
        </w:r>
      </w:ins>
    </w:p>
    <w:p>
      <w:pPr>
        <w:pStyle w:val="CharChar"/>
        <w:numPr>
          <w:ilvl w:val="3"/>
          <w:numId w:val="10"/>
        </w:numPr>
        <w:spacing w:before="156" w:after="156"/>
        <w:ind w:left="0" w:hanging="0"/>
        <w:rPr>
          <w:ins w:id="461" w:author="于浩" w:date="2020-09-07T10:41:00Z"/>
        </w:rPr>
      </w:pPr>
      <w:ins w:id="460" w:author="于浩" w:date="2020-09-07T10:41:00Z">
        <w:r>
          <w:rPr/>
          <w:t>判定规则</w:t>
        </w:r>
      </w:ins>
    </w:p>
    <w:p>
      <w:pPr>
        <w:pStyle w:val="Style10"/>
        <w:ind w:hanging="0"/>
        <w:rPr>
          <w:ins w:id="465" w:author="于浩" w:date="2020-09-07T10:41:00Z"/>
        </w:rPr>
      </w:pPr>
      <w:ins w:id="462" w:author="于浩" w:date="2020-09-07T10:41:00Z">
        <w:r>
          <w:rPr>
            <w:rFonts w:eastAsia="黑体;SimHei" w:cs="黑体;SimHei" w:ascii="黑体;SimHei" w:hAnsi="黑体;SimHei"/>
            <w:color w:val="0D0D0D"/>
            <w:szCs w:val="21"/>
          </w:rPr>
          <w:t>4</w:t>
        </w:r>
      </w:ins>
      <w:ins w:id="463" w:author="于浩" w:date="2020-09-07T10:41:00Z">
        <w:r>
          <w:rPr>
            <w:rFonts w:eastAsia="黑体;SimHei" w:cs="黑体;SimHei" w:ascii="黑体;SimHei" w:hAnsi="黑体;SimHei"/>
            <w:color w:val="0D0D0D"/>
            <w:szCs w:val="21"/>
          </w:rPr>
          <w:t>.2.2.1</w:t>
        </w:r>
      </w:ins>
      <w:ins w:id="464" w:author="于浩" w:date="2020-09-07T10:41:00Z">
        <w:r>
          <w:rPr>
            <w:rFonts w:cs="宋体;SimSun"/>
          </w:rPr>
          <w:t>材料评审的，经评价该产品具有创新性，结论为符合要求；否则，结论为不符合要求。</w:t>
        </w:r>
      </w:ins>
    </w:p>
    <w:p>
      <w:pPr>
        <w:pStyle w:val="Style10"/>
        <w:ind w:hanging="0"/>
        <w:rPr>
          <w:ins w:id="471" w:author="于浩" w:date="2020-09-07T10:41:00Z"/>
        </w:rPr>
      </w:pPr>
      <w:ins w:id="466" w:author="于浩" w:date="2020-09-07T10:41:00Z">
        <w:r>
          <w:rPr>
            <w:rFonts w:eastAsia="黑体;SimHei" w:cs="黑体;SimHei" w:ascii="黑体;SimHei" w:hAnsi="黑体;SimHei"/>
            <w:color w:val="000000"/>
            <w:szCs w:val="21"/>
          </w:rPr>
          <w:t>4</w:t>
        </w:r>
      </w:ins>
      <w:ins w:id="467" w:author="于浩" w:date="2020-09-07T10:41:00Z">
        <w:r>
          <w:rPr>
            <w:rFonts w:eastAsia="黑体;SimHei" w:cs="黑体;SimHei" w:ascii="黑体;SimHei" w:hAnsi="黑体;SimHei"/>
            <w:color w:val="000000"/>
            <w:szCs w:val="21"/>
          </w:rPr>
          <w:t xml:space="preserve">.2.2.2 </w:t>
        </w:r>
      </w:ins>
      <w:ins w:id="468" w:author="于浩" w:date="2020-09-07T10:41:00Z">
        <w:r>
          <w:rPr>
            <w:rFonts w:cs="宋体;SimSun"/>
          </w:rPr>
          <w:t>专家组评价的，</w:t>
        </w:r>
      </w:ins>
      <w:ins w:id="469" w:author="于浩" w:date="2020-09-07T10:41:00Z">
        <w:r>
          <w:rPr>
            <w:rFonts w:cs="宋体;SimSun"/>
          </w:rPr>
          <w:t>应</w:t>
        </w:r>
      </w:ins>
      <w:ins w:id="470" w:author="于浩" w:date="2020-09-07T10:41:00Z">
        <w:r>
          <w:rPr>
            <w:rFonts w:cs="宋体;SimSun"/>
          </w:rPr>
          <w:t>形成创新性评价意见，评价产品具有创新性，结论为符合要求；否则，结论为不符合要求。</w:t>
        </w:r>
      </w:ins>
    </w:p>
    <w:p>
      <w:pPr>
        <w:pStyle w:val="Style29"/>
        <w:numPr>
          <w:ilvl w:val="2"/>
          <w:numId w:val="10"/>
        </w:numPr>
        <w:spacing w:before="156" w:after="156"/>
        <w:ind w:left="0" w:hanging="0"/>
        <w:rPr>
          <w:ins w:id="473" w:author="于浩" w:date="2020-09-07T10:41:00Z"/>
        </w:rPr>
      </w:pPr>
      <w:ins w:id="472" w:author="于浩" w:date="2020-09-07T10:41:00Z">
        <w:bookmarkStart w:id="12" w:name="__RefHeading___Toc49264069"/>
        <w:bookmarkEnd w:id="12"/>
        <w:r>
          <w:rPr/>
          <w:t>安全性检查</w:t>
        </w:r>
      </w:ins>
    </w:p>
    <w:p>
      <w:pPr>
        <w:pStyle w:val="CharChar"/>
        <w:numPr>
          <w:ilvl w:val="3"/>
          <w:numId w:val="10"/>
        </w:numPr>
        <w:spacing w:before="156" w:after="156"/>
        <w:ind w:left="0" w:hanging="0"/>
        <w:rPr>
          <w:ins w:id="475" w:author="于浩" w:date="2020-09-07T10:41:00Z"/>
        </w:rPr>
      </w:pPr>
      <w:ins w:id="474" w:author="于浩" w:date="2020-09-07T10:41:00Z">
        <w:r>
          <w:rPr/>
          <w:t>安全防护</w:t>
        </w:r>
      </w:ins>
    </w:p>
    <w:p>
      <w:pPr>
        <w:pStyle w:val="Style10"/>
        <w:ind w:hanging="0"/>
        <w:rPr>
          <w:rFonts w:cs="宋体;SimSun"/>
          <w:ins w:id="478" w:author="于浩" w:date="2020-09-07T10:41:00Z"/>
        </w:rPr>
      </w:pPr>
      <w:ins w:id="476" w:author="于浩" w:date="2020-09-07T10:41:00Z">
        <w:r>
          <w:rPr>
            <w:rFonts w:eastAsia="黑体;SimHei" w:cs="黑体;SimHei" w:ascii="黑体;SimHei" w:hAnsi="黑体;SimHei"/>
          </w:rPr>
          <w:t xml:space="preserve">4.3.1.1 </w:t>
        </w:r>
      </w:ins>
      <w:ins w:id="477" w:author="于浩" w:date="2020-09-07T10:41:00Z">
        <w:r>
          <w:rPr>
            <w:rFonts w:cs="宋体;SimSun"/>
          </w:rPr>
          <w:t>外露传动件、旋转部件应有防护装置，防护装置应牢固、可靠。</w:t>
        </w:r>
      </w:ins>
    </w:p>
    <w:p>
      <w:pPr>
        <w:pStyle w:val="Style10"/>
        <w:ind w:hanging="0"/>
        <w:rPr>
          <w:rFonts w:cs="宋体;SimSun"/>
          <w:ins w:id="483" w:author="于浩" w:date="2020-09-07T10:41:00Z"/>
        </w:rPr>
      </w:pPr>
      <w:ins w:id="479" w:author="于浩" w:date="2020-09-07T10:41:00Z">
        <w:r>
          <w:rPr>
            <w:rFonts w:eastAsia="黑体;SimHei" w:cs="黑体;SimHei" w:ascii="黑体;SimHei" w:hAnsi="黑体;SimHei"/>
          </w:rPr>
          <w:t xml:space="preserve">4.3.1.2 </w:t>
        </w:r>
      </w:ins>
      <w:ins w:id="480" w:author="于浩" w:date="2020-09-07T10:41:00Z">
        <w:r>
          <w:rPr>
            <w:rFonts w:cs="宋体;SimSun"/>
          </w:rPr>
          <w:t>电气系统应设置有效的过载、漏电和接地保护，动力电路导线和机体外壳间的绝缘电阻不小于</w:t>
        </w:r>
      </w:ins>
      <w:ins w:id="481" w:author="于浩" w:date="2020-09-07T10:41:00Z">
        <w:r>
          <w:rPr>
            <w:rFonts w:cs="宋体;SimSun"/>
          </w:rPr>
          <w:t>20 MΩ</w:t>
        </w:r>
      </w:ins>
      <w:ins w:id="482" w:author="于浩" w:date="2020-09-07T10:41:00Z">
        <w:r>
          <w:rPr>
            <w:rFonts w:cs="宋体;SimSun"/>
          </w:rPr>
          <w:t>。</w:t>
        </w:r>
      </w:ins>
    </w:p>
    <w:p>
      <w:pPr>
        <w:pStyle w:val="Style10"/>
        <w:ind w:hanging="0"/>
        <w:rPr>
          <w:rFonts w:cs="宋体;SimSun"/>
          <w:ins w:id="486" w:author="于浩" w:date="2020-09-07T10:41:00Z"/>
        </w:rPr>
      </w:pPr>
      <w:ins w:id="484" w:author="于浩" w:date="2020-09-07T10:41:00Z">
        <w:r>
          <w:rPr>
            <w:rFonts w:eastAsia="黑体;SimHei" w:cs="黑体;SimHei" w:ascii="黑体;SimHei" w:hAnsi="黑体;SimHei"/>
          </w:rPr>
          <w:t xml:space="preserve">4.3.1.3 </w:t>
        </w:r>
      </w:ins>
      <w:ins w:id="485" w:author="于浩" w:date="2020-09-07T10:41:00Z">
        <w:r>
          <w:rPr>
            <w:rFonts w:cs="宋体;SimSun"/>
          </w:rPr>
          <w:t>鼓风机进风口应有防护。</w:t>
        </w:r>
      </w:ins>
    </w:p>
    <w:p>
      <w:pPr>
        <w:pStyle w:val="CharChar"/>
        <w:numPr>
          <w:ilvl w:val="3"/>
          <w:numId w:val="10"/>
        </w:numPr>
        <w:spacing w:before="156" w:after="156"/>
        <w:ind w:left="0" w:hanging="0"/>
        <w:rPr>
          <w:ins w:id="488" w:author="于浩" w:date="2020-09-07T10:41:00Z"/>
        </w:rPr>
      </w:pPr>
      <w:ins w:id="487" w:author="于浩" w:date="2020-09-07T10:41:00Z">
        <w:r>
          <w:rPr/>
          <w:t>安全性能</w:t>
        </w:r>
      </w:ins>
    </w:p>
    <w:p>
      <w:pPr>
        <w:pStyle w:val="Style48"/>
        <w:ind w:firstLine="420"/>
        <w:rPr>
          <w:rFonts w:ascii="宋体;SimSun" w:hAnsi="宋体;SimSun" w:cs="宋体;SimSun"/>
          <w:ins w:id="498" w:author="于浩" w:date="2020-09-07T10:41:00Z"/>
        </w:rPr>
      </w:pPr>
      <w:ins w:id="489" w:author="于浩" w:date="2020-09-07T10:41:00Z">
        <w:r>
          <w:rPr>
            <w:rFonts w:ascii="宋体;SimSun" w:hAnsi="宋体;SimSun" w:cs="宋体;SimSun"/>
          </w:rPr>
          <w:t>噪声测量应采用声级计</w:t>
        </w:r>
      </w:ins>
      <w:ins w:id="490" w:author="于浩" w:date="2020-09-07T10:41:00Z">
        <w:r>
          <w:rPr>
            <w:rFonts w:cs="宋体;SimSun" w:ascii="宋体;SimSun" w:hAnsi="宋体;SimSun"/>
          </w:rPr>
          <w:t>A</w:t>
        </w:r>
      </w:ins>
      <w:ins w:id="491" w:author="于浩" w:date="2020-09-07T10:41:00Z">
        <w:r>
          <w:rPr>
            <w:rFonts w:ascii="宋体;SimSun" w:hAnsi="宋体;SimSun" w:cs="宋体;SimSun"/>
          </w:rPr>
          <w:t>计权慢挡。在设备稳定工作条件下，测量工作间内操作人员经常活动地点的噪声，测点为</w:t>
        </w:r>
      </w:ins>
      <w:ins w:id="492" w:author="于浩" w:date="2020-09-07T10:41:00Z">
        <w:r>
          <w:rPr>
            <w:rFonts w:cs="宋体;SimSun" w:ascii="宋体;SimSun" w:hAnsi="宋体;SimSun"/>
          </w:rPr>
          <w:t>3</w:t>
        </w:r>
      </w:ins>
      <w:ins w:id="493" w:author="于浩" w:date="2020-09-07T10:41:00Z">
        <w:r>
          <w:rPr>
            <w:rFonts w:ascii="宋体;SimSun" w:hAnsi="宋体;SimSun" w:cs="宋体;SimSun"/>
          </w:rPr>
          <w:t>点，每个点距离设备外表面</w:t>
        </w:r>
      </w:ins>
      <w:ins w:id="494" w:author="于浩" w:date="2020-09-07T10:41:00Z">
        <w:r>
          <w:rPr>
            <w:rFonts w:cs="宋体;SimSun" w:ascii="宋体;SimSun" w:hAnsi="宋体;SimSun"/>
          </w:rPr>
          <w:t>1.0m</w:t>
        </w:r>
      </w:ins>
      <w:ins w:id="495" w:author="于浩" w:date="2020-09-07T10:41:00Z">
        <w:r>
          <w:rPr>
            <w:rFonts w:ascii="宋体;SimSun" w:hAnsi="宋体;SimSun" w:cs="宋体;SimSun"/>
          </w:rPr>
          <w:t>，离地面</w:t>
        </w:r>
      </w:ins>
      <w:ins w:id="496" w:author="于浩" w:date="2020-09-07T10:41:00Z">
        <w:r>
          <w:rPr>
            <w:rFonts w:cs="宋体;SimSun" w:ascii="宋体;SimSun" w:hAnsi="宋体;SimSun"/>
          </w:rPr>
          <w:t>1.5m</w:t>
        </w:r>
      </w:ins>
      <w:ins w:id="497" w:author="于浩" w:date="2020-09-07T10:41:00Z">
        <w:r>
          <w:rPr>
            <w:rFonts w:ascii="宋体;SimSun" w:hAnsi="宋体;SimSun" w:cs="宋体;SimSun"/>
          </w:rPr>
          <w:t>，结果取平均值。</w:t>
        </w:r>
      </w:ins>
    </w:p>
    <w:p>
      <w:pPr>
        <w:pStyle w:val="CharChar"/>
        <w:numPr>
          <w:ilvl w:val="3"/>
          <w:numId w:val="10"/>
        </w:numPr>
        <w:spacing w:before="156" w:after="156"/>
        <w:ind w:left="0" w:hanging="0"/>
        <w:rPr>
          <w:ins w:id="500" w:author="于浩" w:date="2020-09-07T10:41:00Z"/>
        </w:rPr>
      </w:pPr>
      <w:ins w:id="499" w:author="于浩" w:date="2020-09-07T10:41:00Z">
        <w:r>
          <w:rPr/>
          <w:t>安全信息</w:t>
        </w:r>
      </w:ins>
    </w:p>
    <w:p>
      <w:pPr>
        <w:pStyle w:val="Style10"/>
        <w:spacing w:before="156" w:after="156"/>
        <w:ind w:hanging="0"/>
        <w:rPr>
          <w:rFonts w:cs="宋体;SimSun"/>
          <w:ins w:id="505" w:author="于浩" w:date="2020-09-07T10:41:00Z"/>
        </w:rPr>
      </w:pPr>
      <w:ins w:id="501" w:author="于浩" w:date="2020-09-07T10:41:00Z">
        <w:r>
          <w:rPr>
            <w:rFonts w:eastAsia="黑体;SimHei" w:cs="黑体;SimHei" w:ascii="黑体;SimHei" w:hAnsi="黑体;SimHei"/>
          </w:rPr>
          <w:t xml:space="preserve">4.3.3.1 </w:t>
        </w:r>
      </w:ins>
      <w:ins w:id="502" w:author="于浩" w:date="2020-09-07T10:41:00Z">
        <w:r>
          <w:rPr>
            <w:rFonts w:cs="宋体;SimSun"/>
          </w:rPr>
          <w:t>对操作人员存在危险的外露运转部件、电气控制箱（柜）、高温部件等危险部位，应在其附近明显位置上设置永久性安全警示标志。安全警示标志应符合</w:t>
        </w:r>
      </w:ins>
      <w:ins w:id="503" w:author="于浩" w:date="2020-09-07T10:41:00Z">
        <w:r>
          <w:rPr>
            <w:rFonts w:cs="宋体;SimSun"/>
          </w:rPr>
          <w:t>GB 10396</w:t>
        </w:r>
      </w:ins>
      <w:ins w:id="504" w:author="于浩" w:date="2020-09-07T10:41:00Z">
        <w:r>
          <w:rPr>
            <w:rFonts w:cs="宋体;SimSun"/>
          </w:rPr>
          <w:t>的规定。</w:t>
        </w:r>
      </w:ins>
    </w:p>
    <w:p>
      <w:pPr>
        <w:pStyle w:val="Style10"/>
        <w:spacing w:before="156" w:after="156"/>
        <w:ind w:hanging="0"/>
        <w:rPr>
          <w:rFonts w:cs="宋体;SimSun"/>
          <w:ins w:id="508" w:author="于浩" w:date="2020-09-07T10:41:00Z"/>
        </w:rPr>
      </w:pPr>
      <w:ins w:id="506" w:author="于浩" w:date="2020-09-07T10:41:00Z">
        <w:r>
          <w:rPr>
            <w:rFonts w:eastAsia="黑体;SimHei" w:cs="黑体;SimHei" w:ascii="黑体;SimHei" w:hAnsi="黑体;SimHei"/>
          </w:rPr>
          <w:t xml:space="preserve">4.3.3.2 </w:t>
        </w:r>
      </w:ins>
      <w:ins w:id="507" w:author="于浩" w:date="2020-09-07T10:41:00Z">
        <w:r>
          <w:rPr>
            <w:rFonts w:cs="宋体;SimSun"/>
          </w:rPr>
          <w:t>使用说明书中应有安全注意事项，内容至少包含安全操作、防火要求等内容；产品安全警示标志应在使用说明书中重现，并说明其设置位置。</w:t>
        </w:r>
      </w:ins>
    </w:p>
    <w:p>
      <w:pPr>
        <w:pStyle w:val="CharChar"/>
        <w:numPr>
          <w:ilvl w:val="3"/>
          <w:numId w:val="10"/>
        </w:numPr>
        <w:spacing w:before="156" w:after="156"/>
        <w:ind w:left="0" w:hanging="0"/>
        <w:rPr>
          <w:ins w:id="510" w:author="于浩" w:date="2020-09-07T10:41:00Z"/>
        </w:rPr>
      </w:pPr>
      <w:ins w:id="509" w:author="于浩" w:date="2020-09-07T10:41:00Z">
        <w:r>
          <w:rPr/>
          <w:t>判定规则</w:t>
        </w:r>
      </w:ins>
    </w:p>
    <w:p>
      <w:pPr>
        <w:pStyle w:val="Style10"/>
        <w:ind w:hanging="0"/>
        <w:rPr>
          <w:rFonts w:cs="宋体;SimSun"/>
          <w:ins w:id="513" w:author="于浩" w:date="2020-09-07T10:41:00Z"/>
        </w:rPr>
      </w:pPr>
      <w:ins w:id="511" w:author="于浩" w:date="2020-09-07T10:41:00Z">
        <w:r>
          <w:rPr>
            <w:rFonts w:eastAsia="黑体;SimHei" w:cs="黑体;SimHei" w:ascii="黑体;SimHei" w:hAnsi="黑体;SimHei"/>
          </w:rPr>
          <w:t xml:space="preserve">4.3.4.1 </w:t>
        </w:r>
      </w:ins>
      <w:ins w:id="512" w:author="于浩" w:date="2020-09-07T10:41:00Z">
        <w:r>
          <w:rPr>
            <w:rFonts w:cs="宋体;SimSun"/>
          </w:rPr>
          <w:t>安全防护、安全性能和安全信息均满足本大纲要求时，安全性评价结论为符合要求；否则，为不符合要求</w:t>
        </w:r>
      </w:ins>
    </w:p>
    <w:p>
      <w:pPr>
        <w:pStyle w:val="Style10"/>
        <w:ind w:right="210" w:hanging="0"/>
        <w:rPr>
          <w:rFonts w:cs="宋体;SimSun"/>
          <w:ins w:id="517" w:author="于浩" w:date="2020-09-07T10:41:00Z"/>
        </w:rPr>
      </w:pPr>
      <w:ins w:id="514" w:author="于浩" w:date="2020-09-07T10:41:00Z">
        <w:r>
          <w:rPr>
            <w:rFonts w:eastAsia="黑体;SimHei" w:cs="黑体;SimHei" w:ascii="黑体;SimHei" w:hAnsi="黑体;SimHei"/>
          </w:rPr>
          <w:t>4.3.4.2</w:t>
        </w:r>
      </w:ins>
      <w:ins w:id="515" w:author="于浩" w:date="2020-09-07T10:41:00Z">
        <w:r>
          <w:rPr>
            <w:rFonts w:cs="宋体;SimSun"/>
          </w:rPr>
          <w:t xml:space="preserve"> </w:t>
        </w:r>
      </w:ins>
      <w:ins w:id="516" w:author="于浩" w:date="2020-09-07T10:41:00Z">
        <w:r>
          <w:rPr>
            <w:rFonts w:cs="宋体;SimSun"/>
          </w:rPr>
          <w:t>安全性检查可采信具有资质的检验检测机构出具的安全性检查报告。安全性检查报告中应包括本大纲规定的安全性检查项目。</w:t>
        </w:r>
      </w:ins>
    </w:p>
    <w:p>
      <w:pPr>
        <w:pStyle w:val="Style29"/>
        <w:numPr>
          <w:ilvl w:val="2"/>
          <w:numId w:val="10"/>
        </w:numPr>
        <w:spacing w:before="312" w:after="312"/>
        <w:ind w:left="0" w:hanging="0"/>
        <w:rPr>
          <w:ins w:id="519" w:author="于浩" w:date="2020-09-07T10:41:00Z"/>
        </w:rPr>
      </w:pPr>
      <w:ins w:id="518" w:author="于浩" w:date="2020-09-07T10:41:00Z">
        <w:bookmarkStart w:id="13" w:name="__RefHeading___Toc49264070"/>
        <w:bookmarkEnd w:id="13"/>
        <w:r>
          <w:rPr/>
          <w:t>适用地区性能试验</w:t>
        </w:r>
      </w:ins>
    </w:p>
    <w:p>
      <w:pPr>
        <w:pStyle w:val="CharChar"/>
        <w:numPr>
          <w:ilvl w:val="3"/>
          <w:numId w:val="10"/>
        </w:numPr>
        <w:spacing w:before="156" w:after="156"/>
        <w:ind w:left="0" w:hanging="0"/>
        <w:rPr>
          <w:ins w:id="521" w:author="于浩" w:date="2020-09-07T10:41:00Z"/>
        </w:rPr>
      </w:pPr>
      <w:ins w:id="520" w:author="于浩" w:date="2020-09-07T10:41:00Z">
        <w:r>
          <w:rPr/>
          <w:t>试验条件</w:t>
        </w:r>
      </w:ins>
    </w:p>
    <w:p>
      <w:pPr>
        <w:pStyle w:val="CharChar"/>
        <w:numPr>
          <w:ilvl w:val="0"/>
          <w:numId w:val="0"/>
        </w:numPr>
        <w:ind w:left="0" w:hanging="0"/>
        <w:rPr>
          <w:rFonts w:ascii="黑体;SimHei" w:hAnsi="黑体;SimHei" w:cs="黑体;SimHei"/>
          <w:ins w:id="528" w:author="于浩" w:date="2020-09-07T10:41:00Z"/>
        </w:rPr>
      </w:pPr>
      <w:ins w:id="522" w:author="于浩" w:date="2020-09-07T10:41:00Z">
        <w:r>
          <w:rPr>
            <w:rFonts w:cs="黑体;SimHei" w:ascii="黑体;SimHei" w:hAnsi="黑体;SimHei"/>
          </w:rPr>
          <w:t xml:space="preserve">4.4.1.1 </w:t>
        </w:r>
      </w:ins>
      <w:ins w:id="523" w:author="于浩" w:date="2020-09-07T10:41:00Z">
        <w:r>
          <w:rPr>
            <w:rFonts w:ascii="宋体;SimSun" w:hAnsi="宋体;SimSun" w:cs="宋体;SimSun"/>
            <w:bCs/>
          </w:rPr>
          <w:t>流量计应安装在出水口端的直管</w:t>
        </w:r>
      </w:ins>
      <w:ins w:id="524" w:author="于浩" w:date="2020-09-07T10:41:00Z">
        <w:r>
          <w:rPr>
            <w:rFonts w:ascii="宋体;SimSun" w:hAnsi="宋体;SimSun" w:cs="宋体;SimSun"/>
          </w:rPr>
          <w:t>段</w:t>
        </w:r>
      </w:ins>
      <w:ins w:id="525" w:author="于浩" w:date="2020-09-07T10:41:00Z">
        <w:r>
          <w:rPr>
            <w:rFonts w:ascii="宋体;SimSun" w:hAnsi="宋体;SimSun" w:cs="宋体;SimSun"/>
            <w:bCs/>
          </w:rPr>
          <w:t>上，与两侧弯头、阀门等部件的距离不小于</w:t>
        </w:r>
      </w:ins>
      <w:ins w:id="526" w:author="于浩" w:date="2020-09-07T10:41:00Z">
        <w:r>
          <w:rPr>
            <w:rFonts w:cs="宋体;SimSun" w:ascii="宋体;SimSun" w:hAnsi="宋体;SimSun"/>
            <w:bCs/>
          </w:rPr>
          <w:t>3</w:t>
        </w:r>
      </w:ins>
      <w:ins w:id="527" w:author="于浩" w:date="2020-09-07T10:41:00Z">
        <w:r>
          <w:rPr>
            <w:rFonts w:ascii="宋体;SimSun" w:hAnsi="宋体;SimSun" w:cs="宋体;SimSun"/>
            <w:bCs/>
          </w:rPr>
          <w:t>倍直管直径；测温计应分别安装在进、出水口处。</w:t>
        </w:r>
      </w:ins>
    </w:p>
    <w:p>
      <w:pPr>
        <w:pStyle w:val="CharChar"/>
        <w:numPr>
          <w:ilvl w:val="0"/>
          <w:numId w:val="0"/>
        </w:numPr>
        <w:ind w:left="-4" w:hanging="0"/>
        <w:rPr>
          <w:rFonts w:ascii="宋体;SimSun" w:hAnsi="宋体;SimSun" w:cs="宋体;SimSun"/>
          <w:ins w:id="538" w:author="于浩" w:date="2020-09-07T10:41:00Z"/>
        </w:rPr>
      </w:pPr>
      <w:ins w:id="529" w:author="于浩" w:date="2020-09-07T10:41:00Z">
        <w:r>
          <w:rPr>
            <w:rFonts w:cs="黑体;SimHei" w:ascii="黑体;SimHei" w:hAnsi="黑体;SimHei"/>
          </w:rPr>
          <w:t xml:space="preserve">4.4.1.2 </w:t>
        </w:r>
      </w:ins>
      <w:ins w:id="530" w:author="于浩" w:date="2020-09-07T10:41:00Z">
        <w:r>
          <w:rPr>
            <w:rFonts w:ascii="宋体;SimSun" w:hAnsi="宋体;SimSun" w:cs="宋体;SimSun"/>
          </w:rPr>
          <w:t>试验所用生物质颗粒燃料收到基低位发热量不低于</w:t>
        </w:r>
      </w:ins>
      <w:ins w:id="531" w:author="于浩" w:date="2020-09-07T10:41:00Z">
        <w:r>
          <w:rPr>
            <w:rFonts w:cs="宋体;SimSun" w:ascii="宋体;SimSun" w:hAnsi="宋体;SimSun"/>
          </w:rPr>
          <w:t>NB/T 34024-2015</w:t>
        </w:r>
      </w:ins>
      <w:ins w:id="532" w:author="于浩" w:date="2020-09-07T10:41:00Z">
        <w:r>
          <w:rPr>
            <w:rFonts w:ascii="宋体;SimSun" w:hAnsi="宋体;SimSun" w:cs="宋体;SimSun"/>
          </w:rPr>
          <w:t>表</w:t>
        </w:r>
      </w:ins>
      <w:ins w:id="533" w:author="于浩" w:date="2020-09-07T10:41:00Z">
        <w:r>
          <w:rPr>
            <w:rFonts w:cs="宋体;SimSun" w:ascii="宋体;SimSun" w:hAnsi="宋体;SimSun"/>
          </w:rPr>
          <w:t>5</w:t>
        </w:r>
      </w:ins>
      <w:ins w:id="534" w:author="于浩" w:date="2020-09-07T10:41:00Z">
        <w:r>
          <w:rPr>
            <w:rFonts w:ascii="宋体;SimSun" w:hAnsi="宋体;SimSun" w:cs="宋体;SimSun"/>
          </w:rPr>
          <w:t>中的</w:t>
        </w:r>
      </w:ins>
      <w:ins w:id="535" w:author="于浩" w:date="2020-09-07T10:41:00Z">
        <w:r>
          <w:rPr>
            <w:rFonts w:cs="宋体;SimSun" w:ascii="宋体;SimSun" w:hAnsi="宋体;SimSun"/>
          </w:rPr>
          <w:t>2</w:t>
        </w:r>
      </w:ins>
      <w:ins w:id="536" w:author="于浩" w:date="2020-09-07T10:41:00Z">
        <w:r>
          <w:rPr>
            <w:rFonts w:ascii="宋体;SimSun" w:hAnsi="宋体;SimSun" w:cs="宋体;SimSun"/>
          </w:rPr>
          <w:t>级，并</w:t>
        </w:r>
      </w:ins>
      <w:ins w:id="537" w:author="于浩" w:date="2020-09-07T10:41:00Z">
        <w:r>
          <w:rPr>
            <w:rFonts w:ascii="宋体;SimSun" w:hAnsi="宋体;SimSun" w:cs="宋体;SimSun"/>
            <w:bCs/>
          </w:rPr>
          <w:t>由制造商委托有资质的检验部门检测并出具报告。</w:t>
        </w:r>
      </w:ins>
    </w:p>
    <w:p>
      <w:pPr>
        <w:pStyle w:val="CharChar"/>
        <w:numPr>
          <w:ilvl w:val="0"/>
          <w:numId w:val="0"/>
        </w:numPr>
        <w:ind w:left="0" w:hanging="0"/>
        <w:rPr>
          <w:rFonts w:ascii="宋体;SimSun" w:hAnsi="宋体;SimSun" w:cs="宋体;SimSun"/>
          <w:ins w:id="541" w:author="于浩" w:date="2020-09-07T10:41:00Z"/>
        </w:rPr>
      </w:pPr>
      <w:ins w:id="539" w:author="于浩" w:date="2020-09-07T10:41:00Z">
        <w:r>
          <w:rPr>
            <w:rFonts w:cs="黑体;SimHei" w:ascii="黑体;SimHei" w:hAnsi="黑体;SimHei"/>
          </w:rPr>
          <w:t xml:space="preserve">4.4.1.3 </w:t>
        </w:r>
      </w:ins>
      <w:ins w:id="540" w:author="于浩" w:date="2020-09-07T10:41:00Z">
        <w:r>
          <w:rPr>
            <w:rFonts w:ascii="宋体;SimSun" w:hAnsi="宋体;SimSun" w:cs="宋体;SimSun"/>
            <w:bCs/>
          </w:rPr>
          <w:t>燃料应无霉变，无碎石、铁屑、砂土等杂物。</w:t>
        </w:r>
      </w:ins>
    </w:p>
    <w:p>
      <w:pPr>
        <w:pStyle w:val="CharChar"/>
        <w:numPr>
          <w:ilvl w:val="0"/>
          <w:numId w:val="0"/>
        </w:numPr>
        <w:ind w:left="-4" w:hanging="0"/>
        <w:rPr>
          <w:rFonts w:ascii="宋体;SimSun" w:hAnsi="宋体;SimSun" w:cs="宋体;SimSun"/>
          <w:bCs/>
          <w:ins w:id="546" w:author="于浩" w:date="2020-09-07T10:41:00Z"/>
        </w:rPr>
      </w:pPr>
      <w:ins w:id="542" w:author="于浩" w:date="2020-09-07T10:41:00Z">
        <w:r>
          <w:rPr>
            <w:rFonts w:cs="黑体;SimHei" w:ascii="黑体;SimHei" w:hAnsi="黑体;SimHei"/>
          </w:rPr>
          <w:t xml:space="preserve">4.4.1.4 </w:t>
        </w:r>
      </w:ins>
      <w:ins w:id="543" w:author="于浩" w:date="2020-09-07T10:41:00Z">
        <w:r>
          <w:rPr>
            <w:rFonts w:ascii="宋体;SimSun" w:hAnsi="宋体;SimSun" w:cs="宋体;SimSun"/>
            <w:bCs/>
          </w:rPr>
          <w:t>试验应在额定工况下稳定运行</w:t>
        </w:r>
      </w:ins>
      <w:ins w:id="544" w:author="于浩" w:date="2020-09-07T10:41:00Z">
        <w:r>
          <w:rPr>
            <w:rFonts w:cs="宋体;SimSun" w:ascii="宋体;SimSun" w:hAnsi="宋体;SimSun"/>
            <w:bCs/>
          </w:rPr>
          <w:t>1h</w:t>
        </w:r>
      </w:ins>
      <w:ins w:id="545" w:author="于浩" w:date="2020-09-07T10:41:00Z">
        <w:r>
          <w:rPr>
            <w:rFonts w:ascii="宋体;SimSun" w:hAnsi="宋体;SimSun" w:cs="宋体;SimSun"/>
            <w:bCs/>
          </w:rPr>
          <w:t>后开始测试。</w:t>
        </w:r>
      </w:ins>
    </w:p>
    <w:p>
      <w:pPr>
        <w:pStyle w:val="CharChar"/>
        <w:numPr>
          <w:ilvl w:val="3"/>
          <w:numId w:val="10"/>
        </w:numPr>
        <w:spacing w:before="156" w:after="156"/>
        <w:ind w:left="0" w:hanging="0"/>
        <w:rPr>
          <w:ins w:id="549" w:author="于浩" w:date="2020-09-07T10:41:00Z"/>
        </w:rPr>
      </w:pPr>
      <w:ins w:id="547" w:author="于浩" w:date="2020-09-07T10:41:00Z">
        <w:r>
          <w:rPr/>
          <w:t>试验</w:t>
        </w:r>
      </w:ins>
      <w:ins w:id="548" w:author="于浩" w:date="2020-09-07T10:41:00Z">
        <w:r>
          <w:rPr/>
          <w:t>项目</w:t>
        </w:r>
      </w:ins>
    </w:p>
    <w:p>
      <w:pPr>
        <w:pStyle w:val="CharChar"/>
        <w:numPr>
          <w:ilvl w:val="0"/>
          <w:numId w:val="0"/>
        </w:numPr>
        <w:spacing w:before="156" w:after="156"/>
        <w:ind w:left="-4" w:hanging="0"/>
        <w:rPr>
          <w:rFonts w:ascii="宋体;SimSun" w:hAnsi="宋体;SimSun" w:cs="宋体;SimSun"/>
          <w:bCs/>
          <w:ins w:id="552" w:author="于浩" w:date="2020-09-07T10:41:00Z"/>
        </w:rPr>
      </w:pPr>
      <w:ins w:id="550" w:author="于浩" w:date="2020-09-07T10:41:00Z">
        <w:r>
          <w:rPr>
            <w:rFonts w:cs="黑体;SimHei" w:ascii="黑体;SimHei" w:hAnsi="黑体;SimHei"/>
          </w:rPr>
          <w:t xml:space="preserve">4.4.2.1 </w:t>
        </w:r>
      </w:ins>
      <w:ins w:id="551" w:author="于浩" w:date="2020-09-07T10:41:00Z">
        <w:r>
          <w:rPr>
            <w:rFonts w:ascii="黑体;SimHei" w:hAnsi="黑体;SimHei" w:cs="黑体;SimHei"/>
          </w:rPr>
          <w:t>热功率</w:t>
        </w:r>
      </w:ins>
    </w:p>
    <w:p>
      <w:pPr>
        <w:pStyle w:val="Style10"/>
        <w:ind w:firstLine="400"/>
        <w:rPr>
          <w:ins w:id="564" w:author="于浩" w:date="2020-09-07T10:41:00Z"/>
        </w:rPr>
      </w:pPr>
      <w:ins w:id="553" w:author="于浩" w:date="2020-09-07T10:41:00Z">
        <w:r>
          <w:rPr/>
          <w:t>试验过程中，每</w:t>
        </w:r>
      </w:ins>
      <w:ins w:id="554" w:author="于浩" w:date="2020-09-07T10:41:00Z">
        <w:r>
          <w:rPr/>
          <w:t>10min</w:t>
        </w:r>
      </w:ins>
      <w:ins w:id="555" w:author="于浩" w:date="2020-09-07T10:41:00Z">
        <w:r>
          <w:rPr/>
          <w:t>测量一次出水温度、回水温度和出水流量，连续测量</w:t>
        </w:r>
      </w:ins>
      <w:ins w:id="556" w:author="于浩" w:date="2020-09-07T10:41:00Z">
        <w:r>
          <w:rPr/>
          <w:t>10</w:t>
        </w:r>
      </w:ins>
      <w:ins w:id="557" w:author="于浩" w:date="2020-09-07T10:41:00Z">
        <w:r>
          <w:rPr/>
          <w:t>次，</w:t>
        </w:r>
      </w:ins>
      <w:ins w:id="558" w:author="于浩" w:date="2020-09-07T10:41:00Z">
        <w:r>
          <w:rPr>
            <w:rFonts w:cs="宋体;SimSun"/>
          </w:rPr>
          <w:t>计算样机的</w:t>
        </w:r>
      </w:ins>
      <w:ins w:id="559" w:author="于浩" w:date="2020-09-07T10:41:00Z">
        <w:r>
          <w:rPr/>
          <w:t>热功率，结果取平均值；不同温度下水的密度和比热容按附录</w:t>
        </w:r>
      </w:ins>
      <w:ins w:id="560" w:author="于浩" w:date="2020-09-07T10:41:00Z">
        <w:r>
          <w:rPr/>
          <w:t>B</w:t>
        </w:r>
      </w:ins>
      <w:ins w:id="561" w:author="于浩" w:date="2020-09-07T10:41:00Z">
        <w:r>
          <w:rPr/>
          <w:t>取值。热功率按式（</w:t>
        </w:r>
      </w:ins>
      <w:ins w:id="562" w:author="于浩" w:date="2020-09-07T10:41:00Z">
        <w:r>
          <w:rPr/>
          <w:t>1</w:t>
        </w:r>
      </w:ins>
      <w:ins w:id="563" w:author="于浩" w:date="2020-09-07T10:41:00Z">
        <w:r>
          <w:rPr/>
          <w:t>）计算：</w:t>
        </w:r>
      </w:ins>
    </w:p>
    <w:p>
      <w:pPr>
        <w:pStyle w:val="Style49"/>
        <w:ind w:right="900" w:firstLine="600"/>
        <w:rPr>
          <w:ins w:id="569" w:author="于浩" w:date="2020-09-07T10:41:00Z"/>
        </w:rPr>
      </w:pPr>
      <w:ins w:id="565" w:author="于浩" w:date="2020-09-07T10:41:00Z">
        <w:r>
          <w:rPr/>
        </w:r>
      </w:ins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ins w:id="566" w:author="于浩" w:date="2020-09-07T10:41:00Z">
        <w:r>
          <w:rPr>
            <w:rFonts w:eastAsia="宋体;SimSun" w:cs="宋体;SimSun" w:ascii="宋体;SimSun" w:hAnsi="宋体;SimSun"/>
            <w:sz w:val="21"/>
            <w:szCs w:val="21"/>
          </w:rPr>
          <w:t>………………………………………</w:t>
        </w:r>
      </w:ins>
      <w:ins w:id="567" w:author="于浩" w:date="2020-09-07T10:41:00Z">
        <w:r>
          <w:rPr>
            <w:rFonts w:eastAsia="宋体;SimSun" w:cs="Times New Roman" w:ascii="宋体;SimSun" w:hAnsi="宋体;SimSun"/>
            <w:sz w:val="21"/>
            <w:szCs w:val="21"/>
          </w:rPr>
          <w:t>(1</w:t>
        </w:r>
      </w:ins>
      <w:ins w:id="568" w:author="于浩" w:date="2020-09-07T10:41:00Z">
        <w:r>
          <w:rPr>
            <w:rFonts w:eastAsia="宋体;SimSun" w:cs="Times New Roman" w:ascii="宋体;SimSun" w:hAnsi="宋体;SimSun"/>
            <w:sz w:val="21"/>
          </w:rPr>
          <w:t>)</w:t>
        </w:r>
      </w:ins>
    </w:p>
    <w:p>
      <w:pPr>
        <w:pStyle w:val="Style10"/>
        <w:ind w:firstLine="400"/>
        <w:jc w:val="left"/>
        <w:rPr>
          <w:ins w:id="571" w:author="于浩" w:date="2020-09-07T10:41:00Z"/>
        </w:rPr>
      </w:pPr>
      <w:ins w:id="570" w:author="于浩" w:date="2020-09-07T10:41:00Z">
        <w:r>
          <w:rPr/>
          <w:t>式中：</w:t>
        </w:r>
      </w:ins>
    </w:p>
    <w:p>
      <w:pPr>
        <w:pStyle w:val="Style10"/>
        <w:ind w:firstLine="400"/>
        <w:rPr>
          <w:ins w:id="577" w:author="于浩" w:date="2020-09-07T10:41:00Z"/>
        </w:rPr>
      </w:pPr>
      <w:ins w:id="572" w:author="于浩" w:date="2020-09-07T10:41:00Z">
        <w:r>
          <w:rPr/>
        </w:r>
      </w:ins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ins w:id="573" w:author="于浩" w:date="2020-09-07T10:41:00Z">
        <w:r>
          <w:rPr>
            <w:rFonts w:cs="宋体;SimSun"/>
          </w:rPr>
          <w:t>——</w:t>
        </w:r>
      </w:ins>
      <w:ins w:id="574" w:author="于浩" w:date="2020-09-07T10:41:00Z">
        <w:r>
          <w:rPr/>
          <w:t>热功率，单位为兆瓦（</w:t>
        </w:r>
      </w:ins>
      <w:ins w:id="575" w:author="于浩" w:date="2020-09-07T10:41:00Z">
        <w:r>
          <w:rPr/>
          <w:t>MW</w:t>
        </w:r>
      </w:ins>
      <w:ins w:id="576" w:author="于浩" w:date="2020-09-07T10:41:00Z">
        <w:r>
          <w:rPr/>
          <w:t>）；</w:t>
        </w:r>
      </w:ins>
    </w:p>
    <w:p>
      <w:pPr>
        <w:pStyle w:val="Normal"/>
        <w:ind w:firstLine="420"/>
        <w:rPr>
          <w:rFonts w:ascii="宋体;SimSun" w:hAnsi="宋体;SimSun" w:cs="宋体;SimSun"/>
          <w:ins w:id="586" w:author="于浩" w:date="2020-09-07T10:41:00Z"/>
        </w:rPr>
      </w:pPr>
      <w:ins w:id="578" w:author="于浩" w:date="2020-09-07T10:41:00Z">
        <w:r>
          <w:rPr/>
        </w:r>
      </w:ins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ins w:id="579" w:author="于浩" w:date="2020-09-07T10:41:00Z">
        <w:r>
          <w:rPr>
            <w:rFonts w:cs="宋体;SimSun" w:ascii="宋体;SimSun" w:hAnsi="宋体;SimSun"/>
          </w:rPr>
          <w:t>——</w:t>
        </w:r>
      </w:ins>
      <w:ins w:id="580" w:author="于浩" w:date="2020-09-07T10:41:00Z">
        <w:r>
          <w:rPr/>
          <w:t>管路中水的流量，单位为立方米（</w:t>
        </w:r>
      </w:ins>
      <w:ins w:id="581" w:author="于浩" w:date="2020-09-07T10:41:00Z">
        <w:r>
          <w:rPr>
            <w:rFonts w:cs="宋体;SimSun" w:ascii="宋体;SimSun" w:hAnsi="宋体;SimSun"/>
          </w:rPr>
          <w:t>m</w:t>
        </w:r>
      </w:ins>
      <w:ins w:id="582" w:author="于浩" w:date="2020-09-07T10:41:00Z">
        <w:r>
          <w:rPr>
            <w:rFonts w:cs="宋体;SimSun" w:ascii="宋体;SimSun" w:hAnsi="宋体;SimSun"/>
            <w:vertAlign w:val="superscript"/>
          </w:rPr>
          <w:t>3</w:t>
        </w:r>
      </w:ins>
      <w:ins w:id="583" w:author="于浩" w:date="2020-09-07T10:41:00Z">
        <w:r>
          <w:rPr>
            <w:rFonts w:cs="宋体;SimSun" w:ascii="宋体;SimSun" w:hAnsi="宋体;SimSun"/>
          </w:rPr>
          <w:t>/h</w:t>
        </w:r>
      </w:ins>
      <w:ins w:id="584" w:author="于浩" w:date="2020-09-07T10:41:00Z">
        <w:r>
          <w:rPr>
            <w:rFonts w:ascii="宋体;SimSun" w:hAnsi="宋体;SimSun" w:cs="宋体;SimSun"/>
          </w:rPr>
          <w:t>）</w:t>
        </w:r>
      </w:ins>
      <w:ins w:id="585" w:author="于浩" w:date="2020-09-07T10:41:00Z">
        <w:r>
          <w:rPr>
            <w:rFonts w:ascii="宋体;SimSun" w:hAnsi="宋体;SimSun" w:cs="宋体;SimSun"/>
          </w:rPr>
          <w:t>；</w:t>
        </w:r>
      </w:ins>
    </w:p>
    <w:p>
      <w:pPr>
        <w:pStyle w:val="Style10"/>
        <w:ind w:firstLine="400"/>
        <w:rPr>
          <w:ins w:id="590" w:author="于浩" w:date="2020-09-07T10:41:00Z"/>
        </w:rPr>
      </w:pPr>
      <w:ins w:id="587" w:author="于浩" w:date="2020-09-07T10:41:00Z">
        <w:r>
          <w:rPr/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ins w:id="588" w:author="于浩" w:date="2020-09-07T10:41:00Z">
        <w:r>
          <w:rPr>
            <w:rFonts w:cs="宋体;SimSun"/>
          </w:rPr>
          <w:t>——</w:t>
        </w:r>
      </w:ins>
      <w:ins w:id="589" w:author="于浩" w:date="2020-09-07T10:41:00Z">
        <w:r>
          <w:rPr/>
          <w:t>回水温度，单位为摄氏度（℃）；</w:t>
        </w:r>
      </w:ins>
    </w:p>
    <w:p>
      <w:pPr>
        <w:pStyle w:val="Style10"/>
        <w:ind w:firstLine="400"/>
        <w:rPr>
          <w:ins w:id="594" w:author="于浩" w:date="2020-09-07T10:41:00Z"/>
        </w:rPr>
      </w:pPr>
      <w:ins w:id="591" w:author="于浩" w:date="2020-09-07T10:41:00Z">
        <w:r>
          <w:rPr/>
        </w:r>
      </w:ins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ins w:id="592" w:author="于浩" w:date="2020-09-07T10:41:00Z">
        <w:r>
          <w:rPr>
            <w:rFonts w:cs="宋体;SimSun"/>
          </w:rPr>
          <w:t>——</w:t>
        </w:r>
      </w:ins>
      <w:ins w:id="593" w:author="于浩" w:date="2020-09-07T10:41:00Z">
        <w:r>
          <w:rPr/>
          <w:t>出水温度，单位为摄氏度（℃）；</w:t>
        </w:r>
      </w:ins>
    </w:p>
    <w:p>
      <w:pPr>
        <w:pStyle w:val="Normal"/>
        <w:ind w:firstLine="420"/>
        <w:rPr>
          <w:rFonts w:ascii="宋体;SimSun" w:hAnsi="宋体;SimSun" w:cs="宋体;SimSun"/>
          <w:ins w:id="603" w:author="于浩" w:date="2020-09-07T10:41:00Z"/>
        </w:rPr>
      </w:pPr>
      <w:ins w:id="595" w:author="于浩" w:date="2020-09-07T10:41:00Z">
        <w:r>
          <w:rPr/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ins w:id="596" w:author="于浩" w:date="2020-09-07T10:41:00Z">
        <w:r>
          <w:rPr>
            <w:rFonts w:cs="宋体;SimSun" w:ascii="宋体;SimSun" w:hAnsi="宋体;SimSun"/>
          </w:rPr>
          <w:t>——</w:t>
        </w:r>
      </w:ins>
      <w:ins w:id="597" w:author="于浩" w:date="2020-09-07T10:41:00Z">
        <w:r>
          <w:rPr/>
          <w:t>温度</w:t>
        </w:r>
      </w:ins>
      <w:ins w:id="598" w:author="于浩" w:date="2020-09-07T10:41:00Z">
        <w:r>
          <w:rPr/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ins w:id="599" w:author="于浩" w:date="2020-09-07T10:41:00Z">
        <w:r>
          <w:rPr/>
          <w:t>时水的密度，单位为千克每立方米（</w:t>
        </w:r>
      </w:ins>
      <w:ins w:id="600" w:author="于浩" w:date="2020-09-07T10:41:00Z">
        <w:r>
          <w:rPr>
            <w:rFonts w:cs="宋体;SimSun" w:ascii="宋体;SimSun" w:hAnsi="宋体;SimSun"/>
          </w:rPr>
          <w:t>kg/m</w:t>
        </w:r>
      </w:ins>
      <w:ins w:id="601" w:author="于浩" w:date="2020-09-07T10:41:00Z">
        <w:r>
          <w:rPr>
            <w:rFonts w:cs="宋体;SimSun" w:ascii="宋体;SimSun" w:hAnsi="宋体;SimSun"/>
            <w:vertAlign w:val="superscript"/>
          </w:rPr>
          <w:t>3</w:t>
        </w:r>
      </w:ins>
      <w:ins w:id="602" w:author="于浩" w:date="2020-09-07T10:41:00Z">
        <w:r>
          <w:rPr>
            <w:rFonts w:ascii="宋体;SimSun" w:hAnsi="宋体;SimSun" w:cs="宋体;SimSun"/>
          </w:rPr>
          <w:t>）；</w:t>
        </w:r>
      </w:ins>
    </w:p>
    <w:p>
      <w:pPr>
        <w:pStyle w:val="Normal"/>
        <w:ind w:firstLine="420"/>
        <w:rPr>
          <w:ins w:id="612" w:author="于浩" w:date="2020-09-07T10:41:00Z"/>
        </w:rPr>
      </w:pPr>
      <w:ins w:id="604" w:author="于浩" w:date="2020-09-07T10:41:00Z">
        <w:r>
          <w:rPr/>
        </w:r>
      </w:ins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ins w:id="605" w:author="于浩" w:date="2020-09-07T10:41:00Z">
        <w:r>
          <w:rPr>
            <w:rFonts w:cs="宋体;SimSun" w:ascii="宋体;SimSun" w:hAnsi="宋体;SimSun"/>
          </w:rPr>
          <w:t>——</w:t>
        </w:r>
      </w:ins>
      <w:ins w:id="606" w:author="于浩" w:date="2020-09-07T10:41:00Z">
        <w:r>
          <w:rPr/>
          <w:t>温度</w:t>
        </w:r>
      </w:ins>
      <w:ins w:id="607" w:author="于浩" w:date="2020-09-07T10:41:00Z">
        <w:r>
          <w:rPr/>
        </w:r>
      </w:ins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ins w:id="608" w:author="于浩" w:date="2020-09-07T10:41:00Z">
        <w:r>
          <w:rPr/>
          <w:t>时水的密度，单位为千克每立方米（</w:t>
        </w:r>
      </w:ins>
      <w:ins w:id="609" w:author="于浩" w:date="2020-09-07T10:41:00Z">
        <w:r>
          <w:rPr>
            <w:rFonts w:cs="宋体;SimSun" w:ascii="宋体;SimSun" w:hAnsi="宋体;SimSun"/>
          </w:rPr>
          <w:t>kg/m</w:t>
        </w:r>
      </w:ins>
      <w:ins w:id="610" w:author="于浩" w:date="2020-09-07T10:41:00Z">
        <w:r>
          <w:rPr>
            <w:rFonts w:cs="宋体;SimSun" w:ascii="宋体;SimSun" w:hAnsi="宋体;SimSun"/>
            <w:vertAlign w:val="superscript"/>
          </w:rPr>
          <w:t>3</w:t>
        </w:r>
      </w:ins>
      <w:ins w:id="611" w:author="于浩" w:date="2020-09-07T10:41:00Z">
        <w:r>
          <w:rPr>
            <w:rFonts w:ascii="宋体;SimSun" w:hAnsi="宋体;SimSun" w:cs="宋体;SimSun"/>
          </w:rPr>
          <w:t>）；</w:t>
        </w:r>
      </w:ins>
    </w:p>
    <w:p>
      <w:pPr>
        <w:pStyle w:val="Style10"/>
        <w:ind w:firstLine="400"/>
        <w:rPr>
          <w:ins w:id="625" w:author="于浩" w:date="2020-09-07T10:41:00Z"/>
        </w:rPr>
      </w:pPr>
      <w:ins w:id="613" w:author="于浩" w:date="2020-09-07T10:41:00Z">
        <w:r>
          <w:rPr/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ins w:id="614" w:author="于浩" w:date="2020-09-07T10:41:00Z">
        <w:r>
          <w:rPr>
            <w:rFonts w:cs="宋体;SimSun"/>
          </w:rPr>
          <w:t>——</w:t>
        </w:r>
      </w:ins>
      <w:ins w:id="615" w:author="于浩" w:date="2020-09-07T10:41:00Z">
        <w:r>
          <w:rPr/>
          <w:t>温度</w:t>
        </w:r>
      </w:ins>
      <w:ins w:id="616" w:author="于浩" w:date="2020-09-07T10:41:00Z">
        <w:r>
          <w:rPr/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ins w:id="617" w:author="于浩" w:date="2020-09-07T10:41:00Z">
        <w:r>
          <w:rPr/>
          <w:t>时水的比热容</w:t>
        </w:r>
      </w:ins>
      <w:ins w:id="618" w:author="于浩" w:date="2020-09-07T10:41:00Z">
        <w:r>
          <w:rPr>
            <w:rFonts w:cs="宋体;SimSun"/>
          </w:rPr>
          <w:t>，</w:t>
        </w:r>
      </w:ins>
      <w:ins w:id="619" w:author="于浩" w:date="2020-09-07T10:41:00Z">
        <w:r>
          <w:rPr/>
          <w:t>单位为千焦每千克摄氏度［</w:t>
        </w:r>
      </w:ins>
      <w:ins w:id="620" w:author="于浩" w:date="2020-09-07T10:41:00Z">
        <w:r>
          <w:rPr>
            <w:rFonts w:cs="宋体;SimSun"/>
          </w:rPr>
          <w:t>kJ/</w:t>
        </w:r>
      </w:ins>
      <w:ins w:id="621" w:author="于浩" w:date="2020-09-07T10:41:00Z">
        <w:r>
          <w:rPr>
            <w:rFonts w:cs="宋体;SimSun"/>
          </w:rPr>
          <w:t>（</w:t>
        </w:r>
      </w:ins>
      <w:ins w:id="622" w:author="于浩" w:date="2020-09-07T10:41:00Z">
        <w:r>
          <w:rPr>
            <w:rFonts w:cs="宋体;SimSun"/>
          </w:rPr>
          <w:t>kg</w:t>
        </w:r>
      </w:ins>
      <w:ins w:id="623" w:author="于浩" w:date="2020-09-07T10:41:00Z">
        <w:r>
          <w:rPr/>
          <w:t>·℃</w:t>
        </w:r>
      </w:ins>
      <w:ins w:id="624" w:author="于浩" w:date="2020-09-07T10:41:00Z">
        <w:r>
          <w:rPr/>
          <w:t>）］；</w:t>
        </w:r>
      </w:ins>
    </w:p>
    <w:p>
      <w:pPr>
        <w:pStyle w:val="Normal"/>
        <w:ind w:firstLine="420"/>
        <w:rPr>
          <w:ins w:id="639" w:author="于浩" w:date="2020-09-07T10:41:00Z"/>
        </w:rPr>
      </w:pPr>
      <w:ins w:id="626" w:author="于浩" w:date="2020-09-07T10:41:00Z">
        <w:r>
          <w:rPr/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ins w:id="627" w:author="于浩" w:date="2020-09-07T10:41:00Z">
        <w:r>
          <w:rPr>
            <w:rFonts w:cs="宋体;SimSun" w:ascii="宋体;SimSun" w:hAnsi="宋体;SimSun"/>
          </w:rPr>
          <w:t>——</w:t>
        </w:r>
      </w:ins>
      <w:ins w:id="628" w:author="于浩" w:date="2020-09-07T10:41:00Z">
        <w:r>
          <w:rPr/>
          <w:t>温度</w:t>
        </w:r>
      </w:ins>
      <w:ins w:id="629" w:author="于浩" w:date="2020-09-07T10:41:00Z">
        <w:r>
          <w:rPr/>
        </w:r>
      </w:ins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ins w:id="630" w:author="于浩" w:date="2020-09-07T10:41:00Z">
        <w:r>
          <w:rPr/>
          <w:t>时水的比热容</w:t>
        </w:r>
      </w:ins>
      <w:ins w:id="631" w:author="于浩" w:date="2020-09-07T10:41:00Z">
        <w:r>
          <w:rPr>
            <w:rFonts w:cs="宋体;SimSun"/>
          </w:rPr>
          <w:t>，</w:t>
        </w:r>
      </w:ins>
      <w:ins w:id="632" w:author="于浩" w:date="2020-09-07T10:41:00Z">
        <w:r>
          <w:rPr/>
          <w:t>单位为千焦每千克摄氏度［</w:t>
        </w:r>
      </w:ins>
      <w:ins w:id="633" w:author="于浩" w:date="2020-09-07T10:41:00Z">
        <w:r>
          <w:rPr>
            <w:rFonts w:cs="宋体;SimSun" w:ascii="宋体;SimSun" w:hAnsi="宋体;SimSun"/>
          </w:rPr>
          <w:t>kJ/</w:t>
        </w:r>
      </w:ins>
      <w:ins w:id="634" w:author="于浩" w:date="2020-09-07T10:41:00Z">
        <w:r>
          <w:rPr>
            <w:rFonts w:ascii="宋体;SimSun" w:hAnsi="宋体;SimSun" w:cs="宋体;SimSun"/>
          </w:rPr>
          <w:t>（</w:t>
        </w:r>
      </w:ins>
      <w:ins w:id="635" w:author="于浩" w:date="2020-09-07T10:41:00Z">
        <w:r>
          <w:rPr>
            <w:rFonts w:cs="宋体;SimSun" w:ascii="宋体;SimSun" w:hAnsi="宋体;SimSun"/>
          </w:rPr>
          <w:t>kg</w:t>
        </w:r>
      </w:ins>
      <w:ins w:id="636" w:author="于浩" w:date="2020-09-07T10:41:00Z">
        <w:r>
          <w:rPr/>
          <w:t>·</w:t>
        </w:r>
      </w:ins>
      <w:ins w:id="637" w:author="于浩" w:date="2020-09-07T10:41:00Z">
        <w:r>
          <w:rPr>
            <w:rFonts w:cs="宋体;SimSun" w:ascii="宋体;SimSun" w:hAnsi="宋体;SimSun"/>
          </w:rPr>
          <w:t>℃</w:t>
        </w:r>
      </w:ins>
      <w:ins w:id="638" w:author="于浩" w:date="2020-09-07T10:41:00Z">
        <w:r>
          <w:rPr/>
          <w:t>）］。</w:t>
        </w:r>
      </w:ins>
    </w:p>
    <w:p>
      <w:pPr>
        <w:pStyle w:val="CharChar"/>
        <w:numPr>
          <w:ilvl w:val="0"/>
          <w:numId w:val="0"/>
        </w:numPr>
        <w:spacing w:before="156" w:after="156"/>
        <w:ind w:left="-4" w:hanging="0"/>
        <w:rPr>
          <w:rFonts w:ascii="黑体;SimHei" w:hAnsi="黑体;SimHei" w:cs="黑体;SimHei"/>
          <w:ins w:id="642" w:author="于浩" w:date="2020-09-07T10:41:00Z"/>
        </w:rPr>
      </w:pPr>
      <w:ins w:id="640" w:author="于浩" w:date="2020-09-07T10:41:00Z">
        <w:r>
          <w:rPr>
            <w:rFonts w:cs="黑体;SimHei" w:ascii="黑体;SimHei" w:hAnsi="黑体;SimHei"/>
          </w:rPr>
          <w:t xml:space="preserve">4.4.2.2 </w:t>
        </w:r>
      </w:ins>
      <w:ins w:id="641" w:author="于浩" w:date="2020-09-07T10:41:00Z">
        <w:r>
          <w:rPr>
            <w:rFonts w:ascii="黑体;SimHei" w:hAnsi="黑体;SimHei" w:cs="黑体;SimHei"/>
          </w:rPr>
          <w:t>热效率</w:t>
        </w:r>
      </w:ins>
    </w:p>
    <w:p>
      <w:pPr>
        <w:pStyle w:val="CharChar"/>
        <w:numPr>
          <w:ilvl w:val="0"/>
          <w:numId w:val="0"/>
        </w:numPr>
        <w:spacing w:before="156" w:after="156"/>
        <w:ind w:left="-4" w:firstLine="428"/>
        <w:rPr>
          <w:szCs w:val="24"/>
          <w:ins w:id="646" w:author="于浩" w:date="2020-09-07T10:41:00Z"/>
        </w:rPr>
      </w:pPr>
      <w:ins w:id="643" w:author="于浩" w:date="2020-09-07T10:41:00Z">
        <w:r>
          <w:rPr>
            <w:szCs w:val="24"/>
          </w:rPr>
          <w:t>测试开始时，应做好燃料在料斗内的位置标记，加入预先称量的两小时试验所需燃料，待所加燃料消耗到位置标记时，停止计时。热效率按式（</w:t>
        </w:r>
      </w:ins>
      <w:ins w:id="644" w:author="于浩" w:date="2020-09-07T10:41:00Z">
        <w:r>
          <w:rPr>
            <w:szCs w:val="24"/>
          </w:rPr>
          <w:t>2</w:t>
        </w:r>
      </w:ins>
      <w:ins w:id="645" w:author="于浩" w:date="2020-09-07T10:41:00Z">
        <w:r>
          <w:rPr>
            <w:szCs w:val="24"/>
          </w:rPr>
          <w:t>）计算：</w:t>
        </w:r>
      </w:ins>
    </w:p>
    <w:p>
      <w:pPr>
        <w:pStyle w:val="Style10"/>
        <w:ind w:firstLine="400"/>
        <w:rPr>
          <w:ins w:id="650" w:author="于浩" w:date="2020-09-07T10:41:00Z"/>
        </w:rPr>
      </w:pPr>
      <w:ins w:id="647" w:author="于浩" w:date="2020-09-07T10:41:00Z">
        <w:r>
          <w:rPr/>
        </w:r>
      </w:ins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T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ins w:id="648" w:author="于浩" w:date="2020-09-07T10:41:00Z">
        <w:r>
          <w:rPr>
            <w:rFonts w:cs="宋体;SimSun"/>
          </w:rPr>
          <w:t>……………………………………</w:t>
        </w:r>
      </w:ins>
      <w:ins w:id="649" w:author="于浩" w:date="2020-09-07T10:41:00Z">
        <w:r>
          <w:rPr/>
          <w:t>(2)</w:t>
        </w:r>
      </w:ins>
    </w:p>
    <w:p>
      <w:pPr>
        <w:pStyle w:val="Style10"/>
        <w:ind w:firstLine="400"/>
        <w:jc w:val="left"/>
        <w:rPr>
          <w:ins w:id="652" w:author="于浩" w:date="2020-09-07T10:41:00Z"/>
        </w:rPr>
      </w:pPr>
      <w:ins w:id="651" w:author="于浩" w:date="2020-09-07T10:41:00Z">
        <w:r>
          <w:rPr/>
          <w:t>式中：</w:t>
        </w:r>
      </w:ins>
    </w:p>
    <w:p>
      <w:pPr>
        <w:pStyle w:val="Style10"/>
        <w:ind w:firstLine="400"/>
        <w:rPr>
          <w:ins w:id="656" w:author="于浩" w:date="2020-09-07T10:41:00Z"/>
        </w:rPr>
      </w:pPr>
      <w:ins w:id="653" w:author="于浩" w:date="2020-09-07T10:41:00Z">
        <w:r>
          <w:rPr/>
        </w:r>
      </w:ins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ins w:id="654" w:author="于浩" w:date="2020-09-07T10:41:00Z">
        <w:r>
          <w:rPr>
            <w:rFonts w:cs="宋体;SimSun"/>
          </w:rPr>
          <w:t>——</w:t>
        </w:r>
      </w:ins>
      <w:ins w:id="655" w:author="于浩" w:date="2020-09-07T10:41:00Z">
        <w:r>
          <w:rPr/>
          <w:t>热效率；</w:t>
        </w:r>
      </w:ins>
    </w:p>
    <w:p>
      <w:pPr>
        <w:pStyle w:val="Style10"/>
        <w:ind w:firstLine="400"/>
        <w:rPr>
          <w:ins w:id="662" w:author="于浩" w:date="2020-09-07T10:41:00Z"/>
        </w:rPr>
      </w:pPr>
      <w:ins w:id="657" w:author="于浩" w:date="2020-09-07T10:41:00Z">
        <w:r>
          <w:rPr/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sub>
        </m:sSub>
      </m:oMath>
      <w:ins w:id="658" w:author="于浩" w:date="2020-09-07T10:41:00Z">
        <w:r>
          <w:rPr>
            <w:rFonts w:cs="宋体;SimSun"/>
          </w:rPr>
          <w:t>——</w:t>
        </w:r>
      </w:ins>
      <w:ins w:id="659" w:author="于浩" w:date="2020-09-07T10:41:00Z">
        <w:r>
          <w:rPr/>
          <w:t>生物质颗粒燃料收到基低位发热量，单位为兆焦每千克（</w:t>
        </w:r>
      </w:ins>
      <w:ins w:id="660" w:author="于浩" w:date="2020-09-07T10:41:00Z">
        <w:r>
          <w:rPr/>
          <w:t>MJ/kg</w:t>
        </w:r>
      </w:ins>
      <w:ins w:id="661" w:author="于浩" w:date="2020-09-07T10:41:00Z">
        <w:r>
          <w:rPr/>
          <w:t>）；</w:t>
        </w:r>
      </w:ins>
    </w:p>
    <w:p>
      <w:pPr>
        <w:pStyle w:val="Style10"/>
        <w:ind w:firstLine="400"/>
        <w:rPr>
          <w:ins w:id="668" w:author="于浩" w:date="2020-09-07T10:41:00Z"/>
        </w:rPr>
      </w:pPr>
      <w:ins w:id="663" w:author="于浩" w:date="2020-09-07T10:41:00Z">
        <w:r>
          <w:rPr/>
        </w:r>
      </w:ins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ins w:id="664" w:author="于浩" w:date="2020-09-07T10:41:00Z">
        <w:r>
          <w:rPr>
            <w:rFonts w:cs="宋体;SimSun"/>
          </w:rPr>
          <w:t>——</w:t>
        </w:r>
      </w:ins>
      <w:ins w:id="665" w:author="于浩" w:date="2020-09-07T10:41:00Z">
        <w:r>
          <w:rPr/>
          <w:t>热功率平均值，单位为兆瓦（</w:t>
        </w:r>
      </w:ins>
      <w:ins w:id="666" w:author="于浩" w:date="2020-09-07T10:41:00Z">
        <w:r>
          <w:rPr/>
          <w:t>MW</w:t>
        </w:r>
      </w:ins>
      <w:ins w:id="667" w:author="于浩" w:date="2020-09-07T10:41:00Z">
        <w:r>
          <w:rPr/>
          <w:t>）；</w:t>
        </w:r>
      </w:ins>
    </w:p>
    <w:p>
      <w:pPr>
        <w:pStyle w:val="Style10"/>
        <w:ind w:firstLine="400"/>
        <w:rPr>
          <w:ins w:id="675" w:author="于浩" w:date="2020-09-07T10:41:00Z"/>
        </w:rPr>
      </w:pPr>
      <w:ins w:id="669" w:author="于浩" w:date="2020-09-07T10:41:00Z">
        <w:r>
          <w:rPr/>
        </w:r>
      </w:ins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ins w:id="670" w:author="于浩" w:date="2020-09-07T10:41:00Z">
        <w:r>
          <w:rPr>
            <w:rFonts w:cs="宋体;SimSun"/>
          </w:rPr>
          <w:t>——</w:t>
        </w:r>
      </w:ins>
      <w:ins w:id="671" w:author="于浩" w:date="2020-09-07T10:41:00Z">
        <w:r>
          <w:rPr>
            <w:szCs w:val="24"/>
          </w:rPr>
          <w:t>测试期间的燃料消耗量</w:t>
        </w:r>
      </w:ins>
      <w:ins w:id="672" w:author="于浩" w:date="2020-09-07T10:41:00Z">
        <w:r>
          <w:rPr/>
          <w:t>，单位为千克（</w:t>
        </w:r>
      </w:ins>
      <w:ins w:id="673" w:author="于浩" w:date="2020-09-07T10:41:00Z">
        <w:r>
          <w:rPr/>
          <w:t>kg</w:t>
        </w:r>
      </w:ins>
      <w:ins w:id="674" w:author="于浩" w:date="2020-09-07T10:41:00Z">
        <w:r>
          <w:rPr/>
          <w:t>）；</w:t>
        </w:r>
      </w:ins>
    </w:p>
    <w:p>
      <w:pPr>
        <w:pStyle w:val="Style10"/>
        <w:ind w:firstLine="400"/>
        <w:rPr>
          <w:ins w:id="681" w:author="于浩" w:date="2020-09-07T10:41:00Z"/>
        </w:rPr>
      </w:pPr>
      <w:ins w:id="676" w:author="于浩" w:date="2020-09-07T10:41:00Z">
        <w:r>
          <w:rPr/>
        </w:r>
      </w:ins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ins w:id="677" w:author="于浩" w:date="2020-09-07T10:41:00Z">
        <w:r>
          <w:rPr>
            <w:rFonts w:cs="宋体;SimSun"/>
          </w:rPr>
          <w:t>——</w:t>
        </w:r>
      </w:ins>
      <w:ins w:id="678" w:author="于浩" w:date="2020-09-07T10:41:00Z">
        <w:r>
          <w:rPr/>
          <w:t>测试时间，单位为小时（</w:t>
        </w:r>
      </w:ins>
      <w:ins w:id="679" w:author="于浩" w:date="2020-09-07T10:41:00Z">
        <w:r>
          <w:rPr/>
          <w:t>h</w:t>
        </w:r>
      </w:ins>
      <w:ins w:id="680" w:author="于浩" w:date="2020-09-07T10:41:00Z">
        <w:r>
          <w:rPr/>
          <w:t>）。</w:t>
        </w:r>
      </w:ins>
    </w:p>
    <w:p>
      <w:pPr>
        <w:pStyle w:val="CharChar"/>
        <w:numPr>
          <w:ilvl w:val="3"/>
          <w:numId w:val="10"/>
        </w:numPr>
        <w:spacing w:before="156" w:after="156"/>
        <w:ind w:left="0" w:hanging="0"/>
        <w:rPr>
          <w:ins w:id="683" w:author="于浩" w:date="2020-09-07T10:41:00Z"/>
        </w:rPr>
      </w:pPr>
      <w:ins w:id="682" w:author="于浩" w:date="2020-09-07T10:41:00Z">
        <w:r>
          <w:rPr/>
          <w:t>判定规则</w:t>
        </w:r>
      </w:ins>
    </w:p>
    <w:p>
      <w:pPr>
        <w:pStyle w:val="Style10"/>
        <w:ind w:hanging="0"/>
        <w:rPr>
          <w:rFonts w:cs="宋体;SimSun"/>
          <w:bCs/>
          <w:highlight w:val="yellow"/>
          <w:ins w:id="689" w:author="于浩" w:date="2020-09-07T10:41:00Z"/>
        </w:rPr>
      </w:pPr>
      <w:ins w:id="684" w:author="于浩" w:date="2020-09-07T10:41:00Z">
        <w:r>
          <w:rPr>
            <w:rFonts w:cs="黑体;SimHei" w:ascii="黑体;SimHei" w:hAnsi="黑体;SimHei"/>
          </w:rPr>
          <w:t xml:space="preserve">4.4.3.1 </w:t>
        </w:r>
      </w:ins>
      <w:ins w:id="685" w:author="于浩" w:date="2020-09-07T10:41:00Z">
        <w:r>
          <w:rPr>
            <w:rFonts w:cs="宋体;SimSun"/>
            <w:bCs/>
          </w:rPr>
          <w:t>适用地区性能试验可采信县级以上农机主管部门、鉴定、推广、科研等单位开展的实地试验验证报告，或具有资质的检验检测机构出具的检验检测报告。实地</w:t>
        </w:r>
      </w:ins>
      <w:ins w:id="686" w:author="于浩" w:date="2020-09-07T10:41:00Z">
        <w:r>
          <w:rPr>
            <w:rFonts w:ascii="黑体;SimHei" w:hAnsi="黑体;SimHei" w:cs="黑体;SimHei"/>
          </w:rPr>
          <w:t>试验验证报告或检验检测报告中应包含</w:t>
        </w:r>
      </w:ins>
      <w:ins w:id="687" w:author="于浩" w:date="2020-09-07T10:41:00Z">
        <w:r>
          <w:rPr>
            <w:rFonts w:cs="宋体;SimSun"/>
            <w:bCs/>
          </w:rPr>
          <w:t>本大纲规定的</w:t>
        </w:r>
      </w:ins>
      <w:ins w:id="688" w:author="于浩" w:date="2020-09-07T10:41:00Z">
        <w:r>
          <w:rPr>
            <w:rFonts w:ascii="黑体;SimHei" w:hAnsi="黑体;SimHei" w:cs="黑体;SimHei"/>
          </w:rPr>
          <w:t>性能试验项目。</w:t>
        </w:r>
      </w:ins>
    </w:p>
    <w:p>
      <w:pPr>
        <w:pStyle w:val="Style10"/>
        <w:ind w:hanging="0"/>
        <w:rPr>
          <w:rFonts w:cs="宋体;SimSun"/>
          <w:bCs/>
          <w:ins w:id="696" w:author="于浩" w:date="2020-09-07T10:41:00Z"/>
        </w:rPr>
      </w:pPr>
      <w:ins w:id="690" w:author="于浩" w:date="2020-09-07T10:41:00Z">
        <w:r>
          <w:rPr>
            <w:rFonts w:cs="黑体;SimHei" w:ascii="黑体;SimHei" w:hAnsi="黑体;SimHei"/>
          </w:rPr>
          <w:t xml:space="preserve">4.4.3.2 </w:t>
        </w:r>
      </w:ins>
      <w:ins w:id="691" w:author="于浩" w:date="2020-09-07T10:41:00Z">
        <w:r>
          <w:rPr>
            <w:rFonts w:ascii="黑体;SimHei" w:hAnsi="黑体;SimHei" w:cs="黑体;SimHei"/>
          </w:rPr>
          <w:t>性能试验项目满足表</w:t>
        </w:r>
      </w:ins>
      <w:ins w:id="692" w:author="于浩" w:date="2020-09-07T10:41:00Z">
        <w:r>
          <w:rPr>
            <w:rFonts w:cs="宋体;SimSun"/>
          </w:rPr>
          <w:t>3</w:t>
        </w:r>
      </w:ins>
      <w:ins w:id="693" w:author="于浩" w:date="2020-09-07T10:41:00Z">
        <w:r>
          <w:rPr>
            <w:rFonts w:ascii="黑体;SimHei" w:hAnsi="黑体;SimHei" w:cs="黑体;SimHei"/>
          </w:rPr>
          <w:t>要求时，适用地区性能试验结论为</w:t>
        </w:r>
      </w:ins>
      <w:ins w:id="694" w:author="于浩" w:date="2020-09-07T10:41:00Z">
        <w:r>
          <w:rPr>
            <w:rFonts w:cs="宋体;SimSun"/>
          </w:rPr>
          <w:t>符合大纲要求</w:t>
        </w:r>
      </w:ins>
      <w:ins w:id="695" w:author="于浩" w:date="2020-09-07T10:41:00Z">
        <w:r>
          <w:rPr>
            <w:rFonts w:ascii="黑体;SimHei" w:hAnsi="黑体;SimHei" w:cs="黑体;SimHei"/>
          </w:rPr>
          <w:t>；否则，为不符合大纲要求。</w:t>
        </w:r>
      </w:ins>
    </w:p>
    <w:p>
      <w:pPr>
        <w:pStyle w:val="Style29"/>
        <w:numPr>
          <w:ilvl w:val="2"/>
          <w:numId w:val="10"/>
        </w:numPr>
        <w:spacing w:before="312" w:after="312"/>
        <w:ind w:left="0" w:hanging="0"/>
        <w:rPr>
          <w:ins w:id="698" w:author="于浩" w:date="2020-09-07T10:41:00Z"/>
        </w:rPr>
      </w:pPr>
      <w:ins w:id="697" w:author="于浩" w:date="2020-09-07T10:41:00Z">
        <w:bookmarkStart w:id="14" w:name="__RefHeading___Toc49264071"/>
        <w:bookmarkEnd w:id="14"/>
        <w:r>
          <w:rPr/>
          <w:t>综合判定规则</w:t>
        </w:r>
      </w:ins>
    </w:p>
    <w:p>
      <w:pPr>
        <w:pStyle w:val="Style30"/>
        <w:numPr>
          <w:ilvl w:val="0"/>
          <w:numId w:val="0"/>
        </w:numPr>
        <w:ind w:left="0" w:hanging="0"/>
        <w:rPr>
          <w:rFonts w:ascii="宋体;SimSun" w:hAnsi="宋体;SimSun"/>
          <w:ins w:id="703" w:author="于浩" w:date="2020-09-07T10:41:00Z"/>
        </w:rPr>
      </w:pPr>
      <w:ins w:id="699" w:author="于浩" w:date="2020-09-07T10:41:00Z">
        <w:r>
          <w:rPr>
            <w:rFonts w:ascii="黑体;SimHei" w:hAnsi="黑体;SimHei"/>
          </w:rPr>
          <w:t xml:space="preserve">4.5.1 </w:t>
        </w:r>
      </w:ins>
      <w:ins w:id="700" w:author="于浩" w:date="2020-09-07T10:41:00Z">
        <w:r>
          <w:rPr>
            <w:rFonts w:ascii="宋体;SimSun" w:hAnsi="宋体;SimSun"/>
          </w:rPr>
          <w:t>一致性检查、创新性评价、安全性检查和适用地区性能试验按表</w:t>
        </w:r>
      </w:ins>
      <w:ins w:id="701" w:author="于浩" w:date="2020-09-07T10:41:00Z">
        <w:r>
          <w:rPr>
            <w:rFonts w:ascii="宋体;SimSun" w:hAnsi="宋体;SimSun"/>
          </w:rPr>
          <w:t>3</w:t>
        </w:r>
      </w:ins>
      <w:ins w:id="702" w:author="于浩" w:date="2020-09-07T10:41:00Z">
        <w:r>
          <w:rPr>
            <w:rFonts w:ascii="宋体;SimSun" w:hAnsi="宋体;SimSun"/>
          </w:rPr>
          <w:t>判定。</w:t>
        </w:r>
      </w:ins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ins w:id="704" w:author="于浩" w:date="2020-09-07T10:41:00Z">
        <w:r>
          <w:rPr/>
          <w:t>表</w:t>
        </w:r>
      </w:ins>
      <w:ins w:id="705" w:author="于浩" w:date="2020-09-07T10:41:00Z">
        <w:r>
          <w:rPr/>
          <w:t xml:space="preserve">3 </w:t>
        </w:r>
      </w:ins>
      <w:ins w:id="706" w:author="于浩" w:date="2020-09-07T10:41:00Z">
        <w:r>
          <w:rPr/>
          <w:t>综合判定表</w:t>
        </w:r>
      </w:ins>
    </w:p>
    <w:tbl>
      <w:tblPr>
        <w:tblW w:w="8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94"/>
        <w:gridCol w:w="2445"/>
        <w:gridCol w:w="993"/>
        <w:gridCol w:w="2693"/>
      </w:tblGrid>
      <w:tr>
        <w:trPr>
          <w:trHeight w:val="154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ins w:id="707" w:author="于浩" w:date="2020-09-07T10:41:00Z">
              <w:r>
                <w:rPr>
                  <w:rFonts w:cs="宋体;SimSun"/>
                  <w:szCs w:val="21"/>
                </w:rPr>
                <w:t>一级指标</w:t>
              </w:r>
            </w:ins>
          </w:p>
        </w:tc>
        <w:tc>
          <w:tcPr>
            <w:tcW w:w="68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ins w:id="708" w:author="于浩" w:date="2020-09-07T10:41:00Z">
              <w:r>
                <w:rPr>
                  <w:rFonts w:cs="宋体;SimSun"/>
                  <w:szCs w:val="21"/>
                </w:rPr>
                <w:t>二级指标</w:t>
              </w:r>
            </w:ins>
          </w:p>
        </w:tc>
      </w:tr>
      <w:tr>
        <w:trPr>
          <w:trHeight w:val="141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ins w:id="709" w:author="于浩" w:date="2020-09-07T10:41:00Z">
              <w:r>
                <w:rPr>
                  <w:rFonts w:cs="宋体;SimSun"/>
                  <w:szCs w:val="21"/>
                </w:rPr>
                <w:t>序号</w:t>
              </w:r>
            </w:ins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ins w:id="710" w:author="于浩" w:date="2020-09-07T10:41:00Z">
              <w:r>
                <w:rPr>
                  <w:rFonts w:cs="宋体;SimSun"/>
                  <w:szCs w:val="21"/>
                </w:rPr>
                <w:t>项目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ins w:id="711" w:author="于浩" w:date="2020-09-07T10:41:00Z">
              <w:r>
                <w:rPr>
                  <w:rFonts w:cs="宋体;SimSun"/>
                  <w:szCs w:val="21"/>
                </w:rPr>
                <w:t>单位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ins w:id="712" w:author="于浩" w:date="2020-09-07T10:41:00Z">
              <w:r>
                <w:rPr>
                  <w:rFonts w:cs="宋体;SimSun"/>
                  <w:szCs w:val="21"/>
                </w:rPr>
                <w:t>要求</w:t>
              </w:r>
            </w:ins>
          </w:p>
        </w:tc>
      </w:tr>
      <w:tr>
        <w:trPr>
          <w:trHeight w:val="141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ins w:id="713" w:author="于浩" w:date="2020-09-07T10:41:00Z">
              <w:r>
                <w:rPr>
                  <w:rFonts w:cs="宋体;SimSun"/>
                  <w:szCs w:val="21"/>
                </w:rPr>
                <w:t>一致性检查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ins w:id="714" w:author="于浩" w:date="2020-09-07T10:41:00Z">
              <w:r>
                <w:rPr>
                  <w:rFonts w:cs="宋体;SimSun"/>
                  <w:szCs w:val="21"/>
                </w:rPr>
                <w:t>1</w:t>
              </w:r>
            </w:ins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rPr>
                <w:rFonts w:cs="宋体;SimSun"/>
                <w:szCs w:val="21"/>
              </w:rPr>
            </w:pPr>
            <w:ins w:id="715" w:author="于浩" w:date="2020-09-07T10:41:00Z">
              <w:r>
                <w:rPr>
                  <w:rFonts w:cs="宋体;SimSun"/>
                  <w:szCs w:val="21"/>
                </w:rPr>
                <w:t>共检查</w:t>
              </w:r>
            </w:ins>
            <w:ins w:id="716" w:author="于浩" w:date="2020-09-07T10:41:00Z">
              <w:r>
                <w:rPr>
                  <w:rFonts w:cs="宋体;SimSun"/>
                  <w:szCs w:val="21"/>
                </w:rPr>
                <w:t>12</w:t>
              </w:r>
            </w:ins>
            <w:ins w:id="717" w:author="于浩" w:date="2020-09-07T10:41:00Z">
              <w:r>
                <w:rPr>
                  <w:rFonts w:cs="宋体;SimSun"/>
                  <w:szCs w:val="21"/>
                </w:rPr>
                <w:t>项（见表</w:t>
              </w:r>
            </w:ins>
            <w:ins w:id="718" w:author="于浩" w:date="2020-09-07T10:41:00Z">
              <w:r>
                <w:rPr>
                  <w:rFonts w:cs="宋体;SimSun"/>
                  <w:szCs w:val="21"/>
                </w:rPr>
                <w:t>2</w:t>
              </w:r>
            </w:ins>
            <w:ins w:id="719" w:author="于浩" w:date="2020-09-07T10:41:00Z">
              <w:r>
                <w:rPr>
                  <w:rFonts w:cs="宋体;SimSun"/>
                  <w:szCs w:val="21"/>
                </w:rPr>
                <w:t>）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ins w:id="720" w:author="于浩" w:date="2020-09-07T10:41:00Z">
              <w:r>
                <w:rPr>
                  <w:rFonts w:cs="宋体;SimSun"/>
                  <w:szCs w:val="21"/>
                </w:rPr>
                <w:t>/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宋体;SimSun"/>
                <w:szCs w:val="21"/>
              </w:rPr>
            </w:pPr>
            <w:ins w:id="721" w:author="于浩" w:date="2020-09-07T10:41:00Z">
              <w:r>
                <w:rPr>
                  <w:rFonts w:cs="宋体;SimSun"/>
                  <w:bCs/>
                  <w:szCs w:val="21"/>
                </w:rPr>
                <w:t>符合本大纲第</w:t>
              </w:r>
            </w:ins>
            <w:ins w:id="722" w:author="于浩" w:date="2020-09-07T10:41:00Z">
              <w:r>
                <w:rPr>
                  <w:rFonts w:cs="宋体;SimSun"/>
                  <w:bCs/>
                  <w:szCs w:val="21"/>
                </w:rPr>
                <w:t>4.1</w:t>
              </w:r>
            </w:ins>
            <w:ins w:id="723" w:author="于浩" w:date="2020-09-07T10:41:00Z">
              <w:r>
                <w:rPr>
                  <w:rFonts w:cs="宋体;SimSun"/>
                  <w:bCs/>
                  <w:szCs w:val="21"/>
                </w:rPr>
                <w:t>的要求</w:t>
              </w:r>
            </w:ins>
          </w:p>
        </w:tc>
      </w:tr>
      <w:tr>
        <w:trPr>
          <w:trHeight w:val="141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ins w:id="724" w:author="于浩" w:date="2020-09-07T10:41:00Z">
              <w:r>
                <w:rPr>
                  <w:rFonts w:cs="宋体;SimSun"/>
                  <w:szCs w:val="21"/>
                </w:rPr>
                <w:t>创新性评价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ins w:id="725" w:author="于浩" w:date="2020-09-07T10:41:00Z">
              <w:r>
                <w:rPr>
                  <w:rFonts w:cs="宋体;SimSun"/>
                  <w:szCs w:val="21"/>
                </w:rPr>
                <w:t>1</w:t>
              </w:r>
            </w:ins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rPr>
                <w:rFonts w:cs="宋体;SimSun"/>
                <w:szCs w:val="21"/>
              </w:rPr>
            </w:pPr>
            <w:ins w:id="726" w:author="于浩" w:date="2020-09-07T10:41:00Z">
              <w:r>
                <w:rPr>
                  <w:rFonts w:cs="宋体;SimSun"/>
                  <w:szCs w:val="21"/>
                </w:rPr>
                <w:t>见</w:t>
              </w:r>
            </w:ins>
            <w:ins w:id="727" w:author="于浩" w:date="2020-09-07T10:41:00Z">
              <w:r>
                <w:rPr>
                  <w:rFonts w:cs="宋体;SimSun"/>
                  <w:szCs w:val="21"/>
                </w:rPr>
                <w:t>4.2.1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ins w:id="728" w:author="于浩" w:date="2020-09-07T10:41:00Z">
              <w:r>
                <w:rPr>
                  <w:rFonts w:cs="宋体;SimSun"/>
                  <w:szCs w:val="21"/>
                </w:rPr>
                <w:t>/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宋体;SimSun"/>
                <w:szCs w:val="21"/>
              </w:rPr>
            </w:pPr>
            <w:ins w:id="729" w:author="于浩" w:date="2020-09-07T10:41:00Z">
              <w:r>
                <w:rPr>
                  <w:rFonts w:cs="宋体;SimSun"/>
                  <w:bCs/>
                  <w:szCs w:val="21"/>
                </w:rPr>
                <w:t>符合本大纲第</w:t>
              </w:r>
            </w:ins>
            <w:ins w:id="730" w:author="于浩" w:date="2020-09-07T10:41:00Z">
              <w:r>
                <w:rPr>
                  <w:rFonts w:cs="宋体;SimSun"/>
                  <w:bCs/>
                  <w:szCs w:val="21"/>
                </w:rPr>
                <w:t>4.2.2</w:t>
              </w:r>
            </w:ins>
            <w:ins w:id="731" w:author="于浩" w:date="2020-09-07T10:41:00Z">
              <w:r>
                <w:rPr>
                  <w:rFonts w:cs="宋体;SimSun"/>
                  <w:bCs/>
                  <w:szCs w:val="21"/>
                </w:rPr>
                <w:t>的要求</w:t>
              </w:r>
            </w:ins>
          </w:p>
        </w:tc>
      </w:tr>
      <w:tr>
        <w:trPr>
          <w:trHeight w:val="14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ins w:id="732" w:author="于浩" w:date="2020-09-07T10:41:00Z">
              <w:r>
                <w:rPr>
                  <w:rFonts w:cs="宋体;SimSun"/>
                  <w:szCs w:val="21"/>
                </w:rPr>
                <w:t>安全性检查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ins w:id="733" w:author="于浩" w:date="2020-09-07T10:41:00Z">
              <w:r>
                <w:rPr>
                  <w:rFonts w:cs="宋体;SimSun"/>
                  <w:szCs w:val="21"/>
                </w:rPr>
                <w:t>1</w:t>
              </w:r>
            </w:ins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rPr>
                <w:rFonts w:cs="宋体;SimSun"/>
                <w:szCs w:val="21"/>
              </w:rPr>
            </w:pPr>
            <w:ins w:id="734" w:author="于浩" w:date="2020-09-07T10:41:00Z">
              <w:r>
                <w:rPr>
                  <w:rFonts w:cs="宋体;SimSun"/>
                  <w:szCs w:val="21"/>
                </w:rPr>
                <w:t>安全防护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ins w:id="735" w:author="于浩" w:date="2020-09-07T10:41:00Z">
              <w:r>
                <w:rPr>
                  <w:rFonts w:cs="宋体;SimSun"/>
                  <w:szCs w:val="21"/>
                </w:rPr>
                <w:t>/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宋体;SimSun"/>
                <w:bCs/>
                <w:szCs w:val="21"/>
              </w:rPr>
            </w:pPr>
            <w:ins w:id="736" w:author="于浩" w:date="2020-09-07T10:41:00Z">
              <w:r>
                <w:rPr>
                  <w:rFonts w:cs="宋体;SimSun"/>
                  <w:bCs/>
                  <w:szCs w:val="21"/>
                </w:rPr>
                <w:t>符合本大纲第</w:t>
              </w:r>
            </w:ins>
            <w:ins w:id="737" w:author="于浩" w:date="2020-09-07T10:41:00Z">
              <w:r>
                <w:rPr>
                  <w:rFonts w:cs="宋体;SimSun"/>
                  <w:bCs/>
                  <w:szCs w:val="21"/>
                </w:rPr>
                <w:t>4.3.1</w:t>
              </w:r>
            </w:ins>
            <w:ins w:id="738" w:author="于浩" w:date="2020-09-07T10:41:00Z">
              <w:r>
                <w:rPr>
                  <w:rFonts w:cs="宋体;SimSun"/>
                  <w:bCs/>
                  <w:szCs w:val="21"/>
                </w:rPr>
                <w:t>的要求</w:t>
              </w:r>
            </w:ins>
          </w:p>
        </w:tc>
      </w:tr>
      <w:tr>
        <w:trPr>
          <w:trHeight w:val="37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ins w:id="739" w:author="于浩" w:date="2020-09-07T10:41:00Z">
              <w:r>
                <w:rPr>
                  <w:rFonts w:cs="宋体;SimSun"/>
                  <w:szCs w:val="21"/>
                </w:rPr>
                <w:t>2</w:t>
              </w:r>
            </w:ins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rPr>
                <w:rFonts w:cs="宋体;SimSun"/>
                <w:szCs w:val="21"/>
              </w:rPr>
            </w:pPr>
            <w:ins w:id="740" w:author="于浩" w:date="2020-09-07T10:41:00Z">
              <w:r>
                <w:rPr>
                  <w:rFonts w:cs="宋体;SimSun"/>
                  <w:szCs w:val="21"/>
                </w:rPr>
                <w:t>安全性能（噪声）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宋体;SimSun"/>
                <w:szCs w:val="21"/>
              </w:rPr>
            </w:pPr>
            <w:ins w:id="741" w:author="于浩" w:date="2020-09-07T10:41:00Z">
              <w:r>
                <w:rPr>
                  <w:rFonts w:cs="宋体;SimSun"/>
                  <w:szCs w:val="21"/>
                </w:rPr>
                <w:t>dB(A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firstLine="400"/>
              <w:jc w:val="center"/>
              <w:rPr>
                <w:rFonts w:cs="宋体;SimSun"/>
              </w:rPr>
            </w:pPr>
            <w:ins w:id="742" w:author="于浩" w:date="2020-09-07T10:41:00Z">
              <w:r>
                <w:rPr>
                  <w:rFonts w:cs="宋体;SimSun"/>
                </w:rPr>
                <w:t>≤</w:t>
              </w:r>
            </w:ins>
            <w:ins w:id="743" w:author="于浩" w:date="2020-09-07T10:41:00Z">
              <w:r>
                <w:rPr>
                  <w:rFonts w:cs="宋体;SimSun"/>
                </w:rPr>
                <w:t>85</w:t>
              </w:r>
            </w:ins>
          </w:p>
        </w:tc>
      </w:tr>
      <w:tr>
        <w:trPr>
          <w:trHeight w:val="14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ins w:id="744" w:author="于浩" w:date="2020-09-07T10:41:00Z">
              <w:r>
                <w:rPr>
                  <w:rFonts w:cs="宋体;SimSun"/>
                  <w:szCs w:val="21"/>
                </w:rPr>
                <w:t>3</w:t>
              </w:r>
            </w:ins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rPr>
                <w:rFonts w:cs="宋体;SimSun"/>
                <w:szCs w:val="21"/>
              </w:rPr>
            </w:pPr>
            <w:ins w:id="745" w:author="于浩" w:date="2020-09-07T10:41:00Z">
              <w:r>
                <w:rPr>
                  <w:rFonts w:cs="宋体;SimSun"/>
                  <w:szCs w:val="21"/>
                </w:rPr>
                <w:t>安全信息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ins w:id="746" w:author="于浩" w:date="2020-09-07T10:41:00Z">
              <w:r>
                <w:rPr>
                  <w:rFonts w:cs="宋体;SimSun"/>
                  <w:szCs w:val="21"/>
                </w:rPr>
                <w:t>/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宋体;SimSun"/>
                <w:bCs/>
                <w:szCs w:val="21"/>
              </w:rPr>
            </w:pPr>
            <w:ins w:id="747" w:author="于浩" w:date="2020-09-07T10:41:00Z">
              <w:r>
                <w:rPr>
                  <w:rFonts w:cs="宋体;SimSun"/>
                  <w:bCs/>
                  <w:szCs w:val="21"/>
                </w:rPr>
                <w:t>符合本大纲第</w:t>
              </w:r>
            </w:ins>
            <w:ins w:id="748" w:author="于浩" w:date="2020-09-07T10:41:00Z">
              <w:r>
                <w:rPr>
                  <w:rFonts w:cs="宋体;SimSun"/>
                  <w:bCs/>
                  <w:szCs w:val="21"/>
                </w:rPr>
                <w:t>4.3.3</w:t>
              </w:r>
            </w:ins>
            <w:ins w:id="749" w:author="于浩" w:date="2020-09-07T10:41:00Z">
              <w:r>
                <w:rPr>
                  <w:rFonts w:cs="宋体;SimSun"/>
                  <w:bCs/>
                  <w:szCs w:val="21"/>
                </w:rPr>
                <w:t>的要求</w:t>
              </w:r>
            </w:ins>
          </w:p>
        </w:tc>
      </w:tr>
      <w:tr>
        <w:trPr>
          <w:trHeight w:val="14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1"/>
                <w:ins w:id="751" w:author="于浩" w:date="2020-09-07T10:41:00Z"/>
              </w:rPr>
            </w:pPr>
            <w:ins w:id="750" w:author="于浩" w:date="2020-09-07T10:41:00Z">
              <w:r>
                <w:rPr>
                  <w:rFonts w:cs="宋体;SimSun"/>
                  <w:szCs w:val="21"/>
                </w:rPr>
                <w:t>适用地区</w:t>
              </w:r>
            </w:ins>
          </w:p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ins w:id="752" w:author="于浩" w:date="2020-09-07T10:41:00Z">
              <w:r>
                <w:rPr>
                  <w:rFonts w:cs="宋体;SimSun"/>
                  <w:szCs w:val="21"/>
                </w:rPr>
                <w:t>性能试验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ins w:id="753" w:author="于浩" w:date="2020-09-07T10:41:00Z">
              <w:r>
                <w:rPr>
                  <w:rFonts w:cs="宋体;SimSun"/>
                  <w:szCs w:val="21"/>
                </w:rPr>
                <w:t>1</w:t>
              </w:r>
            </w:ins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rPr>
                <w:rFonts w:cs="宋体;SimSun"/>
                <w:szCs w:val="21"/>
              </w:rPr>
            </w:pPr>
            <w:ins w:id="754" w:author="于浩" w:date="2020-09-07T10:41:00Z">
              <w:r>
                <w:rPr>
                  <w:rFonts w:cs="宋体;SimSun"/>
                  <w:szCs w:val="21"/>
                </w:rPr>
                <w:t>热功率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ins w:id="755" w:author="于浩" w:date="2020-09-07T10:41:00Z">
              <w:r>
                <w:rPr>
                  <w:rFonts w:cs="宋体;SimSun"/>
                  <w:szCs w:val="21"/>
                </w:rPr>
                <w:t>MW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ins w:id="756" w:author="于浩" w:date="2020-09-07T10:41:00Z">
              <w:r>
                <w:rPr>
                  <w:rFonts w:ascii="宋体;SimSun" w:hAnsi="宋体;SimSun" w:cs="宋体;SimSun"/>
                  <w:kern w:val="0"/>
                  <w:szCs w:val="20"/>
                </w:rPr>
                <w:t>不小于额定热功率的</w:t>
              </w:r>
            </w:ins>
            <w:ins w:id="757" w:author="于浩" w:date="2020-09-07T10:41:00Z">
              <w:r>
                <w:rPr>
                  <w:rFonts w:cs="宋体;SimSun" w:ascii="宋体;SimSun" w:hAnsi="宋体;SimSun"/>
                  <w:kern w:val="0"/>
                  <w:szCs w:val="20"/>
                </w:rPr>
                <w:t>85%</w:t>
              </w:r>
            </w:ins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ins w:id="758" w:author="于浩" w:date="2020-09-07T10:41:00Z">
              <w:r>
                <w:rPr>
                  <w:rFonts w:cs="宋体;SimSun"/>
                  <w:szCs w:val="21"/>
                </w:rPr>
                <w:t>2</w:t>
              </w:r>
            </w:ins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ins w:id="759" w:author="于浩" w:date="2020-09-07T10:41:00Z">
              <w:r>
                <w:rPr>
                  <w:rFonts w:ascii="宋体;SimSun" w:hAnsi="宋体;SimSun" w:cs="宋体;SimSun"/>
                </w:rPr>
                <w:t>热效率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ins w:id="760" w:author="于浩" w:date="2020-09-07T10:41:00Z">
              <w:r>
                <w:rPr>
                  <w:rFonts w:cs="宋体;SimSun" w:ascii="宋体;SimSun" w:hAnsi="宋体;SimSun"/>
                </w:rPr>
                <w:t>/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ins w:id="761" w:author="于浩" w:date="2020-09-07T10:41:00Z">
              <w:r>
                <w:rPr>
                  <w:rFonts w:cs="宋体;SimSun" w:ascii="宋体;SimSun" w:hAnsi="宋体;SimSun"/>
                  <w:kern w:val="0"/>
                  <w:szCs w:val="20"/>
                </w:rPr>
                <w:t>≥</w:t>
              </w:r>
            </w:ins>
            <w:ins w:id="762" w:author="于浩" w:date="2020-09-07T10:41:00Z">
              <w:r>
                <w:rPr>
                  <w:rFonts w:cs="宋体;SimSun" w:ascii="宋体;SimSun" w:hAnsi="宋体;SimSun"/>
                  <w:kern w:val="0"/>
                  <w:szCs w:val="20"/>
                </w:rPr>
                <w:t>82%</w:t>
              </w:r>
            </w:ins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196" w:leader="none"/>
        </w:tabs>
        <w:jc w:val="left"/>
        <w:outlineLvl w:val="4"/>
        <w:rPr>
          <w:rFonts w:ascii="宋体;SimSun" w:hAnsi="宋体;SimSun" w:cs="宋体;SimSun"/>
          <w:bCs/>
          <w:szCs w:val="21"/>
          <w:ins w:id="766" w:author="于浩" w:date="2020-09-07T10:41:00Z"/>
        </w:rPr>
      </w:pPr>
      <w:ins w:id="763" w:author="于浩" w:date="2020-09-07T10:41:00Z">
        <w:r>
          <w:rPr>
            <w:rFonts w:eastAsia="黑体;SimHei" w:cs="黑体;SimHei" w:ascii="黑体;SimHei" w:hAnsi="黑体;SimHei"/>
            <w:kern w:val="0"/>
            <w:szCs w:val="20"/>
          </w:rPr>
          <w:t>4.5.2</w:t>
        </w:r>
      </w:ins>
      <w:ins w:id="764" w:author="于浩" w:date="2020-09-07T10:41:00Z">
        <w:r>
          <w:rPr>
            <w:rFonts w:ascii="宋体;SimSun" w:hAnsi="宋体;SimSun" w:cs="宋体;SimSun"/>
            <w:kern w:val="0"/>
            <w:szCs w:val="20"/>
          </w:rPr>
          <w:t>一级指标均符合大纲要求时，专项鉴定结论为通过；否则，结论为不通过</w:t>
        </w:r>
      </w:ins>
      <w:ins w:id="765" w:author="于浩" w:date="2020-09-07T10:41:00Z">
        <w:r>
          <w:rPr>
            <w:rFonts w:ascii="宋体;SimSun" w:hAnsi="宋体;SimSun" w:cs="宋体;SimSun"/>
            <w:bCs/>
            <w:szCs w:val="21"/>
          </w:rPr>
          <w:t>。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196" w:leader="none"/>
        </w:tabs>
        <w:jc w:val="left"/>
        <w:outlineLvl w:val="4"/>
        <w:rPr>
          <w:rFonts w:ascii="宋体;SimSun" w:hAnsi="宋体;SimSun" w:cs="宋体;SimSun"/>
          <w:bCs/>
          <w:szCs w:val="21"/>
          <w:ins w:id="768" w:author="于浩" w:date="2020-09-07T10:41:00Z"/>
        </w:rPr>
      </w:pPr>
      <w:ins w:id="767" w:author="于浩" w:date="2020-09-07T10:41:00Z">
        <w:r>
          <w:rPr>
            <w:rFonts w:cs="宋体;SimSun" w:ascii="宋体;SimSun" w:hAnsi="宋体;SimSun"/>
            <w:bCs/>
            <w:szCs w:val="21"/>
          </w:rPr>
        </w:r>
      </w:ins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196" w:leader="none"/>
        </w:tabs>
        <w:jc w:val="left"/>
        <w:outlineLvl w:val="4"/>
        <w:rPr>
          <w:rFonts w:ascii="宋体;SimSun" w:hAnsi="宋体;SimSun" w:cs="宋体;SimSun"/>
          <w:bCs/>
          <w:kern w:val="0"/>
          <w:szCs w:val="20"/>
          <w:ins w:id="770" w:author="于浩" w:date="2020-09-07T10:41:00Z"/>
        </w:rPr>
      </w:pPr>
      <w:ins w:id="769" w:author="于浩" w:date="2020-09-07T10:41:00Z">
        <w:r>
          <w:rPr>
            <w:rFonts w:cs="宋体;SimSun" w:ascii="宋体;SimSun" w:hAnsi="宋体;SimSun"/>
            <w:bCs/>
            <w:kern w:val="0"/>
            <w:szCs w:val="20"/>
          </w:rPr>
        </w:r>
      </w:ins>
    </w:p>
    <w:p>
      <w:pPr>
        <w:pStyle w:val="Style21"/>
        <w:numPr>
          <w:ilvl w:val="0"/>
          <w:numId w:val="9"/>
        </w:numPr>
        <w:tabs>
          <w:tab w:val="clear" w:pos="0"/>
          <w:tab w:val="clear" w:pos="6405"/>
        </w:tabs>
        <w:spacing w:before="156" w:after="31"/>
        <w:ind w:left="0" w:hanging="0"/>
        <w:rPr>
          <w:rFonts w:ascii="宋体;SimSun" w:hAnsi="宋体;SimSun" w:cs="宋体;SimSun"/>
          <w:iCs/>
          <w:kern w:val="0"/>
          <w:szCs w:val="20"/>
          <w:ins w:id="772" w:author="于浩" w:date="2020-09-07T10:41:00Z"/>
        </w:rPr>
      </w:pPr>
      <w:ins w:id="771" w:author="于浩" w:date="2020-09-07T10:41:00Z">
        <w:r>
          <w:rPr>
            <w:rFonts w:cs="宋体;SimSun" w:ascii="宋体;SimSun" w:hAnsi="宋体;SimSun"/>
            <w:iCs/>
            <w:kern w:val="0"/>
            <w:szCs w:val="20"/>
          </w:rPr>
        </w:r>
      </w:ins>
      <w:bookmarkStart w:id="15" w:name="__RefHeading___Toc49264072"/>
      <w:bookmarkStart w:id="16" w:name="__RefHeading___Toc49264072"/>
      <w:bookmarkEnd w:id="16"/>
    </w:p>
    <w:p>
      <w:pPr>
        <w:pStyle w:val="Style50"/>
        <w:widowControl w:val="false"/>
        <w:snapToGrid w:val="false"/>
        <w:spacing w:lineRule="auto" w:line="240" w:before="0" w:after="0"/>
        <w:rPr>
          <w:rFonts w:ascii="Times New Roman" w:hAnsi="Times New Roman" w:eastAsia="黑体;SimHei"/>
          <w:iCs/>
          <w:kern w:val="2"/>
          <w:szCs w:val="21"/>
          <w:ins w:id="774" w:author="于浩" w:date="2020-09-07T10:41:00Z"/>
        </w:rPr>
      </w:pPr>
      <w:ins w:id="773" w:author="于浩" w:date="2020-09-07T10:41:00Z">
        <w:r>
          <w:rPr>
            <w:rFonts w:ascii="Times New Roman" w:hAnsi="Times New Roman" w:eastAsia="黑体;SimHei"/>
            <w:iCs/>
            <w:kern w:val="2"/>
            <w:szCs w:val="21"/>
          </w:rPr>
          <w:t>（规范性附录）</w:t>
        </w:r>
      </w:ins>
    </w:p>
    <w:p>
      <w:pPr>
        <w:pStyle w:val="Style50"/>
        <w:widowControl w:val="false"/>
        <w:snapToGrid w:val="false"/>
        <w:spacing w:lineRule="auto" w:line="240" w:before="0" w:after="0"/>
        <w:rPr>
          <w:rFonts w:ascii="Times New Roman" w:hAnsi="Times New Roman" w:eastAsia="黑体;SimHei"/>
          <w:iCs/>
          <w:kern w:val="2"/>
          <w:szCs w:val="21"/>
        </w:rPr>
      </w:pPr>
      <w:ins w:id="775" w:author="于浩" w:date="2020-09-07T10:41:00Z">
        <w:r>
          <w:rPr>
            <w:rFonts w:ascii="Times New Roman" w:hAnsi="Times New Roman" w:eastAsia="黑体;SimHei"/>
            <w:iCs/>
            <w:kern w:val="2"/>
            <w:szCs w:val="21"/>
          </w:rPr>
          <w:t>产品规格表</w:t>
        </w:r>
      </w:ins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3544"/>
      </w:tblGrid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776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序号</w:t>
              </w:r>
            </w:ins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777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项目</w:t>
              </w:r>
            </w:ins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778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单位</w:t>
              </w:r>
            </w:ins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779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设计值</w:t>
              </w:r>
            </w:ins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780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1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781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型号名称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782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/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783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2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ins w:id="784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结构型式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ins w:id="785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/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786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3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787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额定热功率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ins w:id="788" w:author="于浩" w:date="2020-09-07T10:41:00Z">
              <w:r>
                <w:rPr>
                  <w:rFonts w:cs="宋体;SimSun"/>
                  <w:color w:val="000000"/>
                  <w:sz w:val="18"/>
                  <w:szCs w:val="18"/>
                </w:rPr>
                <w:t>kW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789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790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燃烧器外形尺寸</w:t>
              </w:r>
            </w:ins>
            <w:ins w:id="791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792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长</w:t>
              </w:r>
            </w:ins>
            <w:ins w:id="793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×</w:t>
              </w:r>
            </w:ins>
            <w:ins w:id="794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宽</w:t>
              </w:r>
            </w:ins>
            <w:ins w:id="795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×</w:t>
              </w:r>
            </w:ins>
            <w:ins w:id="796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高</w:t>
              </w:r>
            </w:ins>
            <w:ins w:id="797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798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mm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799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5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00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鼓风机功率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01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kW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02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6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03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鼓风机风量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04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m</w:t>
              </w:r>
            </w:ins>
            <w:ins w:id="805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  <w:vertAlign w:val="superscript"/>
                </w:rPr>
                <w:t>3</w:t>
              </w:r>
            </w:ins>
            <w:ins w:id="806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/h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07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7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08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投料口截面尺寸</w:t>
              </w:r>
            </w:ins>
            <w:ins w:id="809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810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长</w:t>
              </w:r>
            </w:ins>
            <w:ins w:id="811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×</w:t>
              </w:r>
            </w:ins>
            <w:ins w:id="812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宽</w:t>
              </w:r>
            </w:ins>
            <w:ins w:id="813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14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mm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15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8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16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进料装置型式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17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/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18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9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19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进料装置配套电机功率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ins w:id="820" w:author="于浩" w:date="2020-09-07T10:41:00Z">
              <w:r>
                <w:rPr>
                  <w:rFonts w:cs="宋体;SimSun"/>
                  <w:color w:val="000000"/>
                  <w:sz w:val="18"/>
                  <w:szCs w:val="18"/>
                </w:rPr>
                <w:t>kW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21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10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22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点火装置型式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23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/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24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11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25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换热器外形尺寸</w:t>
              </w:r>
            </w:ins>
            <w:ins w:id="826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827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长</w:t>
              </w:r>
            </w:ins>
            <w:ins w:id="828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×</w:t>
              </w:r>
            </w:ins>
            <w:ins w:id="829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宽</w:t>
              </w:r>
            </w:ins>
            <w:ins w:id="830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×</w:t>
              </w:r>
            </w:ins>
            <w:ins w:id="831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高</w:t>
              </w:r>
            </w:ins>
            <w:ins w:id="832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33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mm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34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12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35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除尘器型式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ins w:id="836" w:author="于浩" w:date="2020-09-07T10:41:00Z">
              <w:r>
                <w:rPr>
                  <w:rFonts w:cs="宋体;SimSun" w:ascii="宋体;SimSun" w:hAnsi="宋体;SimSun"/>
                  <w:bCs/>
                  <w:sz w:val="18"/>
                  <w:szCs w:val="18"/>
                </w:rPr>
                <w:t>/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37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13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38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脱硝装置型式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ins w:id="839" w:author="于浩" w:date="2020-09-07T10:41:00Z">
              <w:r>
                <w:rPr>
                  <w:rFonts w:cs="宋体;SimSun"/>
                  <w:color w:val="000000"/>
                  <w:sz w:val="18"/>
                  <w:szCs w:val="18"/>
                </w:rPr>
                <w:t>/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40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14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41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引风机功率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ins w:id="842" w:author="于浩" w:date="2020-09-07T10:41:00Z">
              <w:r>
                <w:rPr>
                  <w:rFonts w:cs="宋体;SimSun"/>
                  <w:color w:val="000000"/>
                  <w:sz w:val="18"/>
                  <w:szCs w:val="18"/>
                </w:rPr>
                <w:t>kW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43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15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44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引风机风量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ins w:id="845" w:author="于浩" w:date="2020-09-07T10:41:00Z">
              <w:r>
                <w:rPr>
                  <w:rFonts w:cs="宋体;SimSun"/>
                  <w:sz w:val="18"/>
                  <w:szCs w:val="18"/>
                </w:rPr>
                <w:t>m</w:t>
              </w:r>
            </w:ins>
            <w:ins w:id="846" w:author="于浩" w:date="2020-09-07T10:41:00Z">
              <w:r>
                <w:rPr>
                  <w:rFonts w:cs="宋体;SimSun"/>
                  <w:sz w:val="18"/>
                  <w:szCs w:val="18"/>
                  <w:vertAlign w:val="superscript"/>
                </w:rPr>
                <w:t>3</w:t>
              </w:r>
            </w:ins>
            <w:ins w:id="847" w:author="于浩" w:date="2020-09-07T10:41:00Z">
              <w:r>
                <w:rPr>
                  <w:rFonts w:cs="宋体;SimSun"/>
                  <w:sz w:val="18"/>
                  <w:szCs w:val="18"/>
                </w:rPr>
                <w:t>/h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48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16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49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循环泵功率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ins w:id="850" w:author="于浩" w:date="2020-09-07T10:41:00Z">
              <w:r>
                <w:rPr>
                  <w:rFonts w:cs="宋体;SimSun"/>
                  <w:color w:val="000000"/>
                  <w:sz w:val="18"/>
                  <w:szCs w:val="18"/>
                </w:rPr>
                <w:t>kW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51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17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52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循环泵流量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ins w:id="853" w:author="于浩" w:date="2020-09-07T10:41:00Z">
              <w:r>
                <w:rPr>
                  <w:rFonts w:cs="宋体;SimSun"/>
                  <w:sz w:val="18"/>
                  <w:szCs w:val="18"/>
                </w:rPr>
                <w:t>m</w:t>
              </w:r>
            </w:ins>
            <w:ins w:id="854" w:author="于浩" w:date="2020-09-07T10:41:00Z">
              <w:r>
                <w:rPr>
                  <w:rFonts w:cs="宋体;SimSun"/>
                  <w:sz w:val="18"/>
                  <w:szCs w:val="18"/>
                  <w:vertAlign w:val="superscript"/>
                </w:rPr>
                <w:t>3</w:t>
              </w:r>
            </w:ins>
            <w:ins w:id="855" w:author="于浩" w:date="2020-09-07T10:41:00Z">
              <w:r>
                <w:rPr>
                  <w:rFonts w:cs="宋体;SimSun"/>
                  <w:sz w:val="18"/>
                  <w:szCs w:val="18"/>
                </w:rPr>
                <w:t>/h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56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18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57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上料装置型式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ins w:id="858" w:author="于浩" w:date="2020-09-07T10:41:00Z">
              <w:r>
                <w:rPr>
                  <w:rFonts w:cs="宋体;SimSun"/>
                  <w:color w:val="000000"/>
                  <w:sz w:val="18"/>
                  <w:szCs w:val="18"/>
                </w:rPr>
                <w:t>/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59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19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60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上料装置电机功率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ins w:id="861" w:author="于浩" w:date="2020-09-07T10:41:00Z">
              <w:r>
                <w:rPr>
                  <w:rFonts w:cs="宋体;SimSun"/>
                  <w:color w:val="000000"/>
                  <w:sz w:val="18"/>
                  <w:szCs w:val="18"/>
                </w:rPr>
                <w:t>kW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10"/>
        <w:spacing w:before="156" w:after="0"/>
        <w:ind w:firstLine="400"/>
        <w:rPr>
          <w:ins w:id="863" w:author="于浩" w:date="2020-09-07T10:41:00Z"/>
        </w:rPr>
      </w:pPr>
      <w:ins w:id="862" w:author="于浩" w:date="2020-09-07T10:41:00Z">
        <w:r>
          <w:rPr/>
          <w:t>企业负责人：（公章）年月日</w:t>
        </w:r>
      </w:ins>
    </w:p>
    <w:p>
      <w:pPr>
        <w:pStyle w:val="Style10"/>
        <w:spacing w:before="156" w:after="0"/>
        <w:ind w:hanging="0"/>
        <w:rPr>
          <w:rFonts w:cs="宋体;SimSun"/>
          <w:b/>
          <w:b/>
          <w:sz w:val="18"/>
          <w:szCs w:val="18"/>
          <w:ins w:id="865" w:author="于浩" w:date="2020-09-07T10:41:00Z"/>
        </w:rPr>
      </w:pPr>
      <w:ins w:id="864" w:author="于浩" w:date="2020-09-07T10:41:00Z">
        <w:r>
          <w:rPr>
            <w:rFonts w:cs="宋体;SimSun"/>
            <w:b/>
            <w:sz w:val="18"/>
            <w:szCs w:val="18"/>
          </w:rPr>
        </w:r>
      </w:ins>
    </w:p>
    <w:p>
      <w:pPr>
        <w:pStyle w:val="Style10"/>
        <w:spacing w:before="156" w:after="0"/>
        <w:ind w:hanging="0"/>
        <w:rPr>
          <w:rFonts w:cs="宋体;SimSun"/>
          <w:b/>
          <w:b/>
          <w:sz w:val="18"/>
          <w:szCs w:val="18"/>
          <w:ins w:id="867" w:author="于浩" w:date="2020-09-07T10:41:00Z"/>
        </w:rPr>
      </w:pPr>
      <w:ins w:id="866" w:author="于浩" w:date="2020-09-07T10:41:00Z">
        <w:r>
          <w:rPr>
            <w:rFonts w:cs="宋体;SimSun"/>
            <w:b/>
            <w:sz w:val="18"/>
            <w:szCs w:val="18"/>
          </w:rPr>
        </w:r>
      </w:ins>
      <w:r>
        <w:br w:type="page"/>
      </w:r>
    </w:p>
    <w:p>
      <w:pPr>
        <w:pStyle w:val="Style21"/>
        <w:numPr>
          <w:ilvl w:val="0"/>
          <w:numId w:val="9"/>
        </w:numPr>
        <w:tabs>
          <w:tab w:val="clear" w:pos="0"/>
          <w:tab w:val="clear" w:pos="6405"/>
        </w:tabs>
        <w:spacing w:before="156" w:after="31"/>
        <w:ind w:left="0" w:hanging="0"/>
        <w:rPr>
          <w:iCs/>
          <w:ins w:id="869" w:author="于浩" w:date="2020-09-07T10:41:00Z"/>
        </w:rPr>
      </w:pPr>
      <w:ins w:id="868" w:author="于浩" w:date="2020-09-07T10:41:00Z">
        <w:r>
          <w:rPr>
            <w:iCs/>
          </w:rPr>
        </w:r>
      </w:ins>
      <w:bookmarkStart w:id="17" w:name="__RefHeading___Toc49264073"/>
      <w:bookmarkStart w:id="18" w:name="__RefHeading___Toc49264073"/>
      <w:bookmarkEnd w:id="18"/>
    </w:p>
    <w:p>
      <w:pPr>
        <w:pStyle w:val="Style50"/>
        <w:widowControl w:val="false"/>
        <w:snapToGrid w:val="false"/>
        <w:spacing w:lineRule="auto" w:line="240" w:before="0" w:after="0"/>
        <w:rPr>
          <w:rFonts w:ascii="Times New Roman" w:hAnsi="Times New Roman" w:eastAsia="黑体;SimHei"/>
          <w:iCs/>
          <w:kern w:val="2"/>
          <w:szCs w:val="21"/>
          <w:ins w:id="871" w:author="于浩" w:date="2020-09-07T10:41:00Z"/>
        </w:rPr>
      </w:pPr>
      <w:ins w:id="870" w:author="于浩" w:date="2020-09-07T10:41:00Z">
        <w:r>
          <w:rPr>
            <w:rFonts w:ascii="Times New Roman" w:hAnsi="Times New Roman" w:eastAsia="黑体;SimHei"/>
            <w:iCs/>
            <w:kern w:val="2"/>
            <w:szCs w:val="21"/>
          </w:rPr>
          <w:t>（资料性附录）</w:t>
        </w:r>
      </w:ins>
    </w:p>
    <w:p>
      <w:pPr>
        <w:pStyle w:val="Style50"/>
        <w:widowControl w:val="false"/>
        <w:snapToGrid w:val="false"/>
        <w:spacing w:lineRule="auto" w:line="240" w:before="0" w:after="0"/>
        <w:rPr>
          <w:rFonts w:ascii="Times New Roman" w:hAnsi="Times New Roman" w:eastAsia="黑体;SimHei"/>
          <w:iCs/>
          <w:kern w:val="2"/>
          <w:szCs w:val="21"/>
        </w:rPr>
      </w:pPr>
      <w:ins w:id="872" w:author="于浩" w:date="2020-09-07T10:41:00Z">
        <w:r>
          <w:rPr>
            <w:rFonts w:ascii="Times New Roman" w:hAnsi="Times New Roman" w:eastAsia="黑体;SimHei"/>
            <w:iCs/>
            <w:kern w:val="2"/>
            <w:szCs w:val="21"/>
          </w:rPr>
          <w:t>不同温度下水的密度和比热容取值</w:t>
        </w:r>
      </w:ins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693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73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温度℃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74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密度（</w:t>
              </w:r>
            </w:ins>
            <w:ins w:id="875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×10</w:t>
              </w:r>
            </w:ins>
            <w:ins w:id="876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  <w:vertAlign w:val="superscript"/>
                </w:rPr>
                <w:t>3</w:t>
              </w:r>
            </w:ins>
            <w:ins w:id="877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） </w:t>
              </w:r>
            </w:ins>
            <w:ins w:id="878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kg/m</w:t>
              </w:r>
            </w:ins>
            <w:ins w:id="879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  <w:vertAlign w:val="superscript"/>
                </w:rPr>
                <w:t>3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80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比热容 </w:t>
              </w:r>
            </w:ins>
            <w:ins w:id="881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kJ/</w:t>
              </w:r>
            </w:ins>
            <w:ins w:id="882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（</w:t>
              </w:r>
            </w:ins>
            <w:ins w:id="883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kg•℃</w:t>
              </w:r>
            </w:ins>
            <w:ins w:id="884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）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85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35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86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940359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87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781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88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36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89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936883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90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777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91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37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92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933328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93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774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94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38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95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929695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96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771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97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39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98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925612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899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768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00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0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01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922204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02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766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03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1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04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9183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05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765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06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2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07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9144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08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763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09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3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10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9104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11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763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12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4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13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9063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14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762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15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5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16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9021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17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762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18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6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19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8979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20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762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21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7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22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8936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23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763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24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8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25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8893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26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764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27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9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28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8848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29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766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30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50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31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8804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32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767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33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51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34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8758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35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770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36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52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37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8712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38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772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39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53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40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8665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41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775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42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54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43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8617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44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778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45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55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46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8569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47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781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48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56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49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8521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50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785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51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57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52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8471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53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789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54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58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55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8421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56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794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57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59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58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8371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59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798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60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60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61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8320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62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803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63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61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64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8268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65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809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66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62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67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8216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68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814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69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63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70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8163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71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820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72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64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73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8109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74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826</w:t>
              </w:r>
            </w:ins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Cs w:val="21"/>
          <w:ins w:id="976" w:author="于浩" w:date="2020-09-07T10:41:00Z"/>
        </w:rPr>
      </w:pPr>
      <w:ins w:id="975" w:author="于浩" w:date="2020-09-07T10:41:00Z">
        <w:r>
          <w:rPr>
            <w:rFonts w:eastAsia="黑体;SimHei" w:cs="黑体;SimHei" w:ascii="黑体;SimHei" w:hAnsi="黑体;SimHei"/>
            <w:szCs w:val="21"/>
          </w:rPr>
        </w:r>
      </w:ins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ins w:id="977" w:author="于浩" w:date="2020-09-07T10:41:00Z">
        <w:r>
          <w:rPr>
            <w:rFonts w:ascii="黑体;SimHei" w:hAnsi="黑体;SimHei" w:cs="黑体;SimHei" w:eastAsia="黑体;SimHei"/>
            <w:szCs w:val="21"/>
          </w:rPr>
          <w:t>不同温度下水的密度和比热容取值（续完）</w:t>
        </w:r>
      </w:ins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693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78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温度℃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79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密度（</w:t>
              </w:r>
            </w:ins>
            <w:ins w:id="980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×10</w:t>
              </w:r>
            </w:ins>
            <w:ins w:id="981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  <w:vertAlign w:val="superscript"/>
                </w:rPr>
                <w:t>3</w:t>
              </w:r>
            </w:ins>
            <w:ins w:id="982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） </w:t>
              </w:r>
            </w:ins>
            <w:ins w:id="983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kg/m</w:t>
              </w:r>
            </w:ins>
            <w:ins w:id="984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  <w:vertAlign w:val="superscript"/>
                </w:rPr>
                <w:t>3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85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比热容 </w:t>
              </w:r>
            </w:ins>
            <w:ins w:id="986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kJ/</w:t>
              </w:r>
            </w:ins>
            <w:ins w:id="987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（</w:t>
              </w:r>
            </w:ins>
            <w:ins w:id="988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kg•℃</w:t>
              </w:r>
            </w:ins>
            <w:ins w:id="989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）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90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65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91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8055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92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832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93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66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94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8000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95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839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96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67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97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7945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98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846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99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68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00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7890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01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853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02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69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03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7833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04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860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05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70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06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7776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07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868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08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71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09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7719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10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876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11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72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12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7661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13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884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14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73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15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7603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16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892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17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74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18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7544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19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901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20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75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21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7484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22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910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23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76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24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7424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25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919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26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77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27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7364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28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928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29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78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30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7303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31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937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32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79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33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7241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34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947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35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80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36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7179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37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957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38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81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39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7116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40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967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41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82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42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7053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43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977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44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83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45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6990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46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987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47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84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48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6926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49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1998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50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85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51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6861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52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2009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53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86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54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6796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55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2020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56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87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57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6731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58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2031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59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88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60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6664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61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2042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62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89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63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6598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64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2054</w:t>
              </w:r>
            </w:ins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65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90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66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0.96531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067" w:author="于浩" w:date="2020-09-07T10:41:00Z">
              <w:r>
                <w:rPr>
                  <w:rFonts w:cs="宋体;SimSun" w:ascii="宋体;SimSun" w:hAnsi="宋体;SimSun"/>
                  <w:sz w:val="18"/>
                  <w:szCs w:val="18"/>
                </w:rPr>
                <w:t>4.2065</w:t>
              </w:r>
            </w:ins>
          </w:p>
        </w:tc>
      </w:tr>
      <w:tr>
        <w:trPr>
          <w:trHeight w:val="397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ins w:id="1068" w:author="于浩" w:date="2020-09-07T10:41:00Z">
              <w:r>
                <w:rPr>
                  <w:rFonts w:ascii="宋体;SimSun" w:hAnsi="宋体;SimSun" w:cs="宋体;SimSun"/>
                  <w:sz w:val="18"/>
                  <w:szCs w:val="18"/>
                </w:rPr>
                <w:t>注：其余温度下水的密度和比热容依据本表格按插值法求出。</w:t>
              </w:r>
            </w:ins>
          </w:p>
        </w:tc>
      </w:tr>
    </w:tbl>
    <w:p>
      <w:pPr>
        <w:pStyle w:val="Heading"/>
        <w:spacing w:before="156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7375</wp:posOffset>
                </wp:positionH>
                <wp:positionV relativeFrom="paragraph">
                  <wp:posOffset>340995</wp:posOffset>
                </wp:positionV>
                <wp:extent cx="1784985" cy="0"/>
                <wp:effectExtent l="0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6.85pt" to="286.75pt,2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120" w:after="0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I</w:t>
    </w:r>
    <w:r>
      <w:rPr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  <w:szCs w:val="21"/>
      </w:rPr>
      <w:t>DG14/Z 00X</w:t>
    </w:r>
    <w:r>
      <w:rPr>
        <w:rFonts w:eastAsia="黑体;SimHei" w:cs="黑体;SimHei" w:ascii="黑体;SimHei" w:hAnsi="黑体;SimHei"/>
      </w:rPr>
      <w:t>-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  <w:szCs w:val="21"/>
      </w:rPr>
      <w:t>DG14/Z 00X</w:t>
    </w:r>
    <w:r>
      <w:rPr>
        <w:rFonts w:eastAsia="黑体;SimHei" w:cs="黑体;SimHei" w:ascii="黑体;SimHei" w:hAnsi="黑体;SimHei"/>
      </w:rPr>
      <w:t>-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  <w:szCs w:val="21"/>
      </w:rPr>
      <w:t>DG14/Z 00X</w:t>
    </w:r>
    <w:r>
      <w:rPr>
        <w:rFonts w:eastAsia="黑体;SimHei" w:cs="黑体;SimHei" w:ascii="黑体;SimHei" w:hAnsi="黑体;SimHei"/>
      </w:rPr>
      <w:t>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060"/>
        </w:tabs>
        <w:ind w:left="4678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486"/>
        </w:tabs>
        <w:ind w:left="5386" w:hanging="17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26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96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;SimSu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3">
    <w:name w:val="WW8Num9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9z7">
    <w:name w:val="WW8Num9z7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段 Char"/>
    <w:qFormat/>
    <w:rPr>
      <w:rFonts w:ascii="宋体;SimSun" w:hAnsi="宋体;SimSun"/>
      <w:lang w:val="en-US" w:eastAsia="zh-CN" w:bidi="ar-SA"/>
    </w:rPr>
  </w:style>
  <w:style w:type="character" w:styleId="Char1">
    <w:name w:val="正文表标题 Char"/>
    <w:qFormat/>
    <w:rPr>
      <w:rFonts w:ascii="黑体;SimHei" w:hAnsi="黑体;SimHei"/>
      <w:lang w:val="en-US" w:eastAsia="zh-CN" w:bidi="ar-SA"/>
    </w:rPr>
  </w:style>
  <w:style w:type="character" w:styleId="Char2">
    <w:name w:val="一级条标题 Char2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3">
    <w:name w:val="三级条标题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4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6">
    <w:name w:val="正文文本缩进 Char"/>
    <w:basedOn w:val="Style5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7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kern w:val="2"/>
      <w:sz w:val="21"/>
      <w:szCs w:val="21"/>
    </w:rPr>
  </w:style>
  <w:style w:type="character" w:styleId="Style6">
    <w:name w:val="个人撰写风格"/>
    <w:qFormat/>
    <w:rPr>
      <w:rFonts w:ascii="Arial" w:hAnsi="Arial" w:eastAsia="宋体;SimSun" w:cs="Times New Roman"/>
      <w:color w:val="000000"/>
      <w:sz w:val="20"/>
    </w:rPr>
  </w:style>
  <w:style w:type="character" w:styleId="Style7">
    <w:name w:val="发布"/>
    <w:qFormat/>
    <w:rPr>
      <w:rFonts w:ascii="黑体;SimHei" w:hAnsi="黑体;SimHei" w:eastAsia="黑体;SimHei" w:cs="Times New Roman"/>
      <w:spacing w:val="22"/>
      <w:w w:val="100"/>
      <w:sz w:val="28"/>
      <w:vertAlign w:val="superscript"/>
    </w:rPr>
  </w:style>
  <w:style w:type="character" w:styleId="HTML">
    <w:name w:val="HTML 打字机"/>
    <w:qFormat/>
    <w:rPr>
      <w:rFonts w:ascii="Courier New" w:hAnsi="Courier New" w:eastAsia="宋体;SimSun" w:cs="Times New Roman"/>
      <w:sz w:val="20"/>
    </w:rPr>
  </w:style>
  <w:style w:type="character" w:styleId="Char8">
    <w:name w:val="一级条标题 Char"/>
    <w:qFormat/>
    <w:rPr>
      <w:rFonts w:ascii="Times New Roman" w:hAnsi="Times New Roman" w:eastAsia="黑体;SimHei" w:cs="Times New Roman"/>
      <w:sz w:val="21"/>
      <w:lang w:val="en-US" w:eastAsia="zh-CN"/>
    </w:rPr>
  </w:style>
  <w:style w:type="character" w:styleId="HTML1">
    <w:name w:val="HTML 代码"/>
    <w:qFormat/>
    <w:rPr>
      <w:rFonts w:ascii="Courier New" w:hAnsi="Courier New" w:eastAsia="宋体;SimSun" w:cs="Times New Roman"/>
      <w:sz w:val="20"/>
    </w:rPr>
  </w:style>
  <w:style w:type="character" w:styleId="HTML2">
    <w:name w:val="HTML 定义"/>
    <w:qFormat/>
    <w:rPr>
      <w:rFonts w:ascii="Times New Roman" w:hAnsi="Times New Roman" w:eastAsia="宋体;SimSun" w:cs="Times New Roman"/>
      <w:i/>
    </w:rPr>
  </w:style>
  <w:style w:type="character" w:styleId="HTML3">
    <w:name w:val="HTML 键盘"/>
    <w:qFormat/>
    <w:rPr>
      <w:rFonts w:ascii="Courier New" w:hAnsi="Courier New" w:eastAsia="宋体;SimSun" w:cs="Times New Roman"/>
      <w:sz w:val="20"/>
    </w:rPr>
  </w:style>
  <w:style w:type="character" w:styleId="HTML4">
    <w:name w:val="HTML 缩写"/>
    <w:qFormat/>
    <w:rPr>
      <w:rFonts w:ascii="Times New Roman" w:hAnsi="Times New Roman" w:eastAsia="宋体;SimSun" w:cs="Times New Roman"/>
      <w:lang w:bidi="ar-SA"/>
    </w:rPr>
  </w:style>
  <w:style w:type="character" w:styleId="HTML5">
    <w:name w:val="HTML 引文"/>
    <w:qFormat/>
    <w:rPr>
      <w:rFonts w:ascii="Times New Roman" w:hAnsi="Times New Roman" w:eastAsia="宋体;SimSun" w:cs="Times New Roman"/>
      <w:i/>
    </w:rPr>
  </w:style>
  <w:style w:type="character" w:styleId="Style8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HTML6">
    <w:name w:val="HTML 变量"/>
    <w:qFormat/>
    <w:rPr>
      <w:rFonts w:ascii="Times New Roman" w:hAnsi="Times New Roman" w:eastAsia="宋体;SimSun" w:cs="Times New Roman"/>
      <w:i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7">
    <w:name w:val="HTML 样本"/>
    <w:qFormat/>
    <w:rPr>
      <w:rFonts w:ascii="Courier New" w:hAnsi="Courier New" w:eastAsia="宋体;SimSun" w:cs="Times New Roman"/>
    </w:rPr>
  </w:style>
  <w:style w:type="character" w:styleId="Style9">
    <w:name w:val="个人答复风格"/>
    <w:qFormat/>
    <w:rPr>
      <w:rFonts w:ascii="Arial" w:hAnsi="Arial" w:eastAsia="宋体;SimSun" w:cs="Times New Roman"/>
      <w:color w:val="000000"/>
      <w:sz w:val="20"/>
    </w:rPr>
  </w:style>
  <w:style w:type="character" w:styleId="Char9">
    <w:name w:val="纯文本 Char"/>
    <w:qFormat/>
    <w:rPr>
      <w:rFonts w:ascii="宋体;SimSun" w:hAnsi="宋体;SimSun" w:eastAsia="宋体;SimSun" w:cs="Courier New"/>
      <w:szCs w:val="21"/>
    </w:rPr>
  </w:style>
  <w:style w:type="character" w:styleId="1">
    <w:name w:val="访问过的超链接1"/>
    <w:qFormat/>
    <w:rPr>
      <w:rFonts w:ascii="Times New Roman" w:hAnsi="Times New Roman" w:eastAsia="宋体;SimSun" w:cs="Times New Roman"/>
      <w:color w:val="800080"/>
      <w:u w:val="single"/>
    </w:rPr>
  </w:style>
  <w:style w:type="character" w:styleId="CharCharChar">
    <w:name w:val="二级条标题 Char Char Char"/>
    <w:qFormat/>
    <w:rPr>
      <w:rFonts w:ascii="Times New Roman" w:hAnsi="Times New Roman" w:eastAsia="黑体;SimHei" w:cs="Times New Roman"/>
      <w:sz w:val="21"/>
      <w:lang w:val="en-US" w:eastAsia="zh-CN" w:bidi="ar-SA"/>
    </w:rPr>
  </w:style>
  <w:style w:type="character" w:styleId="CharChar1">
    <w:name w:val="二级条标题 Char Char1"/>
    <w:qFormat/>
    <w:rPr>
      <w:rFonts w:ascii="Times New Roman" w:hAnsi="Times New Roman" w:eastAsia="黑体;SimHei" w:cs="Times New Roman"/>
      <w:sz w:val="21"/>
      <w:lang w:val="en-US" w:eastAsia="zh-CN" w:bidi="ar-SA"/>
    </w:rPr>
  </w:style>
  <w:style w:type="character" w:styleId="Fontstyle01">
    <w:name w:val="fontstyle01"/>
    <w:qFormat/>
    <w:rPr>
      <w:rFonts w:ascii="宋体;SimSun" w:hAnsi="宋体;SimSun" w:eastAsia="宋体;SimSu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5"/>
    <w:qFormat/>
    <w:rPr>
      <w:rFonts w:ascii="宋体;SimSun" w:hAnsi="宋体;SimSun" w:eastAsia="宋体;SimSun" w:cs="Times New Roman"/>
      <w:b w:val="false"/>
      <w:bCs w:val="false"/>
      <w:i w:val="false"/>
      <w:iCs w:val="false"/>
      <w:color w:val="0D0D0D"/>
      <w:sz w:val="22"/>
      <w:szCs w:val="22"/>
    </w:rPr>
  </w:style>
  <w:style w:type="character" w:styleId="Char10">
    <w:name w:val="日期 Char"/>
    <w:basedOn w:val="Style5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1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2">
    <w:name w:val="文档结构图 Char"/>
    <w:basedOn w:val="Style5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</w:rPr>
  </w:style>
  <w:style w:type="character" w:styleId="HTMLChar">
    <w:name w:val="HTML 地址 Char"/>
    <w:basedOn w:val="Style5"/>
    <w:qFormat/>
    <w:rPr>
      <w:rFonts w:ascii="Times New Roman" w:hAnsi="Times New Roman" w:eastAsia="宋体;SimSun" w:cs="Times New Roman"/>
      <w:i/>
      <w:iCs/>
      <w:kern w:val="2"/>
      <w:sz w:val="21"/>
      <w:szCs w:val="24"/>
    </w:rPr>
  </w:style>
  <w:style w:type="character" w:styleId="Char13">
    <w:name w:val="批注文字 Char"/>
    <w:basedOn w:val="Style5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4">
    <w:name w:val="正文文本 Char"/>
    <w:basedOn w:val="Style5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5">
    <w:name w:val="批注框文本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6">
    <w:name w:val="脚注文本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HTMLChar1">
    <w:name w:val="HTML 预设格式 Char"/>
    <w:basedOn w:val="Style5"/>
    <w:qFormat/>
    <w:rPr>
      <w:rFonts w:ascii="Courier New" w:hAnsi="Courier New" w:eastAsia="宋体;SimSun" w:cs="Courier New"/>
      <w:kern w:val="2"/>
    </w:rPr>
  </w:style>
  <w:style w:type="character" w:styleId="Char17">
    <w:name w:val="批注主题 Char"/>
    <w:basedOn w:val="Char13"/>
    <w:qFormat/>
    <w:rPr>
      <w:rFonts w:ascii="Times New Roman" w:hAnsi="Times New Roman" w:eastAsia="宋体;SimSu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示例"/>
    <w:next w:val="Style10"/>
    <w:qFormat/>
    <w:pPr>
      <w:widowControl/>
      <w:numPr>
        <w:ilvl w:val="0"/>
        <w:numId w:val="2"/>
      </w:numPr>
      <w:tabs>
        <w:tab w:val="clear" w:pos="420"/>
        <w:tab w:val="left" w:pos="816" w:leader="none"/>
        <w:tab w:val="left" w:pos="1120" w:leader="none"/>
      </w:tabs>
      <w:bidi w:val="0"/>
      <w:ind w:firstLine="233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附录图标题"/>
    <w:next w:val="Style1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注×："/>
    <w:qFormat/>
    <w:pPr>
      <w:widowControl w:val="false"/>
      <w:numPr>
        <w:ilvl w:val="0"/>
        <w:numId w:val="4"/>
      </w:numPr>
      <w:tabs>
        <w:tab w:val="clear" w:pos="420"/>
        <w:tab w:val="left" w:pos="630" w:leader="none"/>
        <w:tab w:val="left" w:pos="90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附录表标题"/>
    <w:next w:val="Style10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正文图标题"/>
    <w:next w:val="Style10"/>
    <w:qFormat/>
    <w:pPr>
      <w:widowControl/>
      <w:numPr>
        <w:ilvl w:val="0"/>
        <w:numId w:val="6"/>
      </w:numPr>
      <w:tabs>
        <w:tab w:val="clear" w:pos="420"/>
        <w:tab w:val="left" w:pos="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列项——（一级）"/>
    <w:qFormat/>
    <w:pPr>
      <w:widowControl w:val="false"/>
      <w:numPr>
        <w:ilvl w:val="0"/>
        <w:numId w:val="7"/>
      </w:numPr>
      <w:tabs>
        <w:tab w:val="clear" w:pos="420"/>
        <w:tab w:val="left" w:pos="0" w:leader="none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列项◆（三级）"/>
    <w:qFormat/>
    <w:pPr>
      <w:widowControl/>
      <w:numPr>
        <w:ilvl w:val="0"/>
        <w:numId w:val="7"/>
      </w:numPr>
      <w:tabs>
        <w:tab w:val="clear" w:pos="420"/>
        <w:tab w:val="left" w:pos="960" w:leader="none"/>
        <w:tab w:val="left" w:pos="1678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正文表标题"/>
    <w:next w:val="Style10"/>
    <w:qFormat/>
    <w:pPr>
      <w:widowControl/>
      <w:numPr>
        <w:ilvl w:val="0"/>
        <w:numId w:val="8"/>
      </w:numPr>
      <w:tabs>
        <w:tab w:val="clear" w:pos="420"/>
        <w:tab w:val="left" w:pos="0" w:leader="none"/>
      </w:tabs>
      <w:bidi w:val="0"/>
      <w:ind w:left="3828" w:hanging="0"/>
      <w:jc w:val="center"/>
    </w:pPr>
    <w:rPr>
      <w:rFonts w:ascii="黑体;SimHei" w:hAnsi="黑体;SimHei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附录标识"/>
    <w:basedOn w:val="Style20"/>
    <w:qFormat/>
    <w:pPr>
      <w:numPr>
        <w:ilvl w:val="0"/>
        <w:numId w:val="9"/>
      </w:numPr>
      <w:tabs>
        <w:tab w:val="clear" w:pos="420"/>
        <w:tab w:val="left" w:pos="0" w:leader="none"/>
        <w:tab w:val="left" w:pos="6405" w:leader="none"/>
      </w:tabs>
      <w:spacing w:before="640" w:after="200"/>
    </w:pPr>
    <w:rPr>
      <w:rFonts w:ascii="Times New Roman" w:hAnsi="Times New Roman" w:eastAsia="宋体;SimSun" w:cs="Times New Roman"/>
      <w:sz w:val="21"/>
    </w:rPr>
  </w:style>
  <w:style w:type="paragraph" w:styleId="Style22">
    <w:name w:val="附录章标题"/>
    <w:next w:val="Style10"/>
    <w:qFormat/>
    <w:pPr>
      <w:widowControl/>
      <w:numPr>
        <w:ilvl w:val="0"/>
        <w:numId w:val="9"/>
      </w:numPr>
      <w:tabs>
        <w:tab w:val="clear" w:pos="420"/>
        <w:tab w:val="left" w:pos="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10"/>
    <w:qFormat/>
    <w:pPr>
      <w:numPr>
        <w:ilvl w:val="0"/>
        <w:numId w:val="9"/>
      </w:numPr>
      <w:outlineLvl w:val="2"/>
    </w:pPr>
    <w:rPr>
      <w:rFonts w:ascii="Times New Roman" w:hAnsi="Times New Roman" w:eastAsia="宋体;SimSun" w:cs="Times New Roman"/>
    </w:rPr>
  </w:style>
  <w:style w:type="paragraph" w:styleId="Style24">
    <w:name w:val="附录二级条标题"/>
    <w:basedOn w:val="Style23"/>
    <w:next w:val="Style10"/>
    <w:qFormat/>
    <w:pPr>
      <w:numPr>
        <w:ilvl w:val="0"/>
        <w:numId w:val="9"/>
      </w:numPr>
      <w:outlineLvl w:val="3"/>
    </w:pPr>
    <w:rPr>
      <w:rFonts w:ascii="Times New Roman" w:hAnsi="Times New Roman" w:eastAsia="宋体;SimSun" w:cs="Times New Roman"/>
    </w:rPr>
  </w:style>
  <w:style w:type="paragraph" w:styleId="Style25">
    <w:name w:val="附录三级条标题"/>
    <w:basedOn w:val="Style24"/>
    <w:next w:val="Style10"/>
    <w:qFormat/>
    <w:pPr>
      <w:numPr>
        <w:ilvl w:val="0"/>
        <w:numId w:val="9"/>
      </w:numPr>
      <w:outlineLvl w:val="4"/>
    </w:pPr>
    <w:rPr>
      <w:rFonts w:ascii="Times New Roman" w:hAnsi="Times New Roman" w:eastAsia="宋体;SimSun" w:cs="Times New Roman"/>
    </w:rPr>
  </w:style>
  <w:style w:type="paragraph" w:styleId="Style26">
    <w:name w:val="附录四级条标题"/>
    <w:basedOn w:val="Style25"/>
    <w:next w:val="Style10"/>
    <w:qFormat/>
    <w:pPr>
      <w:numPr>
        <w:ilvl w:val="0"/>
        <w:numId w:val="9"/>
      </w:numPr>
      <w:outlineLvl w:val="5"/>
    </w:pPr>
    <w:rPr>
      <w:rFonts w:ascii="Times New Roman" w:hAnsi="Times New Roman" w:eastAsia="宋体;SimSun" w:cs="Times New Roman"/>
    </w:rPr>
  </w:style>
  <w:style w:type="paragraph" w:styleId="Style27">
    <w:name w:val="附录五级条标题"/>
    <w:basedOn w:val="Style26"/>
    <w:next w:val="Style10"/>
    <w:qFormat/>
    <w:pPr>
      <w:numPr>
        <w:ilvl w:val="0"/>
        <w:numId w:val="9"/>
      </w:numPr>
      <w:outlineLvl w:val="6"/>
    </w:pPr>
    <w:rPr>
      <w:rFonts w:ascii="Times New Roman" w:hAnsi="Times New Roman" w:eastAsia="宋体;SimSun" w:cs="Times New Roman"/>
    </w:rPr>
  </w:style>
  <w:style w:type="paragraph" w:styleId="Style28">
    <w:name w:val="章标题"/>
    <w:next w:val="Style10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next w:val="Style10"/>
    <w:qFormat/>
    <w:pPr>
      <w:widowControl/>
      <w:numPr>
        <w:ilvl w:val="0"/>
        <w:numId w:val="10"/>
      </w:numPr>
      <w:tabs>
        <w:tab w:val="clear" w:pos="420"/>
        <w:tab w:val="left" w:pos="196" w:leader="none"/>
      </w:tabs>
      <w:bidi w:val="0"/>
      <w:outlineLvl w:val="2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">
    <w:name w:val="二级条标题 Char Char"/>
    <w:basedOn w:val="Style29"/>
    <w:next w:val="Style10"/>
    <w:qFormat/>
    <w:pPr>
      <w:numPr>
        <w:ilvl w:val="0"/>
        <w:numId w:val="10"/>
      </w:numPr>
      <w:tabs>
        <w:tab w:val="left" w:pos="0" w:leader="none"/>
        <w:tab w:val="left" w:pos="196" w:leader="none"/>
      </w:tabs>
      <w:outlineLvl w:val="3"/>
    </w:pPr>
    <w:rPr>
      <w:rFonts w:ascii="Times New Roman" w:hAnsi="Times New Roman" w:eastAsia="宋体;SimSun" w:cs="Times New Roman"/>
    </w:rPr>
  </w:style>
  <w:style w:type="paragraph" w:styleId="Style30">
    <w:name w:val="三级条标题"/>
    <w:basedOn w:val="CharChar"/>
    <w:next w:val="Style10"/>
    <w:qFormat/>
    <w:pPr>
      <w:numPr>
        <w:ilvl w:val="0"/>
        <w:numId w:val="10"/>
      </w:numPr>
      <w:outlineLvl w:val="4"/>
    </w:pPr>
    <w:rPr>
      <w:rFonts w:ascii="Calibri" w:hAnsi="Calibri" w:cs="Calibri"/>
      <w:lang w:val="en-US"/>
    </w:rPr>
  </w:style>
  <w:style w:type="paragraph" w:styleId="Style31">
    <w:name w:val="四级条标题"/>
    <w:basedOn w:val="Style30"/>
    <w:next w:val="Style10"/>
    <w:qFormat/>
    <w:pPr>
      <w:numPr>
        <w:ilvl w:val="0"/>
        <w:numId w:val="10"/>
      </w:numPr>
      <w:outlineLvl w:val="5"/>
    </w:pPr>
    <w:rPr>
      <w:rFonts w:ascii="Times New Roman" w:hAnsi="Times New Roman" w:eastAsia="宋体;SimSun" w:cs="Times New Roman"/>
    </w:rPr>
  </w:style>
  <w:style w:type="paragraph" w:styleId="Style32">
    <w:name w:val="五级条标题"/>
    <w:basedOn w:val="Style31"/>
    <w:next w:val="Style10"/>
    <w:qFormat/>
    <w:pPr>
      <w:numPr>
        <w:ilvl w:val="0"/>
        <w:numId w:val="10"/>
      </w:numPr>
      <w:outlineLvl w:val="6"/>
    </w:pPr>
    <w:rPr>
      <w:rFonts w:ascii="Times New Roman" w:hAnsi="Times New Roman" w:eastAsia="宋体;SimSun" w:cs="Times New Roman"/>
    </w:rPr>
  </w:style>
  <w:style w:type="paragraph" w:styleId="Style33">
    <w:name w:val="注："/>
    <w:next w:val="Style10"/>
    <w:qFormat/>
    <w:pPr>
      <w:widowControl w:val="false"/>
      <w:numPr>
        <w:ilvl w:val="0"/>
        <w:numId w:val="11"/>
      </w:numPr>
      <w:tabs>
        <w:tab w:val="clear" w:pos="420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100" w:hanging="0"/>
      <w:jc w:val="right"/>
    </w:pPr>
    <w:rPr>
      <w:rFonts w:ascii="Times New Roman" w:hAnsi="Times New Roman" w:eastAsia="宋体;SimSun" w:cs="Times New Roman"/>
      <w:sz w:val="18"/>
      <w:szCs w:val="18"/>
    </w:rPr>
  </w:style>
  <w:style w:type="paragraph" w:styleId="Style3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3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9">
    <w:name w:val="实施日期"/>
    <w:basedOn w:val="Style38"/>
    <w:qFormat/>
    <w:pPr>
      <w:jc w:val="right"/>
    </w:pPr>
    <w:rPr>
      <w:rFonts w:ascii="Times New Roman" w:hAnsi="Times New Roman" w:eastAsia="宋体;SimSun" w:cs="Times New Roman"/>
    </w:rPr>
  </w:style>
  <w:style w:type="paragraph" w:styleId="Style40">
    <w:name w:val="发布部门"/>
    <w:next w:val="Style1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1">
    <w:name w:val="其他发布部门"/>
    <w:basedOn w:val="Style40"/>
    <w:qFormat/>
    <w:pPr>
      <w:spacing w:lineRule="atLeast" w:line="240"/>
    </w:pPr>
    <w:rPr>
      <w:rFonts w:ascii="黑体;SimHei" w:hAnsi="黑体;SimHei" w:eastAsia="黑体;SimHei" w:cs="Times New Roman"/>
      <w:b w:val="false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1"/>
    <w:qFormat/>
    <w:pPr>
      <w:spacing w:lineRule="exact" w:line="280" w:before="357" w:after="0"/>
    </w:pPr>
    <w:rPr>
      <w:rFonts w:ascii="Times New Roman" w:hAnsi="Times New Roman" w:eastAsia="宋体;SimSun" w:cs="Times New Roman"/>
    </w:rPr>
  </w:style>
  <w:style w:type="paragraph" w:styleId="Style42">
    <w:name w:val="其他标准称谓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5">
    <w:name w:val="目次、标准名称标题"/>
    <w:basedOn w:val="Style20"/>
    <w:next w:val="Style10"/>
    <w:qFormat/>
    <w:pPr>
      <w:spacing w:lineRule="exact" w:line="460"/>
    </w:pPr>
    <w:rPr>
      <w:rFonts w:ascii="Times New Roman" w:hAnsi="Times New Roman" w:eastAsia="宋体;SimSun" w:cs="Times New Roman"/>
    </w:rPr>
  </w:style>
  <w:style w:type="paragraph" w:styleId="Contents1">
    <w:name w:val="TOC 1"/>
    <w:basedOn w:val="Normal"/>
    <w:next w:val="Normal"/>
    <w:pPr>
      <w:widowControl/>
    </w:pPr>
    <w:rPr>
      <w:rFonts w:ascii="宋体;SimSun" w:hAnsi="宋体;SimSun" w:eastAsia="宋体;SimSun" w:cs="Times New Roman"/>
      <w:kern w:val="0"/>
      <w:szCs w:val="20"/>
    </w:rPr>
  </w:style>
  <w:style w:type="paragraph" w:styleId="Contents2">
    <w:name w:val="TOC 2"/>
    <w:basedOn w:val="Contents1"/>
    <w:next w:val="Normal"/>
    <w:pPr/>
    <w:rPr>
      <w:rFonts w:ascii="Times New Roman" w:hAnsi="Times New Roman" w:eastAsia="宋体;SimSun" w:cs="Times New Roman"/>
    </w:rPr>
  </w:style>
  <w:style w:type="paragraph" w:styleId="Contents3">
    <w:name w:val="TOC 3"/>
    <w:basedOn w:val="Contents2"/>
    <w:next w:val="Normal"/>
    <w:pPr/>
    <w:rPr>
      <w:rFonts w:ascii="Times New Roman" w:hAnsi="Times New Roman" w:eastAsia="宋体;SimSun" w:cs="Times New Roman"/>
    </w:rPr>
  </w:style>
  <w:style w:type="paragraph" w:styleId="Contents4">
    <w:name w:val="TOC 4"/>
    <w:basedOn w:val="Contents3"/>
    <w:next w:val="Normal"/>
    <w:pPr/>
    <w:rPr>
      <w:rFonts w:ascii="Times New Roman" w:hAnsi="Times New Roman" w:eastAsia="宋体;SimSun" w:cs="Times New Roman"/>
    </w:rPr>
  </w:style>
  <w:style w:type="paragraph" w:styleId="Contents5">
    <w:name w:val="TOC 5"/>
    <w:basedOn w:val="Contents4"/>
    <w:next w:val="Normal"/>
    <w:pPr/>
    <w:rPr>
      <w:rFonts w:ascii="Times New Roman" w:hAnsi="Times New Roman" w:eastAsia="宋体;SimSun" w:cs="Times New Roman"/>
    </w:rPr>
  </w:style>
  <w:style w:type="paragraph" w:styleId="Contents6">
    <w:name w:val="TOC 6"/>
    <w:basedOn w:val="Contents5"/>
    <w:next w:val="Normal"/>
    <w:pPr/>
    <w:rPr>
      <w:rFonts w:ascii="Times New Roman" w:hAnsi="Times New Roman" w:eastAsia="宋体;SimSun" w:cs="Times New Roman"/>
    </w:rPr>
  </w:style>
  <w:style w:type="paragraph" w:styleId="Style4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eastAsia="宋体;SimSun" w:cs="Times New Roman"/>
    </w:rPr>
  </w:style>
  <w:style w:type="paragraph" w:styleId="Style47">
    <w:name w:val="二级条标题"/>
    <w:basedOn w:val="Normal"/>
    <w:next w:val="Style10"/>
    <w:qFormat/>
    <w:pPr>
      <w:widowControl/>
      <w:jc w:val="left"/>
      <w:outlineLvl w:val="3"/>
    </w:pPr>
    <w:rPr>
      <w:rFonts w:ascii="Times New Roman" w:hAnsi="Times New Roman" w:eastAsia="黑体;SimHei" w:cs="Times New Roman"/>
      <w:kern w:val="0"/>
      <w:szCs w:val="20"/>
    </w:rPr>
  </w:style>
  <w:style w:type="paragraph" w:styleId="Style48">
    <w:name w:val="列出段落"/>
    <w:basedOn w:val="Normal"/>
    <w:qFormat/>
    <w:pPr>
      <w:ind w:firstLine="200"/>
    </w:pPr>
    <w:rPr>
      <w:rFonts w:ascii="Times New Roman" w:hAnsi="Times New Roman" w:eastAsia="宋体;SimSun" w:cs="Times New Roman"/>
    </w:rPr>
  </w:style>
  <w:style w:type="paragraph" w:styleId="Style4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5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51">
    <w:name w:val="纯文本"/>
    <w:basedOn w:val="Normal"/>
    <w:qFormat/>
    <w:pPr/>
    <w:rPr>
      <w:rFonts w:ascii="宋体;SimSun" w:hAnsi="宋体;SimSun"/>
      <w:kern w:val="0"/>
      <w:sz w:val="20"/>
      <w:szCs w:val="21"/>
      <w:lang w:val="en-US"/>
    </w:rPr>
  </w:style>
  <w:style w:type="paragraph" w:styleId="Contents7">
    <w:name w:val="TOC 7"/>
    <w:basedOn w:val="Contents6"/>
    <w:next w:val="Normal"/>
    <w:pPr/>
    <w:rPr>
      <w:rFonts w:ascii="Times New Roman" w:hAnsi="Times New Roman" w:eastAsia="宋体;SimSun" w:cs="Times New Roman"/>
    </w:rPr>
  </w:style>
  <w:style w:type="paragraph" w:styleId="Style52">
    <w:name w:val="日期"/>
    <w:basedOn w:val="Normal"/>
    <w:next w:val="Normal"/>
    <w:qFormat/>
    <w:pPr>
      <w:ind w:left="2500" w:hanging="0"/>
    </w:pPr>
    <w:rPr>
      <w:rFonts w:ascii="Times New Roman" w:hAnsi="Times New Roman" w:eastAsia="宋体;SimSun" w:cs="Times New Roman"/>
    </w:rPr>
  </w:style>
  <w:style w:type="paragraph" w:styleId="Contents8">
    <w:name w:val="TOC 8"/>
    <w:basedOn w:val="Contents7"/>
    <w:next w:val="Normal"/>
    <w:pPr/>
    <w:rPr>
      <w:rFonts w:ascii="Times New Roman" w:hAnsi="Times New Roman" w:eastAsia="宋体;SimSun" w:cs="Times New Roman"/>
    </w:rPr>
  </w:style>
  <w:style w:type="paragraph" w:styleId="12">
    <w:name w:val="列出段落1"/>
    <w:basedOn w:val="Normal"/>
    <w:qFormat/>
    <w:pPr>
      <w:ind w:firstLine="200"/>
    </w:pPr>
    <w:rPr>
      <w:rFonts w:ascii="Times New Roman" w:hAnsi="Times New Roman" w:eastAsia="宋体;SimSun" w:cs="Times New Roman"/>
    </w:rPr>
  </w:style>
  <w:style w:type="paragraph" w:styleId="Style53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54">
    <w:name w:val="字母编号列项（一级）"/>
    <w:qFormat/>
    <w:pPr>
      <w:widowControl/>
      <w:bidi w:val="0"/>
      <w:ind w:left="4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参考文献、索引标题"/>
    <w:basedOn w:val="Style20"/>
    <w:next w:val="Normal"/>
    <w:qFormat/>
    <w:pPr>
      <w:spacing w:before="640" w:after="200"/>
    </w:pPr>
    <w:rPr>
      <w:rFonts w:ascii="Times New Roman" w:hAnsi="Times New Roman" w:eastAsia="宋体;SimSun" w:cs="Times New Roman"/>
      <w:sz w:val="21"/>
    </w:rPr>
  </w:style>
  <w:style w:type="paragraph" w:styleId="ListParagraph1">
    <w:name w:val="List Paragraph1"/>
    <w:basedOn w:val="Normal"/>
    <w:qFormat/>
    <w:pPr>
      <w:ind w:firstLine="200"/>
    </w:pPr>
    <w:rPr>
      <w:rFonts w:ascii="Times New Roman" w:hAnsi="Times New Roman" w:eastAsia="宋体;SimSun" w:cs="Times New Roman"/>
    </w:rPr>
  </w:style>
  <w:style w:type="paragraph" w:styleId="HTML8">
    <w:name w:val="HTML 地址"/>
    <w:basedOn w:val="Normal"/>
    <w:qFormat/>
    <w:pPr/>
    <w:rPr>
      <w:rFonts w:ascii="Times New Roman" w:hAnsi="Times New Roman" w:eastAsia="宋体;SimSun" w:cs="Times New Roman"/>
      <w:i/>
      <w:iCs/>
    </w:rPr>
  </w:style>
  <w:style w:type="paragraph" w:styleId="21">
    <w:name w:val="列出段落2"/>
    <w:basedOn w:val="Normal"/>
    <w:qFormat/>
    <w:pPr>
      <w:ind w:firstLine="200"/>
    </w:pPr>
    <w:rPr>
      <w:rFonts w:ascii="Times New Roman" w:hAnsi="Times New Roman" w:eastAsia="宋体;SimSun" w:cs="Times New Roman"/>
    </w:rPr>
  </w:style>
  <w:style w:type="paragraph" w:styleId="Style5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22">
    <w:name w:val="列表 2"/>
    <w:basedOn w:val="Normal"/>
    <w:qFormat/>
    <w:pPr>
      <w:ind w:left="400" w:hanging="200"/>
    </w:pPr>
    <w:rPr>
      <w:rFonts w:ascii="Times New Roman" w:hAnsi="Times New Roman" w:eastAsia="宋体;SimSun" w:cs="Times New Roman"/>
    </w:rPr>
  </w:style>
  <w:style w:type="paragraph" w:styleId="Style5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9">
    <w:name w:val="TOC 9"/>
    <w:basedOn w:val="Contents8"/>
    <w:next w:val="Normal"/>
    <w:pPr/>
    <w:rPr>
      <w:rFonts w:ascii="Times New Roman" w:hAnsi="Times New Roman" w:eastAsia="宋体;SimSun" w:cs="Times New Roman"/>
    </w:rPr>
  </w:style>
  <w:style w:type="paragraph" w:styleId="HTML9">
    <w:name w:val="HTML 预设格式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paragraph" w:styleId="Style59">
    <w:name w:val="批注主题"/>
    <w:basedOn w:val="Style56"/>
    <w:next w:val="Style56"/>
    <w:qFormat/>
    <w:pPr/>
    <w:rPr>
      <w:rFonts w:ascii="Times New Roman" w:hAnsi="Times New Roman" w:eastAsia="宋体;SimSun" w:cs="Times New Roman"/>
      <w:b/>
      <w:bCs/>
    </w:rPr>
  </w:style>
  <w:style w:type="paragraph" w:styleId="Style86">
    <w:name w:val="_Style 86"/>
    <w:basedOn w:val="Normal"/>
    <w:next w:val="Style51"/>
    <w:qFormat/>
    <w:pPr/>
    <w:rPr>
      <w:rFonts w:ascii="宋体;SimSun" w:hAnsi="宋体;SimSun" w:eastAsia="宋体;SimSun" w:cs="Times New Roman"/>
      <w:szCs w:val="20"/>
    </w:rPr>
  </w:style>
  <w:style w:type="paragraph" w:styleId="Style60">
    <w:name w:val="条文脚注"/>
    <w:basedOn w:val="Footnote"/>
    <w:qFormat/>
    <w:pPr>
      <w:ind w:left="400" w:hanging="200"/>
      <w:jc w:val="both"/>
    </w:pPr>
    <w:rPr>
      <w:rFonts w:ascii="宋体;SimSun" w:hAnsi="宋体;SimSun" w:eastAsia="宋体;SimSun" w:cs="Times New Roman"/>
    </w:rPr>
  </w:style>
  <w:style w:type="paragraph" w:styleId="Char18">
    <w:name w:val="二级条标题 Char"/>
    <w:basedOn w:val="Style29"/>
    <w:next w:val="Style10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宋体;SimSun" w:cs="Times New Roman"/>
    </w:rPr>
  </w:style>
  <w:style w:type="paragraph" w:styleId="Style6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62">
    <w:name w:val="标准书眉_偶数页"/>
    <w:basedOn w:val="Style35"/>
    <w:next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63">
    <w:name w:val="正文公式编号制表符"/>
    <w:basedOn w:val="Style10"/>
    <w:next w:val="Style10"/>
    <w:qFormat/>
    <w:pPr>
      <w:tabs>
        <w:tab w:val="clear" w:pos="420"/>
        <w:tab w:val="center" w:pos="4201" w:leader="none"/>
        <w:tab w:val="right" w:pos="9298" w:leader="dot"/>
      </w:tabs>
      <w:ind w:hanging="0"/>
    </w:pPr>
    <w:rPr>
      <w:rFonts w:ascii="Times New Roman" w:hAnsi="Times New Roman" w:eastAsia="宋体;SimSun" w:cs="Times New Roman"/>
    </w:rPr>
  </w:style>
  <w:style w:type="paragraph" w:styleId="Style6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8">
    <w:name w:val="图表脚注"/>
    <w:next w:val="Style1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9">
    <w:name w:val="封面标准代替信息"/>
    <w:basedOn w:val="2"/>
    <w:qFormat/>
    <w:pPr>
      <w:spacing w:before="57" w:after="0"/>
    </w:pPr>
    <w:rPr>
      <w:rFonts w:ascii="宋体;SimSun" w:hAnsi="宋体;SimSun" w:eastAsia="宋体;SimSun" w:cs="Times New Roman"/>
      <w:sz w:val="21"/>
    </w:rPr>
  </w:style>
  <w:style w:type="paragraph" w:styleId="Style7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73">
    <w:name w:val="数字编号列项（二级）"/>
    <w:qFormat/>
    <w:pPr>
      <w:widowControl/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80">
    <w:name w:val="_Style 80"/>
    <w:basedOn w:val="Normal"/>
    <w:next w:val="Style51"/>
    <w:qFormat/>
    <w:pPr/>
    <w:rPr>
      <w:rFonts w:ascii="宋体;SimSun" w:hAnsi="宋体;SimSun" w:eastAsia="宋体;SimSu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2:00Z</dcterms:created>
  <dc:creator>lenovo</dc:creator>
  <dc:description/>
  <dc:language>en-US</dc:language>
  <cp:lastModifiedBy>微软用户</cp:lastModifiedBy>
  <dcterms:modified xsi:type="dcterms:W3CDTF">2020-09-08T07:42:00Z</dcterms:modified>
  <cp:revision>2</cp:revision>
  <dc:subject/>
  <dc:title/>
</cp:coreProperties>
</file>