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before="0" w:after="30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关于推动互联网与先进制造业深度融合加快发展工业互联网的实施方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贯彻落实国务院《关于深化“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先进制造业”发展工业互联网的指导意见》（国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和河北省人民政府《关于推动互联网与先进制造业深度融合加快发展工业互联网的实施意见》（冀政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号），加快建设和发展工业互联网，促进制造业进一步降本提质增效，结合我市实际，提出实施方案如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总体要求</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指导思想</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全面贯彻落实党的十九大精神，以习近平新时代中国特色社会主义思想为指导，深入贯彻党中央、国务院和省委、省政府决策部署，以供给侧结构性改革为主线，以遵循发展规律、突出市场作用、安全开放发展、统筹谋划推进为原则，紧密结合“双创双服”活动，围绕构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现代产业发展格局，推动互联网、大数据、人工智能和实体经济深度融合发展，加速制造业数字化、网络化、智能化转型，着力构建网络、平台、安全三大功能体系，持续提升全市工业互联网发展水平，形成实体经济与网络相互促进、同步提升的良好局面，不断培育新增长点、形成新动能，为推进省会经济高质量发展提供有力支撑。</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发展目标</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初步建成低时延、高可靠、广覆盖的工业互联网网络基础设施；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在省内具有较强影响力的工业互联网平台，推动千家企业上云；形成较强的工业互联网网络安全管理能力；工业互联网相关产业主营业务收入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省级“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先进制造业”试点示范项目。</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覆盖全市各区域、各行业的工业互联网网络基础设施基本建成，工业互联网标识解析体系得到普遍推广；培育一批工业互联网平台，争创</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在国内具有较强影响力的行业（区域）级工业互联网平台，上云企业增至</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以上；工业互联网网络安全管理制度基本完善；工业互联网相关产业主营业务收入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元以上，新技术新模式新业态得到大规模推广应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建成比较完善的工业互联网网络基础设施和平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业互联网产业体系较为健全，形成一批省内行业领先的龙头企业，工业互联网网络安全得到有力保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主要任务</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夯实网络基础</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宽带网络基础设施建设与改造。督促电信运营企业加大投资力度，优化网络结构，大幅增加网间互联带宽，提升互联互通质量，全面构建高速、移动、安全、泛在的新一代信息基础设施。推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Pv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在公众互联网中的全网部署，加强工业互联网资源分类管理，做好工业互联网域名、</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址备案，加快面向工业互联网的软件定义网络（</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SD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网络功能虚拟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FV</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等新型网络技术研究和部署。加强无线电频谱等关键资源保障和日常管理，促进窄带物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B-Io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LTE</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增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G</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等新型无线通信技术应用，支持海量智能产品无线接入。适时启动工业互联网标识解析服务体系在全市工业企业的推广应用。引导电信运营企业围绕经济社会发展需求和用户关切，制定并落实提速降费措施。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基本完成面向先进制造业的下一代互联网升级改造和配套管理能力建设，率先推广窄带物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NB-Io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提速降费取得实效。（市通信发展管理办公室牵头，市发展改革委、市工业和信息化局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动工业企业内部网络改造提升。在装备、医药等重点行业，推动建设和完善企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网络，扩大网络覆盖范围，鼓励有条件的企业开展基于</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Pv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的改造升级，支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Pv4/IPv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双线运行，在新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网络全面部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Pv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工业设备设施或在制品的数字化、网络化改造，合理部署边缘计算节点，增强信息交互和边缘处理能力。鼓励工业企业科学部署和应用无线网络，支撑工业生产全流程的网络覆盖和信息采集。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重点行业龙头企业数字化设备联网率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以上。（市工业和信息化局牵头，市通信发展管理办公室、市国资委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打造平台体系</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力发展企业级工业互联网平台。支持行业龙头企业和大型制造企业搭建企业级工业互联网平台，构建数据采集互联体系和数据中心，实现海量数据的全面采集、实时处理和云端汇聚。加快企业内部计算机辅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CAX</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过程控制（</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C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制造执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ME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企业资源计划（</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ER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供应链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SCM</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等应用的综合集成和云化改造迁移，支撑企业全流程信息共享和业务协同。鼓励优势行业龙头企业基于企业级工业互联网平台和工业大数据，开展大数据建模分析、通用应用支撑能力建设，支撑企业生产运营优化和工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发。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企业级工业互联网平台。（市工业和信息化局牵头，市科技局、市国资委、市通信发展管理办公室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快建设行业（区域）级工业互联网平台。支持医药、装备、光伏等优势行业龙头企业构建面向行业的工业互联网平台，培育新型生产组织模式，促进制造资源优化配置。鼓励工业基地、产业集群等建设特色化、专业化、市场化工业互联网平台，为企业和用户提供研发设计、检验检测、商贸物流、供应链金融等公共服务。支持电信运营企业、互联网企业等第三方建设行业（区域）级工业互联网平台。鼓励行业（区域）级工业互联网平台部署云化</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资源，开发行业（区域）专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行业（区域）企业数字化、网络化、智能化提供支撑。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面向行业的工业互联网平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面向区域的工业互联网平台。（市工业和信息化局牵头，市发展改革委、市科技局、市金融办、市国资委、市通信发展管理办公室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培育综合性工业互联网平台。大力支持省内外优质工业互联网平台在石家庄布局，鼓励优势行业重点企业与平台企业合作建设云基础设施和工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aa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台。强化平台企业、制造企业、电信运营企业、信息技术企业、第三方开发者的跨界合作，提供基于云的端到端制造业数字化、网络化、智能化整体解决方案。支持平台企业构建基于海量数据采集、汇聚、分析的服务体系，培育一批面向特定行业、特定场景的工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APP</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开发基于工业技术、经验、知识的专业软件库、应用模型库、专家知识库和工业微服务，形成新的利润增长点。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引进或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综合性工业互联网平台。（市工业和信息化局牵头，市发展改革委、市科技局、市通信发展管理办公室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着力构建互联网“双创”平台。支持行业龙头和大型制造企业基于自身技术、知识、装备等优势，搭建面向企业内部和产业链上下游的互联网“双创”平台，促进行业研发设计、计量检测、生产制造、仓储物流、创业孵化等制造能力开放和技术、资金、人才、设备、渠道、土地等生产要素汇聚，实现研发设计众创化、生产制造协同化、组织管理扁平化、创业孵化在线化。鼓励电信运营企业、大型互联网企业建设面向行业或区域的互联网“双创”平台，发展工业领域共享经济。（市发展改革委、市科技局、市工业和信息化局牵头，市国资委、市通信发展管理办公室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深入开展“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先进制造业”模式应用</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发展智能制造。依托企业级工业互联网平台，全面采集和汇聚工艺参数、设备运行、质量检测、物料配送、进度管理等生产现场数据，通过数据分析和自动控制，实现工艺、生产、质量、设备、能耗等智能管理和优化，打造数字化车间，有效提高生产效率和产品质量稳定性。组织开展设计与制造、管理与控制、产供销、决策支持等集成化应用，打通生产现场数据、企业管理数据和供应链数据，为物料库存与现场精准协同、管理与制造无缝衔接和企业智能化决策提供支撑，大幅降低企业运营成本，培育智能工厂。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建成</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数字化车间。（市工业和信息化局牵头，市发展改革委、市科技局、市国资委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培育新模式新业态。在食品、医药等重点行业，积极推进基于互联网的制造业供应链体系建设，构建贯通企业内部和上下游企业的供应链协同平台，提供集约高效的研发、采购、制造、营销、物流、金融等平台化服务。鼓励大中型企业建立开放性采购平台和销售平台，推进电子商务和供应链管理协同发展，支持企业电子商务平台向行业或区域平台转化。推动行业龙头企业基于工业互联网平台，全面集成产品设计、生产、运行和服务数据，支撑产品全生命周期管理与服务，从提供产品制造向提供产品和服务转变，延伸企业价值链，提高产品附加值。推动企业基于用户需求大数据发展个性化定制，积极建设满足客户多品种、小批量个性化需求的生产系统，支持用户在线交互参与，大幅提升用户服务体验满意度。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规模以上工业企业应用电子商务的比例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市工业和信息化局牵头，市发展改革委、市商务局、市科技局、市国资委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推动工业企业上云。鼓励企业充分利用工业互联网平台的云化研发设计、生产管理和运营优化等软件，实现业务系统向云端迁移，降低数字化、智能化改造成本。依托工业互联网平台开放研发设计、测试实验、生产制造、物流配送等生产能力，实现供需对接和能力交易，提升社会制造资源配置效率。推动低成本、模块化工业互联网设备和系统在中小企业中的部署应用，加快工业互联网平台与中小企业公共服务平台网络互联互通，提升中小企业数字化、网络化水平。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工业云企业用户数量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市工业和信息化局牵头，市发展改革委、市科技局、市商务局、市通信发展管理办公室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强化安全保障</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升公用网络防护能力。加强关键信息基础设施核心技术装备态势感知和持续防御能力建设，不断提升核心节点安全防护能力。围绕工业互联网网络安全需求，加强跨部门技术手段融合共享，提升互联网网络与信息安全态势感知和处置能力。积极配合省级部门开展工业互联网公用网络安全评估工作，逐步提高网络安全防护能力。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形成较强的工业互联网网络安全管理能力。（市通信发展管理办公室牵头，市发展改革委、市工业和信息化局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提高企业安全防范水平。按照《工业控制系统信息安全防护指南》，加强工业控制系统安全防护能力建设，保障生产控制安全。企业内部网络要加强防火墙、</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VPN</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隔离网闸、访问控制、入侵防御等边界防护设备和系统部署，建立动态网络和无线网络安全防御机制。加强设备（产品）内嵌安全管理，通过应用安全芯片、安全固件、可信计算等技术，防止设备被非授权控制或功能安全失效。加强对工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Paa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平台和工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SaaS</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的安全管理，采用权限管理、访问控制、安全审计、安全接入网关、安全综合管理、安全智能感知等安全防护系统。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省级工业企业工业控制系统信息安全防护能力试点示范项目。（市工业和信息化局牵头，市通信发展管理办公室、市发展改革委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数据安全保护。对企业内部现场设备数据、生产管理数据及企业外部供应链上下游、用户服务、市场环境等数据，采用不同技术进行分级保护，提升数据收集、存储、处理、转移、删除等全环节安全防护能力。明确数据留存、数据泄露通报要求，通过数据标签、签名、区块链等技术，加强对数据流动过程的监控审计，实现工业数据全生命周期保护。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力争培育</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个省级工业互联网全产业链数据安全保护试点企业。（市工业和信息化局牵头，市通信发展管理办公室、市发展改革委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加强安全管理。推动工业互联网相关企业落实网络安全主体责任，加强安全防护和监测处置技术手段建设，争列省级工业互联网安全试点示范。加强对工业互联网相关企业的日常监管，配合省级部门定期开展工业互联网设备、控制、网络、平台和数据的安全风险评估、安全能力认证和监督检查。配合省级部门建立和完善省、市、县三级联动的信息通报和预警机制，积极组建专家和技术支撑队伍，开展应急演练，提高全市安全应急处置和保障服务能力。（市工业和信息化局牵头，市通信发展管理办公室、市发展改革委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促进相关产业发展</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促进关键共性技术研发创新。围绕时间敏感网络、确定性网络、低功耗工业无线网络等新型网络互联技术，工业互联网标识解析及安全可靠关键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IPv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G</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定义网络、边缘计算、人工智能、增强现实、虚拟现实、区块链等新兴前沿技术在工业互联网中的应用，推动实施一批科技项目，突破一批工业互联网关键技术。推动大数据与物联网、信息技术核心产业企业实施一批关键技术应用项目，争列省级试点示范，促进科技成果产业化。新建一批重点实验室、工程（技术）研究中心、技术创新中心、企业技术中心、工程实验室、产业技术研究院、产业技术创新联盟、院士工作站等工业互联网创新服务平台，积极培育工业互联网创新中心。（市科技局、市发展改革委牵头，市工业和信息化局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促进工业互联网软硬件产业壮大。围绕工业互联网网络、平台、安全三大功能体系建设，推动现有相关产业产品创新、产业链延伸和规模化发展，深化军民融合，发展壮大工业互联网软硬件产业。做大做强导航及通信芯片、光通信器件等产品，加快开发高端传感器、新型网络路由、</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RFID</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边缘计算、安全防护等产品，加快智能传感、智能控制、工业级芯片与网络通信模块在数控机床、工业机器人、大型动力装备等领域的集成应用创新，发展具备联网、计算、优化功能的新型智能装备。引进培育一批工业软件开发、高端服务器制造、数据海量存储分析挖掘、数据可视化、数据保护等高成长性企业，加强数据分析算法与工业知识、机理、经验的集成创新，大力推进工业控制、数据集成管理、工业大数据分析、人工智能、工业信息安全等软件与系统开发。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通信导航、软件与大数据、新型显示等产业主营业务收入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智能装备产业主营业务收入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亿。（市工业和信息化局牵头，市发展改革委、市科技局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带动工业互联网服务产业发展。积极组织企业参加两化融合管理体系贯标和水平评估，开展基于云平台的综合集成应用服务，打造与行业特点紧密结合的工业互联网整体解决方案。积极推动电信运营企业、互联网企业、制造企业、科研院所、金融机构积极转型、跨界合作，培育工业互联网新型运营主体，提供平台运营、标识解析、安全保障等工业互联网运营服务，开展工业电子商务、供应链、产业链金融等新型生产性服务。鼓励平台企业参加工业互联网国家标准、行业标准和地方标准的制修订。积极发挥专业机构和社会力量作用，创新服务模式，为工业互联网提供安全运维、安全咨询、风险评估、测试认证、应急处置等安全服务。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年，我市通过国家两化融合管理体系贯标试点企业达到</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家。（市工业和信息化局牵头，市发展改革委、市科技局、市通信发展管理办公室、市质监局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保障措施</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一）加强组织领导。石家庄市信息化和工业化深度融合工作领导小组负责全市工业互联网发展的统一领导和组织协调。市政府有关部门要根据职责分工，建立协同推进机制，按时完成相关工作任务。各县（市、区）要健全工作机制，制定具体工作方案，建立重点项目库，推动政策落地落实。（市工业和信息化局牵头，市两化融合领导小组各成员单位和各县（市、区）政府（管委会）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二）强化示范引领。围绕企业内部网络改造、工业互联网云平台建设、“互联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先进制造业”模式应用、工业信息安全防护等方面</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积极培育试点项目，争列国家、省级试点示范。重点培育装备、医药等行业级工业互联网平台，开展企业上云试点示范，推动跨领域、全产业链紧密协作，促进大中小企业融通发展。优先布局工业互联网高端高新产业，建设高水平工业互联网网络，培育工业互联网创新中心和产业示范基地。（市工业和信息化局牵头，市两化融合领导小组各成员单位和各县（市、区）政府（管委会）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三）优化发展环境。建立部门间协同监管机制，放宽融合性产品和服务准入限制，实施包容审慎监管，充分激发各类市场主体创新活力。实施企业家培训计划，积极组织企业家参加国家和省组织的工业互联网专题培训、现场观摩和系列对接活动，激发企业内生动力。依托各类媒体对工业互联网进行全面宣传，营造良好的发展氛围。鼓励重点企业加入中国工业互联网产业联盟，积极参与工业互联网重大问题交流和标准制定，促进制造、信息技术、通信、互联网、投融资等不同领域企业合作共赢。（市工业和信息化局牵头，市发展改革委、市科技局、市商务局、市安监局、市金融办、市通信发展管理办公室等部门和各县（市、区）政府（管委会）配合）</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四）加大资金支持。设立石家庄市工业互联网发展专项资金，支持工业互联网发展，对企业上云给予补贴，鼓励有条件的县（市、区）设立县级工业互联网发展专项资金。落实国家首购、订购优惠政策，探索设立市风险补偿基金，支持工业互联网产品和服务创新及规模化应用。创新政策宣传形式，促进相关税收优惠政策有效落地。支持符合条件的工业互联网企业在境内各层次资本市场开展股权融资，促进项目收益债、可转债、企业债、公司债等在工业互联网领域的应用，引导各类投资基金等向工业互联网领域倾斜。（市财政局、市国税局、市地税局、市金融办、市发展改革委、市科技局、市工业和信息化局等部门和各县（市、区）政府（管委会）负责）</w:t>
      </w:r>
    </w:p>
    <w:p>
      <w:pPr>
        <w:pStyle w:val="Normal"/>
        <w:keepNext w:val="false"/>
        <w:keepLines w:val="false"/>
        <w:widowControl/>
        <w:pBdr/>
        <w:shd w:fill="FFFFFF" w:val="clear"/>
        <w:spacing w:lineRule="atLeast" w:line="480" w:before="0" w:after="30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五）壮大人才队伍。引进一批工业互联网高水平科学家和高层次领军人才，并按有关规定给予科研经费补助和安家费支持。鼓励高校与重点企业、科研院所深度合作，建立实训基地，大力培育工业互联网技术人才、应用创新人才和高端复合型人才。加强高校、科研院所、企业人才交流，鼓励通过挂职兼职、技术咨询、周末工程师、短期工作、项目合作等方式，柔性汇聚国内外人才资源。完善技术入股、股权期权激励、科技成果转化收益分配等机制，提高科技人员科技成果转化收益比例，对完成转化职务成果的团队和个人给予一定现金收益或者股权奖励。（市教育局、市科技局、市发展改革委、市人力资源社会保障局、市财政局、市工业和信息化局、市通信发展管理办公室、市商务局、市国资委等部门和各县（市、区）政府（管委会）负责）</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54:48Z</dcterms:created>
  <dc:creator>Administrator</dc:creator>
  <dc:description/>
  <dc:language>en-US</dc:language>
  <cp:lastModifiedBy>Administrator</cp:lastModifiedBy>
  <dcterms:modified xsi:type="dcterms:W3CDTF">2020-11-12T01: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