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</w:tabs>
        <w:jc w:val="left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5         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央企及有实力企业公共海外仓拟定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9285" w:type="dxa"/>
        <w:jc w:val="left"/>
        <w:tblInd w:w="-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3360"/>
        <w:gridCol w:w="1980"/>
        <w:gridCol w:w="3330"/>
      </w:tblGrid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海外仓运营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海外仓所在</w:t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国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经营产品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巴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巴西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（圣保罗）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钢材、铝材、玻纤、胶粘带、五金制品、劳保用品等各类建材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阿联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阿联酋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（迪拜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木材、钢材、瓷砖、五金机电、机械设备等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越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越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河内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玻纤复合材料、建筑模板、建筑设备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乌克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乌克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基辅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伏组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复合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防水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装饰装修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工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金门窗等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南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非            （开普敦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伏组件、方格布、喷射纱、浮球阀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PVC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发泡板、石笼网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坦桑尼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坦桑尼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达累斯萨拉姆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钢材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陶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金门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吊顶隔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机械等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德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法兰克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伏组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复合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温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温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金工具类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G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俄罗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莫斯科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设备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居百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食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张忠尧</cp:lastModifiedBy>
  <dcterms:modified xsi:type="dcterms:W3CDTF">2019-06-12T07:06:21Z</dcterms:modified>
  <cp:revision>0</cp:revision>
  <dc:subject/>
  <dc:title>附件5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