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0"/>
          <w:lang w:val="en-US" w:eastAsia="zh-CN"/>
        </w:rPr>
      </w:pPr>
      <w:r>
        <w:rPr>
          <w:rFonts w:ascii="方正小标宋简体" w:hAnsi="方正小标宋简体" w:cs="方正小标宋简体" w:eastAsia="方正小标宋简体"/>
          <w:sz w:val="44"/>
          <w:szCs w:val="40"/>
          <w:lang w:val="en-US" w:eastAsia="zh-CN"/>
        </w:rPr>
        <w:t>中国（河北）自由贸易试验区大兴机场片区（北京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0"/>
          <w:lang w:val="en-US" w:eastAsia="zh-CN"/>
        </w:rPr>
      </w:pPr>
      <w:r>
        <w:rPr>
          <w:rFonts w:ascii="方正小标宋简体" w:hAnsi="方正小标宋简体" w:cs="方正小标宋简体" w:eastAsia="方正小标宋简体"/>
          <w:sz w:val="44"/>
          <w:szCs w:val="40"/>
          <w:lang w:val="en-US" w:eastAsia="zh-CN"/>
        </w:rPr>
        <w:t>制度创新清单（第一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13959" w:type="dxa"/>
        <w:jc w:val="center"/>
        <w:tblInd w:w="0" w:type="dxa"/>
        <w:tblLayout w:type="fixed"/>
        <w:tblCellMar>
          <w:top w:w="15" w:type="dxa"/>
          <w:left w:w="15" w:type="dxa"/>
          <w:bottom w:w="15" w:type="dxa"/>
          <w:right w:w="15" w:type="dxa"/>
        </w:tblCellMar>
      </w:tblPr>
      <w:tblGrid>
        <w:gridCol w:w="919"/>
        <w:gridCol w:w="1480"/>
        <w:gridCol w:w="753"/>
        <w:gridCol w:w="1646"/>
        <w:gridCol w:w="2037"/>
        <w:gridCol w:w="5491"/>
        <w:gridCol w:w="1633"/>
      </w:tblGrid>
      <w:tr>
        <w:trPr>
          <w:tblHeader w:val="true"/>
          <w:trHeight w:val="467"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SA"/>
              </w:rPr>
              <w:t>制度创新领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SA"/>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SA"/>
              </w:rPr>
              <w:t>牵头部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SA"/>
              </w:rPr>
              <w:t>对接部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SA"/>
              </w:rPr>
              <w:t>制度创新举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SA"/>
              </w:rPr>
              <w:t>备注</w:t>
            </w:r>
          </w:p>
        </w:tc>
      </w:tr>
      <w:tr>
        <w:trPr>
          <w:trHeight w:val="6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SA"/>
              </w:rPr>
              <w:t>赋予大兴机场片区更多改革自主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向大兴机场片区管理机构下放更多经济管理权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力资源和社会保障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人力社保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依法授权由大兴机场片区负责审批辖区内外商独资、中外合资（合作）、港澳台资经营性人力资源服务机构申请人力资源服务的许可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力资源和社会保障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人力社保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统一内外资人才中介机构投资者资质要求，由自贸试验区管理机构负责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深化营商环境改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市场监督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推进“证照分离”改革全覆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9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住房和城乡建设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住房城乡建设委</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规划自然资源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全面开展工程建设项目审批制度改革，实现“一口受理”，推行“函证结合”“告知承诺”等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自然资源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规划自然资源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参照“一会三函”工作流程办理大兴机场片区建设项目的审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大兴机场片区（北京大兴）管委会</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市商务局</w:t>
            </w:r>
          </w:p>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各相关市级审批部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探索突破“一会三函”模式，试点实行承诺告知即审批，进一步优化审批验收程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43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kern w:val="0"/>
                <w:sz w:val="22"/>
                <w:szCs w:val="22"/>
                <w:u w:val="none"/>
                <w:lang w:val="en-US" w:eastAsia="zh-CN" w:bidi="ar-SA"/>
              </w:rPr>
            </w:pPr>
            <w:r>
              <w:rPr>
                <w:rFonts w:eastAsia="仿宋_GB2312" w:cs="仿宋_GB2312" w:ascii="仿宋_GB2312" w:hAnsi="仿宋_GB2312"/>
                <w:b/>
                <w:i w:val="false"/>
                <w:color w:val="000000"/>
                <w:kern w:val="0"/>
                <w:sz w:val="22"/>
                <w:szCs w:val="22"/>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司法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司法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证“最多跑一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市场监督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企业名称自主申报制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8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市场监督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完善商事登记撤销制度，对以欺骗、贿赂等不正当手段取得登记的，登记机关可以依法撤销登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商务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海关总署</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中国贸促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商务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北京海关</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贸促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对外贸易经营者备案和原产地企业备案“两证合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市场监督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工业产品生产许可证“一企一证”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53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司法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司法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在自贸试验区内设立公证机构、公证处分支机构、办证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10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发展和改革委员会</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人民银行</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发展改革委</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人民银行营业管理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经济信息化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市场监督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审批告知承诺制、市场主体自我信用承诺及第三方信用评价三项信用信息公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最高人民法院</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高级人民法院</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市场监督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企业送达信息共享机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8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知识产权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银保监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 xml:space="preserve">市知识产权局 </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北京银保监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财政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大兴区政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立完善知识产权评估机制、质押登记制度、质押融资风险分担机制以及方便快捷的质物处置机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发展和改革委员会</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商务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发展改革委</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商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配合做好国家安全审查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市场监督管理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政务服务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在企业注册领域，创新“</w:t>
            </w:r>
            <w:r>
              <w:rPr>
                <w:rFonts w:eastAsia="仿宋_GB2312" w:cs="仿宋_GB2312" w:ascii="仿宋_GB2312" w:hAnsi="仿宋_GB2312"/>
                <w:i w:val="false"/>
                <w:color w:val="000000"/>
                <w:kern w:val="0"/>
                <w:sz w:val="22"/>
                <w:szCs w:val="22"/>
                <w:u w:val="none"/>
                <w:lang w:val="en-US" w:eastAsia="zh-CN" w:bidi="ar-SA"/>
              </w:rPr>
              <w:t>e</w:t>
            </w:r>
            <w:r>
              <w:rPr>
                <w:rFonts w:ascii="仿宋_GB2312" w:hAnsi="仿宋_GB2312" w:cs="仿宋_GB2312" w:eastAsia="仿宋_GB2312"/>
                <w:i w:val="false"/>
                <w:color w:val="000000"/>
                <w:kern w:val="0"/>
                <w:sz w:val="22"/>
                <w:szCs w:val="22"/>
                <w:u w:val="none"/>
                <w:lang w:val="en-US" w:eastAsia="zh-CN" w:bidi="ar-SA"/>
              </w:rPr>
              <w:t>注册”申请模式，推行全程电子化申请方式，全面推广应用电子营业执照，大幅提升开办企业效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5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市场监督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探索简化企业变更登记手续，以信用承诺制为基础，进一步精简变更登记中确定民事法律关系的过程性文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74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市场监督管理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税务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人力社保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商务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北京海关</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北京住房公积金管理中心</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探索进一步优化简易注销登记程序，拓展适用范围，压缩公告时间，建立容错机制，依托一体化政务服务平台，探索建立企业注销网上服务专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知识产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知识产权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企业知识产权海外布局，加强知识产权海外维权服务，逐步形成以知识产权为核心的国际竞争新优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4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知识产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知识产权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开展重点产业专利预审服务，实现专利快速审查确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5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知识产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知识产权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开通专利优先审查网上办理绿色通道，提高专利审查效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8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最高人民法院</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国家知识产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市场监督管理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高级人民法院（市知识产权法院）</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知识产权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加大对知识产权侵权违法行为的处罚力度，完善知识产权纠纷多元解决机制，推动开展快速维权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6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深化投资领域改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发展和改革委员会</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商务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发展改革委</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商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全面落实外商投资准入前国民待遇加负面清单管理制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45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商务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商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落实外商投资信息报告制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商务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商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立健全外商投资服务体系，完善外商投资促进、项目跟踪服务和投诉工作机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商务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大兴区政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鼓励自贸试验区在法定权限内制定外商投资促进政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促进社会组织和行业协会发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民政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民政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规范大兴机场片区社会组织登记程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民政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民政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立市场监管公众参与机制，健全行业协会管理体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提升跨境贸易便利化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海关总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海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互联网</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海关”预约通关平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8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税务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税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生产型出口企业出口退税服务前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海关总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海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先放行、后改单作业模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51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海关总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海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海关企业注册及电子口岸入网全程无纸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10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商务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海关总署</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国家发展和改革委员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商务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大兴区政府</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发展改革委（市新机场办）</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北京海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推动综合保税区批复设立，高水平规划建设大兴综保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海关总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海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大兴国际机场申请设立水果、种子种苗、食用水生动物、肉类、冰鲜水产品等其他特殊商品进出口指定监管场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发展和改革委员会</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商务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大兴区政府</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发展改革委</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商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加强大兴国际机场临空经济区与自贸试验区的改革联动、发展联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SA"/>
              </w:rPr>
              <w:t>推动高端高新产业集聚发展</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航空物流、航空科技产业发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民航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民航华北地区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设立外商独资飞机维修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商务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国家民航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商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外商投资设立航空运输销售代理企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促进生物医药产业开放发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海关总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海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优化生物医药全球协同研发的试验用特殊物品的检疫查验流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海关总署</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国家药品监督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海关</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药品监督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立新药研发用材料、试剂和设备进口绿色通道，对于研究用对照药品一次性进口，实行一次审批、分次核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安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公安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放宽医药研发用小剂量特殊化学制剂的管理，支持在自贸试验区内建立备货仓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卫生健康委员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卫生健康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自贸试验区内符合条件的医疗卫生机构，按照有关规定开展干细胞临床前沿医疗技术研究项目，建立项目备案绿色通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海关总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海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低风险生物医药特殊物品行政许可审批改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2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海关总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海关</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大兴区政府</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商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建立生物医药产业研发平台，给予相关通关便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48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创新发展科技会展产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商务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科学技术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商务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科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吸引和鼓励境内外科技类有影响力的展会入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8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促进其他相关产业发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教育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商务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教委</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外商投资营利性非学历语言类培训机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48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工信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通信管理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经济信息化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允许外商投资国内互联网虚拟专用网业务（外资股比不超过</w:t>
            </w:r>
            <w:r>
              <w:rPr>
                <w:rFonts w:eastAsia="仿宋_GB2312" w:cs="仿宋_GB2312" w:ascii="仿宋_GB2312" w:hAnsi="仿宋_GB2312"/>
                <w:i w:val="false"/>
                <w:color w:val="000000"/>
                <w:kern w:val="0"/>
                <w:sz w:val="22"/>
                <w:szCs w:val="22"/>
                <w:u w:val="none"/>
                <w:lang w:val="en-US" w:eastAsia="zh-CN" w:bidi="ar-SA"/>
              </w:rPr>
              <w:t>50%</w:t>
            </w:r>
            <w:r>
              <w:rPr>
                <w:rFonts w:ascii="仿宋_GB2312" w:hAnsi="仿宋_GB2312" w:cs="仿宋_GB2312" w:eastAsia="仿宋_GB2312"/>
                <w:i w:val="false"/>
                <w:color w:val="000000"/>
                <w:kern w:val="0"/>
                <w:sz w:val="22"/>
                <w:szCs w:val="22"/>
                <w:u w:val="none"/>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50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SA"/>
              </w:rPr>
              <w:t>完善财税金融支持政策</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实施税收支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税务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税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网上办理跨区域涉税事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9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税务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税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优化涉税事项办理程序，压缩办理时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5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税务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税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一般纳税人登记网上办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82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税务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税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在现行政策框架下，对试验区内生产企业和生产性服务企业进口所需的机器、设备等货物予以免税，但生活性服务业等企业进口的货物以及法律、行政法规和相关规定明确不予免税的货物除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增强金融服务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金融监管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为片区相关地方金融机构审批开辟绿色通道，加快受理、加快审批、加强监管，做好地方金融机构的审批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外汇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外汇管理局北京外汇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大兴机场片区北京区域内开展外商投资企业资本项目外汇收入支付便利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外汇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外汇管理局北京外汇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鼓励大兴机场片区北京区域内企业开展跨国公司资金集中运营管理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在北京大兴国际机场地铁线推动联网通用移动支付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开展跨境电子商务人民币结算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简化跨境贸易和直接投资人民币结算业务办理流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开展跨境双向人民币资金池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开展经常项下跨境人民币集中收付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开展个人跨境贸易人民币结算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鼓励区内机构从境外借入人民币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外汇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外汇管理局北京外汇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A</w:t>
            </w:r>
            <w:r>
              <w:rPr>
                <w:rFonts w:ascii="仿宋_GB2312" w:hAnsi="仿宋_GB2312" w:cs="仿宋_GB2312" w:eastAsia="仿宋_GB2312"/>
                <w:i w:val="false"/>
                <w:color w:val="000000"/>
                <w:kern w:val="0"/>
                <w:sz w:val="22"/>
                <w:szCs w:val="22"/>
                <w:u w:val="none"/>
                <w:lang w:val="en-US" w:eastAsia="zh-CN" w:bidi="ar-SA"/>
              </w:rPr>
              <w:t>类企业货物贸易无需开立待核查账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鼓励外资和民营资本介入金融机构建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便利化自贸区内企业跨境人民币贷款和融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银保监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银保监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区内依法合规设立非银行金融机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6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银保监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银保监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外资银行入区经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银保监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银保监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符合条件的民间资本进入区内银行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银保监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银保监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鼓励开展跨境投融资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5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银保监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银保监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区内开展离岸业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银保监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北京银保监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大兴区政府</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符合条件的银行按照商业原则在北京大兴国际机场临空经济区新设银行分支机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银保监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北京银保监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支持自贸试验区内银行按规定发放境外人民币贷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银保监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民银行营业管理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北京银保监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探索开展境内人民币贸易融资资产跨境转让业务，并纳入全口径跨境融资宏观审慎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4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外汇管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外汇管理局北京外汇管理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探索研究符合条件的融资租赁公司和商业保理公司进入银行间外汇市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r>
        <w:trPr>
          <w:trHeight w:val="6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SA"/>
              </w:rPr>
              <w:t>打造具有吸引力的人才发展环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放宽现代服务业从业限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力资源和社会保障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科学技术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人力社保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科委（市外国专家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根据服务业扩大开放政策，结合大兴区实际需求进一步扩大外籍人才引进范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适度前瞻性</w:t>
            </w:r>
          </w:p>
        </w:tc>
      </w:tr>
      <w:tr>
        <w:trPr>
          <w:trHeight w:val="10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科学技术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人力资源和社会保障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国家市场监督管理总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科委（市外国专家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人力社保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市场监督管理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推动持永久居留身份证外籍人才在创办科技型企业方面享受国民待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52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优化人才保障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安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公安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复制推广实施京津冀</w:t>
            </w:r>
            <w:r>
              <w:rPr>
                <w:rFonts w:eastAsia="仿宋_GB2312" w:cs="仿宋_GB2312" w:ascii="仿宋_GB2312" w:hAnsi="仿宋_GB2312"/>
                <w:i w:val="false"/>
                <w:color w:val="000000"/>
                <w:kern w:val="0"/>
                <w:sz w:val="22"/>
                <w:szCs w:val="22"/>
                <w:u w:val="none"/>
                <w:lang w:val="en-US" w:eastAsia="zh-CN" w:bidi="ar-SA"/>
              </w:rPr>
              <w:t>144</w:t>
            </w:r>
            <w:r>
              <w:rPr>
                <w:rFonts w:ascii="仿宋_GB2312" w:hAnsi="仿宋_GB2312" w:cs="仿宋_GB2312" w:eastAsia="仿宋_GB2312"/>
                <w:i w:val="false"/>
                <w:color w:val="000000"/>
                <w:kern w:val="0"/>
                <w:sz w:val="22"/>
                <w:szCs w:val="22"/>
                <w:u w:val="none"/>
                <w:lang w:val="en-US" w:eastAsia="zh-CN" w:bidi="ar-SA"/>
              </w:rPr>
              <w:t>小时外国人过境免签政策，吸引更多外国人通过</w:t>
            </w:r>
            <w:r>
              <w:rPr>
                <w:rFonts w:eastAsia="仿宋_GB2312" w:cs="仿宋_GB2312" w:ascii="仿宋_GB2312" w:hAnsi="仿宋_GB2312"/>
                <w:i w:val="false"/>
                <w:color w:val="000000"/>
                <w:kern w:val="0"/>
                <w:sz w:val="22"/>
                <w:szCs w:val="22"/>
                <w:u w:val="none"/>
                <w:lang w:val="en-US" w:eastAsia="zh-CN" w:bidi="ar-SA"/>
              </w:rPr>
              <w:t>144</w:t>
            </w:r>
            <w:r>
              <w:rPr>
                <w:rFonts w:ascii="仿宋_GB2312" w:hAnsi="仿宋_GB2312" w:cs="仿宋_GB2312" w:eastAsia="仿宋_GB2312"/>
                <w:i w:val="false"/>
                <w:color w:val="000000"/>
                <w:kern w:val="0"/>
                <w:sz w:val="22"/>
                <w:szCs w:val="22"/>
                <w:u w:val="none"/>
                <w:lang w:val="en-US" w:eastAsia="zh-CN" w:bidi="ar-SA"/>
              </w:rPr>
              <w:t>小时过境免签方式入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67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安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公安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根据相关规定，为出于人道主义原因需要紧急入境或应邀入境从事紧急商务、工程抢险或者具有其他紧急入境需要的外国人签发口岸签证，提供便利快捷出入境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48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科学技术部</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人力资源和社会保障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科委（市外国专家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人力社保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公安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商务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医保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符合条件的服务业企业聘用的“高精尖缺”外国人才，经外国人才主管部门认定后可按照外国人才（</w:t>
            </w:r>
            <w:r>
              <w:rPr>
                <w:rFonts w:eastAsia="仿宋_GB2312" w:cs="仿宋_GB2312" w:ascii="仿宋_GB2312" w:hAnsi="仿宋_GB2312"/>
                <w:i w:val="false"/>
                <w:color w:val="000000"/>
                <w:kern w:val="0"/>
                <w:sz w:val="22"/>
                <w:szCs w:val="22"/>
                <w:u w:val="none"/>
                <w:lang w:val="en-US" w:eastAsia="zh-CN" w:bidi="ar-SA"/>
              </w:rPr>
              <w:t>A</w:t>
            </w:r>
            <w:r>
              <w:rPr>
                <w:rFonts w:ascii="仿宋_GB2312" w:hAnsi="仿宋_GB2312" w:cs="仿宋_GB2312" w:eastAsia="仿宋_GB2312"/>
                <w:i w:val="false"/>
                <w:color w:val="000000"/>
                <w:kern w:val="0"/>
                <w:sz w:val="22"/>
                <w:szCs w:val="22"/>
                <w:u w:val="none"/>
                <w:lang w:val="en-US" w:eastAsia="zh-CN" w:bidi="ar-SA"/>
              </w:rPr>
              <w:t>类）享受工作许可、人才签证等证件办理及社会保障等便利措施和“绿色通道”服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7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力资源和社会保障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人力社保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外籍人才在任职结束回国时，其社会保险个人账户予以保留，再次来中国就业的，缴费年限累计计算；经本人书面申请终止社会保险关系的，也可以将其社会保险个人账户存储额一次性支付给本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6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SA"/>
              </w:rPr>
              <w:t>推动京津冀协同发展</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促进京津冀产业协同发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国家市场监督管理总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工业和信息化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市场监督管理局</w:t>
            </w:r>
            <w:r>
              <w:rPr>
                <w:rFonts w:eastAsia="仿宋_GB2312" w:cs="仿宋_GB2312" w:ascii="仿宋_GB2312" w:hAnsi="仿宋_GB2312"/>
                <w:i w:val="false"/>
                <w:color w:val="000000"/>
                <w:kern w:val="0"/>
                <w:sz w:val="22"/>
                <w:szCs w:val="22"/>
                <w:u w:val="none"/>
                <w:lang w:val="en-US" w:eastAsia="zh-CN" w:bidi="ar-SA"/>
              </w:rPr>
              <w:br/>
            </w:r>
            <w:r>
              <w:rPr>
                <w:rFonts w:ascii="仿宋_GB2312" w:hAnsi="仿宋_GB2312" w:cs="仿宋_GB2312" w:eastAsia="仿宋_GB2312"/>
                <w:i w:val="false"/>
                <w:color w:val="000000"/>
                <w:kern w:val="0"/>
                <w:sz w:val="22"/>
                <w:szCs w:val="22"/>
                <w:u w:val="none"/>
                <w:lang w:val="en-US" w:eastAsia="zh-CN" w:bidi="ar-SA"/>
              </w:rPr>
              <w:t>市经济信息化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深入推进企业信用信息管理、应用等各环节协同合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体现北京特色</w:t>
            </w:r>
          </w:p>
        </w:tc>
      </w:tr>
      <w:tr>
        <w:trPr>
          <w:trHeight w:val="75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人力资源和社会保障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人力社保局</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立人才跨区域资质互认、双向聘任等制度，在待遇、职称评定等方面根据个人意愿予以保留或调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强实施性</w:t>
            </w:r>
          </w:p>
        </w:tc>
      </w:tr>
    </w:tbl>
    <w:p>
      <w:pPr>
        <w:pStyle w:val="Normal"/>
        <w:rPr>
          <w:lang w:val="en-US"/>
        </w:rPr>
      </w:pPr>
      <w:r>
        <w:rPr>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4" w:right="2098" w:gutter="0" w:header="851" w:top="1417" w:footer="1134" w:bottom="1417"/>
      <w:pgNumType w:fmt="decimal"/>
      <w:formProt w:val="false"/>
      <w:titlePg/>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4254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72730" cy="485140"/>
              <wp:effectExtent l="0" t="0" r="0" b="0"/>
              <wp:wrapNone/>
              <wp:docPr id="2" name="Frame2"/>
              <a:graphic xmlns:a="http://schemas.openxmlformats.org/drawingml/2006/main">
                <a:graphicData uri="http://schemas.microsoft.com/office/word/2010/wordprocessingShape">
                  <wps:wsp>
                    <wps:cNvSpPr txBox="1"/>
                    <wps:spPr>
                      <a:xfrm>
                        <a:off x="0" y="0"/>
                        <a:ext cx="787273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19.9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629.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11:00Z</dcterms:created>
  <dc:creator>车欣薇</dc:creator>
  <dc:description/>
  <dc:language>en-US</dc:language>
  <cp:lastModifiedBy>郭欣</cp:lastModifiedBy>
  <dcterms:modified xsi:type="dcterms:W3CDTF">2020-01-19T04:08:04Z</dcterms:modified>
  <cp:revision>2</cp:revision>
  <dc:subject/>
  <dc:title>京商政策字〔202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