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石家庄市“双创”示范基地申请报告编写提纲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基础条件。主要包括：申请单位概况，近两年开展“双创”主要工作，政策、制度建设情况，取得的成效，对区域或行业的影响和带动作用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总体思路。主要包括：指导思想，发展定位，重点工作目标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建设方案。主要包括：围绕推进“双创”，实施的主要任务、重点工程，在新兴产业发展、成果转化、平台建设、人才引进培养、协同创新、创业投资等方面开展的特色工作，计划实施的时间进度安排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四、推进举措。主要包括：组织推进机制，政策制度创新，资金投入、宣传推动、“双创”文化营造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需提供的附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示范基地所在单位申报函。区域性示范基地政府（管委会）申报函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．本单位制定的创新创业政策制度文件（只需提供印发发文、文件封面、目录复印件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申请报告及所提供材料真实性声明（加盖单位公章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31Z</dcterms:created>
  <dc:creator>Administrator</dc:creator>
  <dc:description/>
  <dc:language>en-US</dc:language>
  <cp:lastModifiedBy>Administrator</cp:lastModifiedBy>
  <dcterms:modified xsi:type="dcterms:W3CDTF">2020-11-10T05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