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外贸综合服务试点企业拟定</w:t>
      </w:r>
      <w:r>
        <w:rPr>
          <w:rFonts w:ascii="黑体" w:hAnsi="黑体" w:cs="黑体" w:eastAsia="黑体"/>
          <w:sz w:val="32"/>
          <w:szCs w:val="32"/>
        </w:rPr>
        <w:t>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05"/>
        <w:gridCol w:w="640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所属地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坊市佳佳供应链管理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冀贸通进出口贸易有限公司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白沟新城和凯进出口服务有限公司</w:t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9:30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