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eastAsia="zh-CN"/>
        </w:rPr>
        <w:t>申请文件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32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楷体_GB2312;楷体" w:hAnsi="楷体_GB2312;楷体" w:eastAsia="楷体_GB2312;楷体" w:cs="楷体_GB2312;楷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szCs w:val="32"/>
          <w:shd w:fill="FFFFFF" w:val="clear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企业简介及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所属行业、职工人数、技术人员占比、年纳税额、产品名称、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上一年及当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年进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出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口情况、是否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被市商务委认定为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双自主企业（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即拥有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自主品牌和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自主知识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产权）；近五年有无严重违法违规行为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有无拖欠应交还的财政性资金等情况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二</w:t>
      </w:r>
      <w:r>
        <w:rPr>
          <w:rFonts w:ascii="黑体" w:hAnsi="黑体" w:cs="黑体" w:eastAsia="黑体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szCs w:val="32"/>
          <w:shd w:fill="FFFFFF" w:val="clear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  <w:lang w:eastAsia="zh-CN"/>
        </w:rPr>
      </w:pPr>
      <w:r>
        <w:rPr>
          <w:rFonts w:eastAsia="仿宋_GB2312" w:cs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、项目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情况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，包括但不限于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项目批复、备案情况，资金来源、采购方式、进度等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情况。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引进技术的应说明是否从关联企业引进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企业更名的应说明相关情况并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</w:rPr>
      </w:pPr>
      <w:r>
        <w:rPr>
          <w:rFonts w:eastAsia="仿宋_GB2312" w:cs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、进口产品主要用途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，包括但不限于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自用、销售、研发、填补国内空白、消化吸收再创新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其他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szCs w:val="32"/>
          <w:shd w:fill="FFFFFF" w:val="clear"/>
        </w:rPr>
        <w:t>项目</w:t>
      </w:r>
      <w:r>
        <w:rPr>
          <w:rFonts w:ascii="黑体" w:hAnsi="黑体" w:cs="黑体" w:eastAsia="黑体"/>
          <w:szCs w:val="32"/>
          <w:shd w:fill="FFFFFF" w:val="clear"/>
          <w:lang w:eastAsia="zh-CN"/>
        </w:rPr>
        <w:t>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）项目实施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预计可产生的效益，包括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社会效益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经济效益（务必结合项目本身实际情况进行量化的分析，便于后期考核）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（二）项目实施的主要效果，包括但不限于：支持企业引进消化吸收再创新、促进产业结构优化升级、优化进口产品结构、提高企业国际竞争力扩大出口、促进节能减排等方面，需使用具体数据和案例进行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Cs w:val="32"/>
          <w:shd w:fill="FFFFFF" w:val="clear"/>
          <w:lang w:eastAsia="zh-CN"/>
        </w:rPr>
      </w:pPr>
      <w:r>
        <w:rPr>
          <w:rFonts w:eastAsia="仿宋_GB2312" w:cs="Times New Roman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06:00Z</dcterms:created>
  <dc:creator>钟源</dc:creator>
  <dc:description/>
  <dc:language>en-US</dc:language>
  <cp:lastModifiedBy>赵思聪</cp:lastModifiedBy>
  <dcterms:modified xsi:type="dcterms:W3CDTF">2019-07-10T05:11:4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