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9" w:after="0"/>
        <w:ind w:left="167" w:right="0" w:hanging="0"/>
        <w:jc w:val="left"/>
        <w:rPr>
          <w:b/>
          <w:b/>
          <w:sz w:val="28"/>
        </w:rPr>
      </w:pPr>
      <w:r>
        <w:rPr>
          <w:b/>
          <w:sz w:val="28"/>
        </w:rPr>
        <w:t>附件：</w:t>
      </w:r>
    </w:p>
    <w:p>
      <w:pPr>
        <w:pStyle w:val="TextBody"/>
        <w:spacing w:before="44" w:after="0"/>
        <w:ind w:right="4064" w:hanging="0"/>
        <w:jc w:val="center"/>
        <w:rPr>
          <w:sz w:val="20"/>
        </w:rPr>
      </w:pPr>
      <w:r>
        <w:rPr>
          <w:lang w:val="en-US" w:eastAsia="zh-CN"/>
        </w:rPr>
        <w:t xml:space="preserve">             </w:t>
      </w:r>
      <w:r>
        <w:rPr/>
        <w:t>2020</w:t>
      </w:r>
      <w:r>
        <w:rPr/>
        <w:t>年石家庄市重点商贸项目建设计划表</w:t>
      </w:r>
    </w:p>
    <w:p>
      <w:pPr>
        <w:pStyle w:val="Normal"/>
        <w:spacing w:before="69" w:after="0"/>
        <w:ind w:left="0" w:right="158" w:hanging="0"/>
        <w:jc w:val="right"/>
        <w:rPr>
          <w:sz w:val="22"/>
        </w:rPr>
      </w:pPr>
      <w:r>
        <w:rPr>
          <w:sz w:val="22"/>
        </w:rPr>
        <w:t>单位：亿元、万平方米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96570</wp:posOffset>
                </wp:positionH>
                <wp:positionV relativeFrom="paragraph">
                  <wp:posOffset>46355</wp:posOffset>
                </wp:positionV>
                <wp:extent cx="9611995" cy="425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1995" cy="425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6" w:type="dxa"/>
                              <w:jc w:val="left"/>
                              <w:tblInd w:w="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826"/>
                              <w:gridCol w:w="1380"/>
                              <w:gridCol w:w="1500"/>
                              <w:gridCol w:w="991"/>
                              <w:gridCol w:w="854"/>
                              <w:gridCol w:w="1291"/>
                              <w:gridCol w:w="900"/>
                              <w:gridCol w:w="854"/>
                              <w:gridCol w:w="1351"/>
                              <w:gridCol w:w="974"/>
                              <w:gridCol w:w="1291"/>
                              <w:gridCol w:w="1154"/>
                              <w:gridCol w:w="1080"/>
                            </w:tblGrid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66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1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309" w:right="52" w:hanging="224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负责区县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251" w:right="105" w:hanging="111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项目名称及项目单位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1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建设位置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69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总投资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210" w:right="178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建筑面积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542" w:right="61" w:hanging="447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主要建设内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/>
                                    <w:ind w:left="235" w:right="199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建设年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439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截至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2019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年底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b/>
                                      <w:b/>
                                      <w:sz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581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020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年计划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b/>
                                      <w:b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sz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250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计划开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363" w:right="102" w:hanging="223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（竣）工时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5" w:after="0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15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66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28" w:before="161" w:after="0"/>
                                    <w:ind w:left="323" w:right="65" w:hanging="223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完成投资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37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工程进度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74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投资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209" w:hanging="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工程进度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ascii="Times New Roman" w:hAnsi="Times New Roman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5106" w:type="dxa"/>
                                  <w:gridSpan w:val="1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说明：以上表格中所有内容要填写完整，项目名称及项目单位栏先填项目名称，后填建设单位，主要建设内容填写要详细，负责人为政府县（市、区）长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85pt;height:335.2pt;mso-wrap-distance-left:9.05pt;mso-wrap-distance-right:9.05pt;mso-wrap-distance-top:0pt;mso-wrap-distance-bottom:0pt;margin-top:3.65pt;mso-position-vertical-relative:text;margin-left:3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106" w:type="dxa"/>
                        <w:jc w:val="left"/>
                        <w:tblInd w:w="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826"/>
                        <w:gridCol w:w="1380"/>
                        <w:gridCol w:w="1500"/>
                        <w:gridCol w:w="991"/>
                        <w:gridCol w:w="854"/>
                        <w:gridCol w:w="1291"/>
                        <w:gridCol w:w="900"/>
                        <w:gridCol w:w="854"/>
                        <w:gridCol w:w="1351"/>
                        <w:gridCol w:w="974"/>
                        <w:gridCol w:w="1291"/>
                        <w:gridCol w:w="1154"/>
                        <w:gridCol w:w="1080"/>
                      </w:tblGrid>
                      <w:tr>
                        <w:trPr>
                          <w:trHeight w:val="656" w:hRule="atLeast"/>
                        </w:trPr>
                        <w:tc>
                          <w:tcPr>
                            <w:tcW w:w="66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1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309" w:right="52" w:hanging="224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负责区县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251" w:right="105" w:hanging="111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项目名称及项目单位</w:t>
                            </w:r>
                          </w:p>
                        </w:tc>
                        <w:tc>
                          <w:tcPr>
                            <w:tcW w:w="15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1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设位置</w:t>
                            </w:r>
                          </w:p>
                        </w:tc>
                        <w:tc>
                          <w:tcPr>
                            <w:tcW w:w="9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16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总投资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210" w:right="178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筑面积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542" w:right="61" w:hanging="447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主要建设内容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23"/>
                              <w:ind w:left="235" w:right="19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建设年限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43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截至</w:t>
                            </w:r>
                            <w:r>
                              <w:rPr>
                                <w:b/>
                                <w:sz w:val="22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2"/>
                              </w:rPr>
                              <w:t>年底</w:t>
                            </w:r>
                          </w:p>
                        </w:tc>
                        <w:tc>
                          <w:tcPr>
                            <w:tcW w:w="226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581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020</w:t>
                            </w:r>
                            <w:r>
                              <w:rPr>
                                <w:b/>
                                <w:sz w:val="22"/>
                              </w:rPr>
                              <w:t>年计划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b/>
                                <w:sz w:val="27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273"/>
                              <w:ind w:left="25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计划开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363" w:right="102" w:hanging="22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（竣）工时间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5" w:after="0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15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负责人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66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28" w:before="161" w:after="0"/>
                              <w:ind w:left="323" w:right="65" w:hanging="223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完成投资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37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工程进度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74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投资</w:t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209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工程进度</w:t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Times New Roman" w:hAnsi="Times New Roman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5106" w:type="dxa"/>
                            <w:gridSpan w:val="1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说明：以上表格中所有内容要填写完整，项目名称及项目单位栏先填项目名称，后填建设单位，主要建设内容填写要详细，负责人为政府县（市、区）长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0" w:right="101" w:hanging="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40"/>
      <w:szCs w:val="4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b</dc:creator>
  <dc:description/>
  <dc:language>en-US</dc:language>
  <cp:lastModifiedBy>zyq</cp:lastModifiedBy>
  <cp:lastPrinted>2019-11-13T10:04:00Z</cp:lastPrinted>
  <dcterms:modified xsi:type="dcterms:W3CDTF">2019-11-21T02:00:34Z</dcterms:modified>
  <cp:revision>1</cp:revision>
  <dc:subject/>
  <dc:title>关于拟请市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