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spacing w:lineRule="exact" w:line="4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exact" w:line="580"/>
        <w:jc w:val="both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省级跨境电子商务综合服务平台拟定名单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80"/>
        <w:jc w:val="both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25" w:type="dxa"/>
        <w:jc w:val="left"/>
        <w:tblInd w:w="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0"/>
        <w:gridCol w:w="1575"/>
        <w:gridCol w:w="2865"/>
        <w:gridCol w:w="358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所属地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平台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平台所属企业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全界海淘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唐山全界电子商务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忠尧</cp:lastModifiedBy>
  <dcterms:modified xsi:type="dcterms:W3CDTF">2019-06-12T07:04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