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河北省第一批新型智慧城市建设试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市级试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沧州市、衡水市、唐山市、石家庄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县（市、区）级试点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迁安市、丰宁满族自治县、香河县、鹿泉区、邱县、黄骅市、峰峰矿区、武邑县、北戴河区、顺平县、南宫市、阜平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1:37:16Z</dcterms:created>
  <dc:creator>heguoshuai</dc:creator>
  <dc:description/>
  <dc:language>en-US</dc:language>
  <cp:lastModifiedBy>贺国帅</cp:lastModifiedBy>
  <cp:lastPrinted>2020-09-23T09:22:00Z</cp:lastPrinted>
  <dcterms:modified xsi:type="dcterms:W3CDTF">2020-09-23T01:55:12Z</dcterms:modified>
  <cp:revision>0</cp:revision>
  <dc:subject/>
  <dc:title>关于公布河北省第一批新型智慧城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