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36"/>
        </w:rPr>
      </w:pPr>
      <w:r>
        <w:rPr>
          <w:rFonts w:eastAsia="华文中宋;宋体" w:cs="华文中宋;宋体" w:ascii="华文中宋;宋体" w:hAnsi="华文中宋;宋体"/>
          <w:b/>
          <w:sz w:val="40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拟认定忻州市农业产业化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市级重点龙头企业名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36"/>
        </w:rPr>
      </w:pPr>
      <w:r>
        <w:rPr>
          <w:rFonts w:eastAsia="华文中宋;宋体" w:cs="华文中宋;宋体" w:ascii="华文中宋;宋体" w:hAnsi="华文中宋;宋体"/>
          <w:b/>
          <w:sz w:val="40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忻府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民宇农业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忻州市天绿源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吉祥农业开发有限公司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忻州市玉米兄弟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忻州市忻府区惠众有机生态农业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米小西农业科技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忻州涌盈涌玖农业发展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忻州市忻府区青穗食品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庆丰山庄石磨坊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定襄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益众源农业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神宇惠农科技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定襄温氏畜牧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凤凰山生态植物园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鑫丰盛农业科技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定襄县瑞锦隆丝绸家纺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原平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石鼓农业科技股份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双惠种业股份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原平市康源农牧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原平牧原农牧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如亮饲料有限责任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台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五台山沙棘制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台县五台山酿酒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台县五台山土特产开发有限责任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台县三叶农业发展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百草绿源中药材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金道农业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代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县勾三杂粮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代县牧原农牧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县毓泽农牧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景坤大地农业科技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繁峙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繁峙县宏钜大磨坊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勇和农业养殖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繁峙县天河牧业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繁峙县丰悦华农林牧发展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繁峙县万恒中药材种植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繁峙县晋鲁诺佳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繁峙县万象农林牧生态发展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滹韵盛峙葡萄酒业有限责任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繁峙县田源毛驴养殖科技发展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繁峙县曹源农牧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繁峙县辰翔牧业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繁峙县辉煌实业有限责任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繁峙县银河畜牧发展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繁峙牧原农牧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鑫谷源农业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宁武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神达朝凯芦芽山农业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乡村味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武县康仁药草有限责任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武县富鑫农贸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武县新大象养殖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静乐县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山西恒福隆农业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静乐县衡达涌金物流园区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忻静藜麦种植推广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亿隆藜麦开发股份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华启顺食品科技有限责任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华青藜麦产品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神池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神池县曦晟源生物科技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神池县福满园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老农贡亚麻籽油开发股份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五寨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绿野牧业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寨县双喜鹏程淀粉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寨县汇丰贸易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康宇田源农业股份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寨县绿谷农业科技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寨县花雪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寨县顺喜种羊养殖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寨县玉源畜禽定点屠宰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寨县甚喜茶园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寨县鸿鹄饲料加工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寨县晋粒康燕麦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寨县顺喜强农饲料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岢岚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山地阳光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暖神绒毛精品有限责任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山阳生物药业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炜岚工贸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岢岚芦峰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晋岚生物科技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宋家沟功能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省岢岚县万达生态农业旅游观光发展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岢岚县祥熙农牧业养殖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澳斯特绒毛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岚宇农业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周通农业生态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河曲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振钢化工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曲圣达精制淀粉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曲县万家福商贸有限公司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山西</w:t>
      </w:r>
      <w:r>
        <w:rPr>
          <w:rFonts w:ascii="仿宋_GB2312" w:hAnsi="仿宋_GB2312" w:cs="仿宋" w:eastAsia="仿宋"/>
          <w:sz w:val="32"/>
          <w:szCs w:val="32"/>
        </w:rPr>
        <w:t>隩</w:t>
      </w:r>
      <w:r>
        <w:rPr>
          <w:rFonts w:ascii="仿宋_GB2312" w:hAnsi="仿宋_GB2312" w:cs="仿宋" w:eastAsia="仿宋_GB2312"/>
          <w:sz w:val="32"/>
          <w:szCs w:val="32"/>
        </w:rPr>
        <w:t>州酒业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河滩奶牛育种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曲县四海进通一品农夫果品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河滩饲料加工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曲兴农科技开发有限责任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四海进通奥康农产品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莲芯硒美农业科技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保德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可宝食品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西府海棠酒业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保德县恒胜农副产品开发有限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偏关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益生元生物科技有限责任公司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西维乐夫食品有限责任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6:00Z</dcterms:created>
  <dc:creator>Administrator</dc:creator>
  <dc:description/>
  <cp:keywords/>
  <dc:language>en-US</dc:language>
  <cp:lastModifiedBy>Microsoft</cp:lastModifiedBy>
  <cp:lastPrinted>2020-09-18T11:43:00Z</cp:lastPrinted>
  <dcterms:modified xsi:type="dcterms:W3CDTF">2020-09-1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