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资金列支范围及负面清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资金列支范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但不限于：</w:t>
      </w:r>
    </w:p>
    <w:tbl>
      <w:tblPr>
        <w:tblW w:w="90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056"/>
        <w:gridCol w:w="4861"/>
        <w:gridCol w:w="1078"/>
      </w:tblGrid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持范围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列支范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扶持方式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支持具有基础性、公益性的物流设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节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准化建设与改造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型物流园区、专业市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流设施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升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改造与建设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奖代补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流配送中心由存储型向快速周转型仓储升级的新建改建工程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型商圈、商业街的集成共享平台建设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公共仓配中心设施改造和设备更新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城市、乡镇开放共用的自提设备布设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终端配送设备的改造建设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流设施建设改造、物流设备购置（围绕标准托盘及其循环共用进行）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准化的通用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改造费用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准化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改造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用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配套的货运车辆、货架、叉车、分拣、包装等设备购置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准载具社会化循环共用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支持开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托盘、周转箱、集装箱循环共用和包装箱循环利用（不支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用户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购置托盘）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三方运营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含第三方物流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购置标准化集装单元器具、物联网信息设备及管理系统投入、运营体系网点租赁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试点企业租赁标准化的周转箱、托盘、集装箱等单元器具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试点企业盘活存量标准单元器具开展社会化租赁共用服务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信息化建设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围绕打通供应链上下游信息流进行的信息化投入及系统研发改造，大数据应用有关开支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GS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商品条码、箱码信息采集、感知和处理设备投资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准接口一致的采购系统、仓储系统、销售系统的升级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于供应链各用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系统对接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的信息平台建设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智能化建设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供应链中仓储、集配中心、物流配送、零售终端等各节点的智能化改造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绿色发展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推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应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节能设施设备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绿色智能包装材料技术的研发与推广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促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包装标准化、绿色化、智能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减量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的开支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绿色包装、智能包装购置、租赁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其他事项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托盘、周转筐等质量认证费用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供应链标准的制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应用费用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0" w:right="0" w:hanging="0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资金列支负面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中央财政服务业发展专项资金管理办法》（财建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有关规定，不得列入补贴范围的资金使用负面清单包括但不限于以下内容：</w:t>
      </w:r>
    </w:p>
    <w:tbl>
      <w:tblPr>
        <w:tblW w:w="88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1500"/>
        <w:gridCol w:w="6392"/>
      </w:tblGrid>
      <w:tr>
        <w:trPr>
          <w:trHeight w:val="6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类别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内容要求</w:t>
            </w:r>
          </w:p>
        </w:tc>
      </w:tr>
      <w:tr>
        <w:trPr>
          <w:trHeight w:val="6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基础设施建设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楼堂馆所、办公楼、道路等建设费用</w:t>
            </w:r>
          </w:p>
        </w:tc>
      </w:tr>
      <w:tr>
        <w:trPr>
          <w:trHeight w:val="6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土地购置，无论与试点项目是否相关</w:t>
            </w:r>
          </w:p>
        </w:tc>
      </w:tr>
      <w:tr>
        <w:trPr>
          <w:trHeight w:val="6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信息化建设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有金融风险，发展模式不成熟的信息化平台</w:t>
            </w:r>
          </w:p>
        </w:tc>
      </w:tr>
      <w:tr>
        <w:trPr>
          <w:trHeight w:val="6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同一集团公司已在其他城市申报过试点的信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平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</w:t>
            </w:r>
          </w:p>
        </w:tc>
      </w:tr>
      <w:tr>
        <w:trPr>
          <w:trHeight w:val="6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流装备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物流配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所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车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购置</w:t>
            </w:r>
          </w:p>
        </w:tc>
      </w:tr>
      <w:tr>
        <w:trPr>
          <w:trHeight w:val="6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标车辆购置</w:t>
            </w:r>
          </w:p>
        </w:tc>
      </w:tr>
      <w:tr>
        <w:trPr>
          <w:trHeight w:val="6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能源物流车辆购置</w:t>
            </w:r>
          </w:p>
        </w:tc>
      </w:tr>
      <w:tr>
        <w:trPr>
          <w:trHeight w:val="6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用户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购置标准托盘</w:t>
            </w:r>
          </w:p>
        </w:tc>
      </w:tr>
      <w:tr>
        <w:trPr>
          <w:trHeight w:val="84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财务处理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试点城市提取差旅费、调研费、评审费、购置办公用品等工作经费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办公场所租赁费、装修费</w:t>
            </w:r>
          </w:p>
        </w:tc>
      </w:tr>
      <w:tr>
        <w:trPr>
          <w:trHeight w:val="6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试点企业办公设备、耗材、办公用品购置等经常性开支</w:t>
            </w:r>
          </w:p>
        </w:tc>
      </w:tr>
      <w:tr>
        <w:trPr>
          <w:trHeight w:val="6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关联方交易额</w:t>
            </w:r>
          </w:p>
        </w:tc>
      </w:tr>
      <w:tr>
        <w:trPr>
          <w:trHeight w:val="6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合理的其他开支事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3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จุ๊บ八月未央</dc:creator>
  <dc:description/>
  <dc:language>en-US</dc:language>
  <cp:lastModifiedBy>lb</cp:lastModifiedBy>
  <dcterms:modified xsi:type="dcterms:W3CDTF">2018-09-27T05:10:40Z</dcterms:modified>
  <cp:revision>1</cp:revision>
  <dc:subject/>
  <dc:title>附件4.资金列支范围及负面清单_x000b__x000b_    一、资金列支范围_x000b_    包括但不限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