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sz w:val="44"/>
          <w:szCs w:val="44"/>
          <w:lang w:val="en-US" w:eastAsia="zh-CN"/>
        </w:rPr>
        <w:t>实施方案编写提纲</w:t>
      </w:r>
      <w:r>
        <w:rPr>
          <w:rFonts w:ascii="宋体" w:hAnsi="宋体" w:cs="宋体"/>
          <w:sz w:val="44"/>
          <w:szCs w:val="44"/>
          <w:lang w:val="en-US" w:eastAsia="zh-CN"/>
        </w:rPr>
        <w:t>及说明</w:t>
      </w:r>
      <w:r>
        <w:rPr>
          <w:rFonts w:cs="宋体" w:ascii="宋体" w:hAnsi="宋体"/>
          <w:sz w:val="44"/>
          <w:szCs w:val="44"/>
          <w:lang w:val="en-US" w:eastAsia="zh-CN"/>
        </w:rPr>
        <w:t>(</w:t>
      </w:r>
      <w:r>
        <w:rPr>
          <w:rFonts w:ascii="宋体" w:hAnsi="宋体" w:cs="宋体"/>
          <w:sz w:val="44"/>
          <w:szCs w:val="44"/>
          <w:lang w:val="en-US" w:eastAsia="zh-CN"/>
        </w:rPr>
        <w:t>参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方正仿宋_GBK;微软雅黑"/>
          <w:kern w:val="0"/>
          <w:sz w:val="32"/>
          <w:szCs w:val="32"/>
          <w:lang w:val="zh-CN" w:eastAsia="zh-CN"/>
        </w:rPr>
      </w:pPr>
      <w:r>
        <w:rPr>
          <w:rFonts w:eastAsia="仿宋_GB2312;仿宋" w:cs="方正仿宋_GBK;微软雅黑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方正仿宋_GBK;微软雅黑"/>
          <w:kern w:val="0"/>
          <w:sz w:val="32"/>
          <w:szCs w:val="32"/>
          <w:lang w:val="zh-CN"/>
        </w:rPr>
      </w:pP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  <w:lang w:val="zh-CN"/>
        </w:rPr>
        <w:t>建设方案由“链主”企业牵头，协同企业参与，共同编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 w:eastAsia="zh-CN"/>
        </w:rPr>
        <w:t>一、供应链组成及各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方正仿宋_GBK;微软雅黑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条供应链名称、链条组成情况，各企业在供应链中承担的任务分工；链条内各企业设立情况，主要股东概况，主营业务情况，资产负债情况和近三年营收、利润、纳税、信用等状况；建立健全财务管理制度及执行情况、财务管理人员的专业化水平及参加业务培训等情况；人员结构、供应链管理人才等；在行业中的地位、影响力、市场份额等；有投资关系的关联企业及其概况等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二、试点目标和任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应依据本通知中明确的试点思路、目标及任务，结合企业实际以及本供应链建设需要，确定本供应链建设的总体思路和运营模式，</w:t>
      </w: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  <w:lang w:val="zh-CN"/>
        </w:rPr>
        <w:t>整体目标和主要任务，目标及任务尽可能量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项目基础及实施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施所选择的供应链所具备的工作基础有哪些；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lang w:eastAsia="zh-CN"/>
        </w:rPr>
        <w:t>曾经承担的相关试点项目完成情况；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已开展的工作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lang w:eastAsia="zh-CN"/>
        </w:rPr>
        <w:t>、制定的制度、采取的措施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及进展情况等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lang w:eastAsia="zh-CN"/>
        </w:rPr>
        <w:t>；本供应链现阶段建设情况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建设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内容及进度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内容主要包括整体供应链建什么，如何建，谁负责建，建设目的是什么，建成后在本供应链中发挥的作用是什么；以及购置何种设备、制定什么标准等；各企业、各项目之间如何衔接配套形成一个完整的供应链，如何实现供应链的整合和协同。各企业应紧紧围绕“四化五统一”，并结合实际安排建设内容和试点项目，要对应说明试点项目为实现“四化五统一”起到的支撑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28"/>
        </w:rPr>
        <w:t>试点项目实施进度计划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以月为单位，以终为始，倒排工期，将每个企业分工建设任务每个月应该完成的形象进度、工程进度排出完成时间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组织管理及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为保障试点工作顺利推进、按期完成试点任务而采取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组织保障、团队保障、机制保障、制度保障、资金保障、进度保障以及财务管理等方面的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供应链绩效指标现状与项目完成后预期绩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  <w:lang w:val="en-US" w:eastAsia="zh-CN"/>
        </w:rPr>
        <w:t>主要包括对以下指标进行试点前与试点后预期目标的对比分析：</w:t>
      </w: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  <w:lang w:val="zh-CN"/>
        </w:rPr>
        <w:t>企业总营收，与供应链相关部分的营收，库存周转率，供应链综合成本，订单服务满意度，重点供应商产品质量合格率，托盘、周转箱等供应链单元标准化率，重点用户系统数据对接畅通率，单元化物流占供应链物流比例，装卸货工时效率</w:t>
      </w:r>
      <w:r>
        <w:rPr>
          <w:rFonts w:eastAsia="仿宋_GB2312;仿宋" w:cs="方正仿宋_GBK;微软雅黑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  <w:lang w:val="en-US" w:eastAsia="zh-CN"/>
        </w:rPr>
        <w:t>同口径对比下，企业包装耗材同比降低率；承担企业结合国标、行标，联合制定完整的供应链协同标准体系情况；承担企业</w:t>
      </w: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  <w:lang w:val="zh-CN"/>
        </w:rPr>
        <w:t>实施推广国家、行业标准的名称、数量</w:t>
      </w: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  <w:lang w:val="zh-CN" w:eastAsia="zh-CN"/>
        </w:rPr>
        <w:t>等指标。（指标解释可参见附件</w:t>
      </w:r>
      <w:r>
        <w:rPr>
          <w:rFonts w:eastAsia="仿宋_GB2312;仿宋" w:cs="方正仿宋_GBK;微软雅黑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预期经济效益和社会效益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建设完成后在</w:t>
      </w:r>
      <w:r>
        <w:rPr>
          <w:rFonts w:ascii="仿宋" w:hAnsi="仿宋" w:cs="仿宋" w:eastAsia="仿宋"/>
          <w:color w:val="000000"/>
          <w:sz w:val="32"/>
          <w:szCs w:val="32"/>
        </w:rPr>
        <w:t>完善产业链条、促进产业转型升级、降低物流成本，带动经济发展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面产生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经济性、社会性、示范性、创新性、带动性描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方正仿宋_GBK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cs="方正仿宋_GBK;微软雅黑" w:eastAsia="仿宋_GB2312;仿宋"/>
          <w:b/>
          <w:bCs/>
          <w:kern w:val="0"/>
          <w:sz w:val="32"/>
          <w:szCs w:val="32"/>
          <w:lang w:val="zh-CN"/>
        </w:rPr>
        <w:t>字体排版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方正仿宋_GBK;微软雅黑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方正仿宋_GBK;微软雅黑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  <w:lang w:val="en-US" w:eastAsia="zh-CN"/>
        </w:rPr>
        <w:t>、字体字号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方正仿宋_GBK;微软雅黑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  <w:lang w:val="en-US" w:eastAsia="zh-CN"/>
        </w:rPr>
        <w:t>标题：二号宋体；正文：三号仿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方正仿宋_GBK;微软雅黑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方正仿宋_GBK;微软雅黑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  <w:lang w:val="en-US" w:eastAsia="zh-CN"/>
        </w:rPr>
        <w:t>、编号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方正仿宋_GBK;微软雅黑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  <w:lang w:val="en-US" w:eastAsia="zh-CN"/>
        </w:rPr>
        <w:t>不得使用自动编号、自动排版功能。标题、序号编辑使用顺序示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……（三号黑体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一）……（三号楷体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……（三号仿宋，与正文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…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三号仿宋，与正文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……（三号黑体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……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จุ๊บ八月未央</dc:creator>
  <dc:description/>
  <dc:language>en-US</dc:language>
  <cp:lastModifiedBy>lb</cp:lastModifiedBy>
  <cp:lastPrinted>2018-09-03T14:19:00Z</cp:lastPrinted>
  <dcterms:modified xsi:type="dcterms:W3CDTF">2018-09-27T05:03:34Z</dcterms:modified>
  <cp:revision>1</cp:revision>
  <dc:subject/>
  <dc:title>附件7.实施方案编写提纲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