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spacing w:lineRule="exact" w:line="4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级跨境电子商务园区拟定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0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4"/>
        <w:gridCol w:w="1320"/>
        <w:gridCol w:w="3420"/>
        <w:gridCol w:w="3510"/>
      </w:tblGrid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所属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园区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申报主体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山高新技术创业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山高新技术创业中心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雅鸿桥跨境电子商务产业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山科巢科技有限公司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宝升昌跨境电子商务园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山宝升昌全球创客孵化器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忠尧</cp:lastModifiedBy>
  <dcterms:modified xsi:type="dcterms:W3CDTF">2019-06-12T07:04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