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62626"/>
          <w:spacing w:val="0"/>
          <w:sz w:val="30"/>
          <w:szCs w:val="30"/>
        </w:rPr>
        <w:t>2020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62626"/>
          <w:spacing w:val="0"/>
          <w:sz w:val="30"/>
          <w:szCs w:val="30"/>
        </w:rPr>
        <w:t>年增补国家电子商务示范基地名单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62626"/>
          <w:spacing w:val="0"/>
          <w:sz w:val="30"/>
          <w:szCs w:val="30"/>
        </w:rPr>
        <w:t>（共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262626"/>
          <w:spacing w:val="0"/>
          <w:sz w:val="30"/>
          <w:szCs w:val="30"/>
        </w:rPr>
        <w:t>15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62626"/>
          <w:spacing w:val="0"/>
          <w:sz w:val="30"/>
          <w:szCs w:val="30"/>
        </w:rPr>
        <w:t>家）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万香国际创新港（上海）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江苏信息服务产业基地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中国东海水晶城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无锡市新吴区旺庄科技创业发展中心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义乌陆港电商小镇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石狮市青创城国际网批中心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厦门跨境电商产业园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8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菏泽天华电商产业园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9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山东方达电子商务园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10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山东凤凰山电子商务产业园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1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鄂州葛店中部电子商务示范基地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1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宜昌和艺电子商务产业园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1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汕头宝奥城电子商务园区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1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秀山（武陵）现代物流园区（重庆）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1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7"/>
          <w:szCs w:val="27"/>
        </w:rPr>
        <w:t>武侯电商产业功能区（四川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62626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1-11T08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